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80" w:leader="none"/>
        </w:tabs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XXIX CIECHANOWSKA PIĘTNASTKA OPINOGÓRA - CIECHANÓW - 15 km</w:t>
        <w:br/>
        <w:t>CIECHANÓW - 04.07.2009</w:t>
      </w:r>
    </w:p>
    <w:p>
      <w:pPr>
        <w:pStyle w:val="Xl72"/>
        <w:pBdr>
          <w:bottom w:val="nil"/>
        </w:pBdr>
        <w:tabs>
          <w:tab w:val="clear" w:pos="708"/>
          <w:tab w:val="left" w:pos="10580" w:leader="none"/>
        </w:tabs>
        <w:spacing w:before="0" w:after="0"/>
        <w:textAlignment w:val="auto"/>
        <w:rPr/>
      </w:pPr>
      <w:r>
        <w:rPr/>
        <w:t>OPEN</w:t>
      </w:r>
    </w:p>
    <w:tbl>
      <w:tblPr>
        <w:tblW w:w="952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3"/>
        <w:gridCol w:w="843"/>
        <w:gridCol w:w="3424"/>
        <w:gridCol w:w="504"/>
        <w:gridCol w:w="3538"/>
        <w:gridCol w:w="712"/>
      </w:tblGrid>
      <w:tr>
        <w:trPr>
          <w:trHeight w:val="5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  <w:br/>
              <w:t>startowy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- Miejscowoś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UK BOGU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MARATONKA GRAJE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EWSKI PRZEMY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OZ LUZIN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NSKI SŁAWOMI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KKF PŁOC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IUK PAWE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KOWSKI WOJCIECH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KKF PŁOC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ARTU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PŁOC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DEJEWSKI PAWE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TECKI ŁUKA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TĘCZA POZNAŃ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ANOWSKI KARO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MARATONKA GRAJE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BUN EDWARD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MARATONKA GRAJE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HNA ANDRZEJ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40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SKI MARIU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USZE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HNA WŁODZIMIER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WSKI BOGDA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 RZEŹNIK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URZYŃSKI TOMA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BYDGOSZCZ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EJCZYK HENRY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MBOCKI TOMA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 1954 OSTRÓD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CZYK SZYMO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AWA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 JANU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MARATONKA GRAJE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CIŃSKI DARU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K MARATOŃCZYK WŁOCŁAWE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JACE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ECKI BARTŁOMIEJ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ARTURÓWEK ŁÓD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ŃSKI ROBERT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EDOBIEC ANI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ŻALSKI KRYSTIA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ĘTNI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DZEWSKI DAMIA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MARATONKA GRAJE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AK ADA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EDOBIEC ANI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OS PIOT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 KLUB BIEGOW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OWSKI MIRO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MARATONKA GRAJE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0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CZUK KAMI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B TEAM MAŁKINI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2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IELEWICZ HENRY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B STOLMET SCZYTN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4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SKI KRZYSZTOF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JOGER NOWY DWÓR MAZ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5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 ELŻBIET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 WROCŁA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5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ĄBEK MARIU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SS GDAŃS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SZ KRZYSZTOF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RSY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,0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SZUK KAMI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,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OWSKA-SYPEK AGNIESZK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,3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OLSKI DARIU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GIĘCI-STAWISZYN-ZWALE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,1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NDRZYNSKI ŁUKA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KUBUŚ SIERP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,2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ĘŻEK KRZYSZTOF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MARATONKA GRAJE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,4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ARZ PAWE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EDOBIEC ANI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,5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SKA DOROT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TS NOWY DWÓR GDAŃS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,5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ŁKA JA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im. P. SĘKOWSKIEGO PŁOŃS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,0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MCZEWSKI SZYMO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im. P. SĘKOWSKIEGO PŁÓŃS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,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I ZENO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,2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SKA RENAT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CZN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,3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JOAN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TEMPO KRYNI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,2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IAK PIOT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ARTURÓWEK ŁÓD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,2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OWSKI KRZYSZTOF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BYDGOSZCZ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,2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H PIOT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B TEAM MAŁKINI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,3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ACKI LEOPOLD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,2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OWICZ PAWE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,3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RO GRZEGOR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LAJKONIK KRAK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,3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AK MIRO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DREPTAK MIŃSK MAZ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,3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KIEWICZ JĘDRZEJ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,3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ĄDZYŃSKA ZOFI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PŁOC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,4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ERSKI SŁAWOMI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NIE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,4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NSKI ROMA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,1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YŃSKI HENRY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ZÓD GAZ OLSZTY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,2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ŃKO ALEKSANDE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,3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IEWSKA ELŻBIET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,3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MARIU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Ą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,3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PIOT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AKI BŁONI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,5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KLUK JA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PIMAR LEGIONO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,07,5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REBUN MONIK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MARATONKA GRAJE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,5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YŚ STANISŁAW-ADA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PIMAR LEGIONO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,2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KOWSKA EW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KUBUŚ SIERP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,4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DZKI HUBERT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GIER NOWY DWÓR MAZ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,5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RCZYK GRZEGOR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,0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IAK RYSZARD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IE MYSZYNIE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,2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PETOWSKI PAWE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,3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WARDOWSKI MARE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KUBUŚ SIERP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,4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ŹWIŃSKI WIE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,4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 BARTŁOMIEJ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ARTURÓWEK ŁÓD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,5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CHOWSKI JA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,5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WALDEMA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,0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DZICH WIOLETT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KB ŁOMŻ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,0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NIEWSKI RYSZARD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KUBUŚ SIERP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,1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ACKI TOMA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ŃSKI KB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,2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YŃSKI JACE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,0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HRZAK MICHA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LAJKONIK KRAK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,3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 ROBERT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,3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HIMOWICZ ARTU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B GIMNAZJUM 1 SZCZYTN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,4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SKI BOGU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ZIDŁ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,5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NSKI ADA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PIMAR LEGIONO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,0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ŃSKI ARKADIU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 META LUBLINIE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,1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NSKI STANI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RZY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,2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N PRZEMY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 RUNNERS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,3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I WOJCIECH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,3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ZEWSKI RYSZARD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,4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TA KAZIMIER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B SCZYTN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,4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IDT JACE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B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,0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ZKI JANU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,4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OWSKI KRZYSZTOF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LKA OSTRÓW MAZOWIEC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,5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ERADZKI ŁUKA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 EKONOMIK SIEDL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,0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SZUK MIRO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,1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ECKI ADA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IAN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,1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ZYK CZE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NSKI KB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,2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KIEWICZ JACE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,0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KOWSKI TADEU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UŚ OLSZTYNE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,1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ULICH KONRAD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,4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WAS TADEU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KB ŁOMŻ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,4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LNIK STANI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LAJKONIK KRAK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,4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UK STANI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AROLINKA CHORZ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,1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H WIE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,2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CZYŃSKI ZBIGNIE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,2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MEK SYLWI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NIC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,2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CIK WALDEMA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MARATONKA GRAJE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,5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EWSKI TADEU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AGAN WOŁOMI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,0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CZYK PAULI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MARATONKA GRAJE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,1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ZEWSKI EDWARD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,0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JKO WAWRZYNI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,0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YŃSKI TOMA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NA WŁASNĄ NOGĘ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,4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A SZYMO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NA WŁASNĄ NOGĘ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,4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OWIAK WALDEMA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,5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OWSKI WALDEMA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B SCZYTN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,5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CZAREK KARO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BRYGADA ZMECH GIŻYCK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,0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ROTNY PAWE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BRYGADA ZMECH GIŻYCK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,1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IAK ADA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. 3797 GIŻYCKO 15B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,4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ÓŁKA TOMA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OM SIEDL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,5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ŃSKI MARCI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AROLINKA CHORZ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,4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 TOMA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AROLINKA CHORZ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1,4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TOV DENI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S-1 SKIERD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,5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A RYSZARD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,2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OWSKI FELIK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,2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STEFA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B SZCZYTN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,3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ŃSKI RAFA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BRYGADA ZMECH GIŻYCK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,5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CH ANDRZEJ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B TEAM MAŁKINI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,0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CINSKI KAMI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ŁAWE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,0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CZYŃSKI JERZY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MAZOWIEC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,1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A DANUT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KUBUŚ SIERP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,2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AŁKA GRZEGOR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,3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ON DANUT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,3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PAWE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NI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,5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KOWSKA ALEKSANDR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,5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ŃSKI JACE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 META LUBLINIEC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,2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RAJ STANI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 MAZOWIECK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,2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ZA MICHA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20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KURASZO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,2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ŃSKI SŁAWOMI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20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ECYMI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,3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EWSKI DANIE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AGAN WOŁOMI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,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ŃSKI JAROSŁAW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,5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OJEDOW BOŻE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 RZEŹNIK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,3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NSKI MICHA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,3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PIOT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,5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OŁEK SZYMO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 EKONOMIK SIEDLC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9,0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SIK JA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,1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URA JERZY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M OLSZTY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,1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NSKA MAŁGORZAT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,5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NSKI MARCI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,5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RCZYK MARI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TUS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,5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OWSKI TADEUSZ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TKKF PROMYK CIECHANÓW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,4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SZAŃSKI MARE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,3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CHAROWSKI BOHDA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GALERIA WARSZAWA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,1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Ś ALEKSANDR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WARSZAWA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09:00Z</dcterms:created>
  <dc:creator>LEW</dc:creator>
  <dc:description/>
  <dc:language>en-US</dc:language>
  <cp:lastModifiedBy>LEW</cp:lastModifiedBy>
  <dcterms:modified xsi:type="dcterms:W3CDTF">2009-07-07T17:00:00Z</dcterms:modified>
  <cp:revision>2</cp:revision>
  <dc:subject/>
  <dc:title>XXIX CIECHANOWSKA PIĘTNASTKA OPINOGÓRA - CIECHANÓW - 15 km</dc:title>
</cp:coreProperties>
</file>