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1417"/>
      </w:tblGrid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I ZAWODÓW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DYSTANS 1,4 km :</w:t>
              <w:br/>
              <w:br/>
              <w:t xml:space="preserve">1.Knesz Sebastia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czni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99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ydułtowy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 start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or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zas</w:t>
            </w:r>
            <w:r>
              <w:rPr>
                <w:rFonts w:cs="Verdana" w:ascii="Verdana" w:hAnsi="Verdana"/>
                <w:sz w:val="20"/>
                <w:szCs w:val="20"/>
              </w:rPr>
              <w:t>00:05:05:35</w:t>
              <w:br/>
              <w:t>2Wawrzyńczyk Paweł 1993 Rydułtowy 5 M 00:05:18:57</w:t>
              <w:br/>
              <w:t>3Tomiczek Zdzisław 1993 FORMA 1 M 00:05:54:67</w:t>
              <w:br/>
              <w:t>4Łukaszczyk Wioletta 1993 Rydułtowy 7 K 00:06:22:67</w:t>
              <w:br/>
              <w:t>5Mojżysz Paulina 1994 Rydułtowy 6 K 00:06:29:72</w:t>
              <w:br/>
              <w:t>6Tomiczek Aleksandra 1996 2 K 00:06:55:02</w:t>
              <w:br/>
              <w:t>7Chrobok Andrzej 1999 Skrbeńsko 12 M 00:07:00:52</w:t>
              <w:br/>
              <w:t>8Filipowska Wioletta 1994 Rydułtowy 3 K 00:07:17:38</w:t>
              <w:br/>
              <w:t>9Gałecka Agata 1993 Rydułtowy 8 K 00:07:17:90</w:t>
              <w:br/>
              <w:t>10Haśkiewicz Stanisław 1955 KS Diament 14 M 00:07:29:13</w:t>
              <w:br/>
              <w:t>11Kolonko Jonatan 1998 Maraton Club Chorzów 9 M 00:07:32:96</w:t>
              <w:br/>
              <w:t>12Stacka Hanna 1991 Radlin 11 K 00:07:33:70</w:t>
              <w:br/>
              <w:t>13Łabądzik Maciej 1996 Truchtacz Mysłowice 10 M 00:08:43:13</w:t>
              <w:br/>
              <w:t>14Fedor Janusz 1974 MUKS CI MZ Nysa 13 M 00:09:17:22</w:t>
              <w:br/>
              <w:br/>
              <w:t>DYSTANS 3,5 km :</w:t>
              <w:br/>
              <w:br/>
              <w:t>1Konsik Mateusz 1992 Syrynia 70 M 00:12:13:76</w:t>
              <w:br/>
              <w:t>2Mika Łukasz 1981 UKS Piątka Plus Rydułtowy 58 M 00:13:07:62</w:t>
              <w:br/>
              <w:t>3Byczek Michał 1994 MUKS GIM 2 Nysa 66 M 00:13:08:29</w:t>
              <w:br/>
              <w:t>4Mika Rafał 1979 UKS Piątka Plus Rydułtowy 68 M 00:14:03:26</w:t>
              <w:br/>
              <w:t>5Nosal Bogusław 1975 FORMA 52 M 00:15:12:12</w:t>
              <w:br/>
              <w:t>6Piłatowski Mirosław 1966 FORMA 57 M 00:16:05:52</w:t>
              <w:br/>
              <w:t>7Spandel Janusz 1965 FORMA 63 M 00:16:13:90</w:t>
              <w:br/>
              <w:t>8Płowaś Zbigniew 1953 FORMA 54 M 00:16:15:63</w:t>
              <w:br/>
              <w:t>9Jasińska Małgorzata 1990 59 K 00:16:20:91</w:t>
              <w:br/>
              <w:t>10Lichacz Danuta 1991 KS Diament Jastrżebie Zdrój 69 K 00:16:24:05</w:t>
              <w:br/>
              <w:t>11Marszałkowski Adam 1979 FORMA 67 M 00:17:51:76</w:t>
              <w:br/>
              <w:t>12Nowakowski Grzegorz 1964 FORMA 64 M 00:18:13:91</w:t>
              <w:br/>
              <w:t>13Kokoszek Mateusz 1996 Energetyk Rybnik 62 M 00:18:29:55</w:t>
              <w:br/>
              <w:t>14Chrobok Zbigniew 1972 65 M 00:18:32:46</w:t>
              <w:br/>
              <w:t>15Skoneczny Edward 1959 60 M 00:19:29:12</w:t>
              <w:br/>
              <w:t>16Agnieszka Jainta 1972 FORMA 55 K 00:19:54:11</w:t>
              <w:br/>
              <w:t>17Kisiel Ewa 1981 K B Józefinka 56 K 00:20:42:60</w:t>
              <w:br/>
              <w:t>18Skoneczny Danuta 1958 FORMA 61 K 00:23:48:14</w:t>
              <w:br/>
              <w:t>19Seitl Otto 1953 Milseitl Ostrava 51 M 00:26:56:15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TANS 10,5 :</w:t>
              <w:br/>
              <w:br/>
              <w:t>1Kędzierski Kamil 1989 MUKS GIM 2 Nysa 300 M1 00:37:49:83</w:t>
              <w:br/>
              <w:t>2Janik Krzysztoł 1990 MUKS GIM 2 Nysa 262 M1 00:39:09:83</w:t>
              <w:br/>
              <w:t>3Kler Sebastian 1976 WKB Meta Lubliniec 126 M2 00:39:58:49</w:t>
              <w:br/>
              <w:t>4Ryszewski Jacek 1970 MUKS GIM 2 Nysa 299 M2 00:40:04:58</w:t>
              <w:br/>
              <w:t>5Roter Sebastian 1989 Technikum Komorno 286 M1 00:40:30:55</w:t>
              <w:br/>
              <w:t>6Gładacz Jan 1962 Ruda Śląska 265 M3 00:40:30:96</w:t>
              <w:br/>
              <w:t>7Matner Paweł 1991 MUKS GIM 2 Nysa 149 M1 00:41:37:01</w:t>
              <w:br/>
              <w:t>8Pachuta Krzysztof 1982 Bieg Opolski Opole 271 M1 00:42:50:88</w:t>
              <w:br/>
              <w:t>9Grycman Kazimierz 1972 Ciechowice 121 M2 00:43:23:78</w:t>
              <w:br/>
              <w:t>10Koloska Adam 1967 FORMA 275 M3 00:43:33:03</w:t>
              <w:br/>
              <w:t>11Magiera Janusz 1963 FORMA 147 M3 00:43:35:63</w:t>
              <w:br/>
              <w:t>12Linder Rafał 1983 Energetyk Rybnik 142 M1 00:44:11:91</w:t>
              <w:br/>
              <w:t>13Jachymczyk Norbert 1978 KB MCIS Jaworzno 145 M2 00:44:28:29</w:t>
              <w:br/>
              <w:t>14Zabost Zenon 1981 MKS Miczów 143 M1 00:44:40:36</w:t>
              <w:br/>
              <w:t>15Turza Bogusław 1972 AS Sosnowiec 273 M2 00:45:42:26</w:t>
              <w:br/>
              <w:t>16Holik Sebastian 1974 Biadocz 268 M2 00:45:48:90</w:t>
              <w:br/>
              <w:t>17Wyszkoń Franciszek 1981 OSP Łańce 276 M1 00:46:28:25</w:t>
              <w:br/>
              <w:t>18Bogusław Pawlikowski 1964 Katowice 102 M3 00:46:37:43</w:t>
              <w:br/>
              <w:t>19Kokoszek Robert 1972 Energetyk Rybnik 132 M2 00:46:44:24</w:t>
              <w:br/>
              <w:t>20Gaweł Bogdan 1956 Zabrze 118 M4 00:46:57:42</w:t>
              <w:br/>
              <w:t>21Hrabuśka Jarosław 1957 MK Seitl Ostrawa 103 M4 00:47:10:21</w:t>
              <w:br/>
              <w:t>22Maciejewski Marek 1961 Mysławice 292 M3 00:47:19:06</w:t>
              <w:br/>
              <w:t>23Rudolf Ates 1954 Kudawa 281 M4 00:47:25:06</w:t>
              <w:br/>
              <w:t>24Markiewicz Wiesław 1957 Żółwik Opole 266 M4 00:47:47:22</w:t>
              <w:br/>
              <w:t>25Koziol Sebastian 1977 Stare Budkowice 269 M2 00:47:54:29</w:t>
              <w:br/>
              <w:t>26Gerlich Mirosław 1966 FORMA 274 M3 00:48:25:79</w:t>
              <w:br/>
              <w:t>27Jeziorski Piotr 1978 Pist 133 M2 00:48:41:24</w:t>
              <w:br/>
              <w:t>28Henryk Szkatuła 1960 FORMA 112 M3 00:49:18:77</w:t>
              <w:br/>
              <w:t>29Krzysztof Cybulski 1962 Czeladź 254 M3 00:49:21:53</w:t>
              <w:br/>
              <w:t>30Ireneusz Krzon 1966 Ruda Śląska 116 M3 00:49:22:69</w:t>
              <w:br/>
              <w:t>31Pośpiech Karol 1954 FORMA 272 M4 00:49:26:42</w:t>
              <w:br/>
              <w:t>32Dziedzińska Daria 1992 MUKS GIM 2 Nysa 261 K1 00:49:58:98</w:t>
              <w:br/>
              <w:t>33Piaszczyk Stanisław 1962 MKS Miczów 140 M3 00:51:00:20</w:t>
              <w:br/>
              <w:t>34Wencel Robert 1971 Kędzierzyn Koźle 146 M2 00:52:54:11</w:t>
              <w:br/>
              <w:t>35Lankauf Waldemar 1961 Cross Krapkowice 279 M3 00:52:54:73</w:t>
              <w:br/>
              <w:t>36Aksamit Łukasz 1982 Doliniarze.com Katowice 136 M1 00:53:14:60</w:t>
              <w:br/>
              <w:t>37Prochazka Vaclav 1945 MK Seitl Ostrawa 105 M4 00:53:20:46</w:t>
              <w:br/>
              <w:t>38Wrońska Beata 1980 129 K1 00:53:25:64</w:t>
              <w:br/>
              <w:t>39Milo Zbigniew 1974 Bytom 280 M2 00:53:38:76</w:t>
              <w:br/>
              <w:t>40Wroński Mateusz 1973 Maratony Polskie pl 123 M2 00:53:47:35</w:t>
              <w:br/>
              <w:t>41Reclik Jarosław 1966 FORMA 119 M3 00:53:55:48</w:t>
              <w:br/>
              <w:t>42Kołodziej Tomasz 1977 MUKS GIM 2 Nysa 150 M2 00:54:34:13</w:t>
              <w:br/>
              <w:t>43Dziedziński Tomasz 1991 MUKS GIM 2 Nysa 260 M1 00:54:34:62</w:t>
              <w:br/>
              <w:t>44Michał Machaj 1983 FORMA 115 M1 00:54:43:06</w:t>
              <w:br/>
              <w:t>45Kawecki Józef 1949 Branice 278 M4 00:54:47:50</w:t>
              <w:br/>
              <w:t>46Kolonko Mirosław 1970 Maraton Club Chorzów 130 M2 00:54:48:60</w:t>
              <w:br/>
              <w:t>47Szopa Leszek 1953 Maratony Polskie pl 283 M4 00:54:57:99</w:t>
              <w:br/>
              <w:t>48Noszczyk Jarosław 1972 KB Józefinka 109 M2 00:54:59:55</w:t>
              <w:br/>
              <w:t>49Czech Joachim 1954 Babice 120 M4 00:55:02:36</w:t>
              <w:br/>
              <w:t>50Makowiak Jan 1973 Dziergowice 122 M2 00:55:20:40</w:t>
              <w:br/>
              <w:t>51Zastawny Ryszard 1949 Orzesze 106 M4 00:55:32:64</w:t>
              <w:br/>
              <w:t>52Leśkiewicz Zofia 1952 Bielsko Biała 107 K4 00:56:39:35</w:t>
              <w:br/>
              <w:t>53Udolf Jan 1949 Katowice 141 M4 00:57:03:07</w:t>
              <w:br/>
              <w:t>54Szymczyk Barbara 1970 TKKF Jastrząb 263 K2 00:57:32:40</w:t>
              <w:br/>
              <w:t>55Adam Kot 1964 FORMA 110 M3 00:57:40:25</w:t>
              <w:br/>
              <w:t>56Kuśmierek Wiktor 1945 WKB Meta Lubliniec 117 M4 00:57:47:08</w:t>
              <w:br/>
              <w:t>57Węgler Kornelia 1970 TKKF Jastrząb 256 K2 00:57:56:12</w:t>
              <w:br/>
              <w:t>58Samolak Ireneusz 1976 FORMA 125 M2 00:58:28:16</w:t>
              <w:br/>
              <w:t>59Księżyk Jacek 1968 Truchtacz Mysłowice 139 M3 00:58:47:98</w:t>
              <w:br/>
              <w:t>60Markiewicz Sabina 1983 Kały 270 K1 00:59:16:09</w:t>
              <w:br/>
              <w:t>61Łagiewa Andrzej 1950 KB Józefinka 108 M4 01:00:32:57</w:t>
              <w:br/>
              <w:t>62Trzybulski Roman 1962 AS Sosnowiec 267 M3 01:00:58:82</w:t>
              <w:br/>
              <w:t>63Kokoszek Aleksandra 1971 Rybnik 131 K2 01:01:01:88</w:t>
              <w:br/>
              <w:t>64Łopatka Kazimierz 1935 FORMA 128 M4 01:01:35:02</w:t>
              <w:br/>
              <w:t>65Bozova Vera 1966 MK Seitl Ostrawa 104 K3 01:01:59:86</w:t>
              <w:br/>
              <w:t>66Wernik Katarzyna 1970 FORMA 124 K2 01:02:08:23</w:t>
              <w:br/>
              <w:t>67Stolarczyk Stanisław 1943 Bóbr Tłuszcz 135 M4 01:02:50:49</w:t>
              <w:br/>
              <w:t>68Płotek Krzysztof 1952 KB Głubczyce 277 M4 01:03:01:18</w:t>
              <w:br/>
              <w:t>69Jacek Kwapien 1971 Katowice 101 M2 01:03:31:87</w:t>
              <w:br/>
              <w:t>70Wośko Jan 1953 Krapkowice 144 M4 01:03:39:22</w:t>
              <w:br/>
              <w:t>71Kolonko Justyna 1975 Maraton Club 127 K2 01:04:12:46</w:t>
              <w:br/>
              <w:t>72Piłatowska Beata 1968 FORMA 111 K3 01:05:12:01</w:t>
              <w:br/>
              <w:t>73Słomiński Sławomir 1973 Maratony Polskie pl 298 M2 01:05:44:53</w:t>
              <w:br/>
              <w:t>74Ścibiarz Bogdan 1945 TKKF Sosnowiec 264 M4 01:06:29:57</w:t>
              <w:br/>
              <w:t>75Sobczyk Gabrysia 1969 Energetyk Rybnik 148 K2 01:06:56:71</w:t>
              <w:br/>
              <w:t>76Styczeń Waldemar 1961 Katowice 137 M3 01:07:55:54</w:t>
              <w:br/>
              <w:t>77Grzegorz Jarema 1975 Maratony Polskie pl 114 M2 01:09:23:36</w:t>
              <w:br/>
              <w:t>78Błaszczyk Anna 1992 Mks Wodzisław Śl. 138 K1 01:09:37:92</w:t>
              <w:br/>
              <w:t>79Nowak Jerzy 1950 Ruda Śląska 134 M4 01:14:05:32</w:t>
              <w:br/>
              <w:t>80Jarema Beata 1973 Maratony Polskie pl 113 K2 01:18:46:43</w:t>
              <w:br/>
              <w:t>81Gawryś Czesław 1947 Duszniki Zdrój 282 M4 01:18:55:74</w: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ł: Adam, dnia 18.12.2008, 07: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5F5F5" w:val="clear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5F5F5" w:val="clear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52:00Z</dcterms:created>
  <dc:creator>Kasia i Jacek Ryszewscy</dc:creator>
  <dc:description/>
  <dc:language>en-US</dc:language>
  <cp:lastModifiedBy>Kasia i Jacek Ryszewscy</cp:lastModifiedBy>
  <dcterms:modified xsi:type="dcterms:W3CDTF">2008-12-18T19:55:00Z</dcterms:modified>
  <cp:revision>3</cp:revision>
  <dc:subject/>
  <dc:title/>
</cp:coreProperties>
</file>