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color w:val="0000FF"/>
        </w:rPr>
        <w:t xml:space="preserve">                                    </w:t>
      </w:r>
      <w:r>
        <w:rPr>
          <w:b/>
          <w:sz w:val="36"/>
          <w:szCs w:val="36"/>
        </w:rPr>
        <w:t xml:space="preserve">XIII BIEG NIEPODLEGŁOŚCI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Dystans 10.000 m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SKRWILN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4 października 2008 r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80"/>
        <w:gridCol w:w="720"/>
        <w:gridCol w:w="3303"/>
        <w:gridCol w:w="893"/>
        <w:gridCol w:w="12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/miejscow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-c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 ka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wardowski 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2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ing Międzyzdroje /Szczuto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2,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iński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ty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2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uze 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S-AWF Warsza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2,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siuk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wald Pozna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3,0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ęgielewski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im. Piotra Sękowskiego w Płońsk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3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jewski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KS Grunwald Poznań /Ostród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3,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ński Art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c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3,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zyński Grzego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olejarz Bydgoszc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3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zewski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ńs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3,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łowski Mari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usze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3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ętkowski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D NTT System Toru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4,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nkiewicz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łęk UKS Gimp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4,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wski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chow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4,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ener Jac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PIMAR Legiono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4,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Sylw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Płoc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5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ndera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u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5,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es Jon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5,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 Jac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Promyk Ciechan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5,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yło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eps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6,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yło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 Śleps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6,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ińska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S UWM Olszty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6,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och Ar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S Olimpia Grudziąd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unkowski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7,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orób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arszałkowski Toru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8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żalski Kry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usze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8,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acki Seba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u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8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łowska Dor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usze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8,5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ółkowski Jac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9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a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MOSIR Działdo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9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iucki Mieczy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I Toru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9,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łka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im. Piotra Sękowskiego w Płońsk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9,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ewski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39,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ółtowski Jac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BOP Płoc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0,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i Ze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TKKF Promyk Ciechan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0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źniak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/Florian Chojn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5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plewski Ad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rzy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0,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ek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olejarz Bydgoszc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0,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ński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0,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orowski 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KS Skrwa 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0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ński S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Rekreacja Toru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0,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kowski Bart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1,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c Jan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olejarz Bydgoszc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1,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ecki 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5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iewska Elżbi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1,5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ka Przemy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2,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byłkiewicz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TKKF Promyk Ciechan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2,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ski Sławo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żew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2,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ielewski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Florian Włocławe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2,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wardowski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ubuś Sierp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2,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ner Katar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ton Turek / Malan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2,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ski Kry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2,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ner Cze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ian Chojnice/Malan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2,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ski Józ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rezze Płoc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2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ewski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 Truchcik Łubian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3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becki R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3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bicki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KS Skrwa 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3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zacki Wie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dzbar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3,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ubuś Sierp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3,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yła Jan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 Opatrunki Toru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3,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cz Wiol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goszc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3,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J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ętnik/Zamek Jaw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3,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kowski Jac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e Błoto/GLKS 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3,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i Rys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pin /Kubuś Sierp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3,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a E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c Toru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3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ec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c Toru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4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wardowski Rad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ia Duż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4,0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zewski Rys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Promyk Ciechan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4,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źniak Dor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Florian Chojn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4,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yło E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eps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4,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iak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cławe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4,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zewski 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4,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h Wie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ss Warsza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4,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ędzki Bog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4,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ec Les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c Toru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4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ielewski Józ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uś Sierp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4,5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ędewicz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5,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gol Jer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5,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ęgowski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5,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ińska Be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KS Ostromeck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5,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źwiński Wie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TKKF Promyk CIechan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5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iński Józ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olejarz Bydgoszc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6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chowski Józ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6,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acki Patr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6,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pczyńska Mar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n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6,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arowski Piot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KS Skrwa 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6,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zymalski Rad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KS Skrwa 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7,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śniews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7,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zkowski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ubuś Sierp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7,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ec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c Toru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7,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piński Ad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ale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7,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ary Stani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KS Skrwa Skrwil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7,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cher Stani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ub Dobrzy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7,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ński Daw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7,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ędzki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8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wryńska Ad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MOSIR Działdo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8,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a Dan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ubuś Sierp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8,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ńska T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8,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ka Bart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8,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ewski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czerby/Stud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orun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8,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yński Jar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ubuś Sierp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8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zanowski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9,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ecki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miank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9,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zanowski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9,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ka Francis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49,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ka 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0,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ndowska E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olejarza Bydgoszc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0,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wardowski Andr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ia Duż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0,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chocki Zbign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i Toru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0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an Mich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n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1,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er Daw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ścis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2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Patr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2,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burski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2,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aszyński Ka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ale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2,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ka Mich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ale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2,4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owski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2,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owski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ss Warsza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3,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odzonek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3,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acka Kryst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ubuś Sierp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3,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radzki Mir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3,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i Cez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3,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ski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ale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3,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ski Dari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ale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3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burska Just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KS Skrwa 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3,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a Il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TKKF Promyk Ciechan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4,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chowska Katar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4,4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Daw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4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ek Dor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olejarz Bydgoszc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5,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k Stani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KS Skrwa 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6,0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gajski Bart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6,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alczyk Paw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6,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cki Bart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aw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6,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cher Art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6,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ulski Ka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7,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uszewski 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ścis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7,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i Bart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7,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owski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7,5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jnowski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7,5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 Raf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tony Polskie Pl Tea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8,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dowski Patr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8,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Syl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ian Chojnice /Malan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9,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icki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59,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ierski Zbign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onk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0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ewski Mac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Lech Ryp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0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óbka Tom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Toru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0,5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cher H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ub Dobrzy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1,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owski Tad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ek/Promyk Ciechan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2,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ębiewski Dam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ścis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2,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c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ścis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2,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ecka Il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miank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4,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ka Urszu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5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zewski Mir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ubuś Sierp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07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ski Dari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17,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arski 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18,0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ś Alek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ck Kross Warsza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25,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Mac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ss Warsza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26,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owiejski 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B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arska Mar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KS Skrwa 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B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wski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KS Skrwa Skrwil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B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chnik Cez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ono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B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borski Raf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onow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3:00Z</dcterms:created>
  <dc:creator>Urząd Gminy</dc:creator>
  <dc:description/>
  <dc:language>en-US</dc:language>
  <cp:lastModifiedBy>Urząd Gminy</cp:lastModifiedBy>
  <cp:lastPrinted>2008-10-07T08:35:00Z</cp:lastPrinted>
  <dcterms:modified xsi:type="dcterms:W3CDTF">2008-10-07T08:08:00Z</dcterms:modified>
  <cp:revision>14</cp:revision>
  <dc:subject/>
  <dc:title>                                    XIII BIEG NIEPODLEGŁOŚCI  </dc:title>
</cp:coreProperties>
</file>