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unikat Końc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VII Bieg Opalińskich Grodzisk Wlkp.-Opalenica</w:t>
      </w:r>
    </w:p>
    <w:p>
      <w:pPr>
        <w:pStyle w:val="Normal"/>
        <w:jc w:val="center"/>
        <w:rPr/>
      </w:pPr>
      <w:r>
        <w:rPr/>
        <w:t>03.08.2008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40"/>
        <w:gridCol w:w="2900"/>
        <w:gridCol w:w="2120"/>
        <w:gridCol w:w="980"/>
        <w:gridCol w:w="1200"/>
        <w:gridCol w:w="1080"/>
      </w:tblGrid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t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/ka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Janu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au Marci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n Dariu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Łucyk Macie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siak Ada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 Śląs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ski Przemy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j Miro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ko Krzysztof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uda Norber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brochowski Ery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ątek Andrze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ęciecho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ńczyk Mari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ran Pawe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Só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ski Jerz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sik Ew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w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ńczak Ada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w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najder Marci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Só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k Kazimier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kow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wirot Kazimier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ów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kowski Tadeu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źniak Ma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nas Rom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erz Piot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czorkowski Włady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k Mieczy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ów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iński Bogd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gó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bert Przemy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sik Emi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pa Zbignie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ów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rski Edwar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żuchó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śkowiak Lesz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ński Mari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ner Katarzyn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nó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chłacz Pawe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ek Wie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r Patrycj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dzi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zkowska Aleksand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owski Jaro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dyga Marci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 Józef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szczyński Jaro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now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diński Andrzej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ewski Tomasz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kowiak Damia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link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tajczak Marci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ka Ma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owski Toma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ner Cze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nó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r Bea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dzi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czak Dariu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w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owski Piot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ńczak Bogd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śli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Rom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żuchó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y Łuka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le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a Karo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dz Dol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czak Rober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slich Mariu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er Eugeniu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a Jac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ś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ewski Jac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uch J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ppel Włodzimier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ka Eugeniu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iecki Zbignie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bylski Bartłomie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ółkowski Wojciec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le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sik Marci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mrowski Grzegor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ek Micha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orzy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szyński Bernar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 Jaro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olny Lesz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iak Henry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uze Grzegor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ni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icki Toma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iński J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uze Micha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ewski Stani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w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iak Ma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kowiak Piot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Arkadius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le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na Aleksand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ekły Andrze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siński Sławomi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 Adri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siński Stanisła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yńska Wiole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udlarek Micha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gie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nin Piot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rnacki Zbignie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ńska Ew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ci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acka Rena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 Wlkp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śke Jac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bert Małgorza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bert Krzysztof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k Henry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wrzyniak Andrze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748" w:gutter="0" w:header="0" w:top="1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3:00Z</dcterms:created>
  <dc:creator>oem</dc:creator>
  <dc:description/>
  <dc:language>en-US</dc:language>
  <cp:lastModifiedBy>###</cp:lastModifiedBy>
  <cp:lastPrinted>2008-08-04T10:44:00Z</cp:lastPrinted>
  <dcterms:modified xsi:type="dcterms:W3CDTF">2008-08-05T16:13:00Z</dcterms:modified>
  <cp:revision>2</cp:revision>
  <dc:subject/>
  <dc:title>Komunikat Końcowy</dc:title>
</cp:coreProperties>
</file>