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"/>
        <w:gridCol w:w="3520"/>
        <w:gridCol w:w="607"/>
        <w:gridCol w:w="3084"/>
        <w:gridCol w:w="809"/>
        <w:gridCol w:w="588"/>
        <w:gridCol w:w="1395"/>
      </w:tblGrid>
      <w:tr>
        <w:trPr>
          <w:trHeight w:val="391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pl-PL"/>
              </w:rPr>
              <w:t xml:space="preserve">Mińsk Mazowiecki, 25 maja 2008  -  dystans 15 km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środek Sportu i Rekreacji - Mińsk Mazowiecki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pl-PL"/>
              </w:rPr>
              <w:t>W Y N I K I   B I E G U  "XIII MAZOWIECKA  PIĘTNASTKA"</w:t>
            </w:r>
          </w:p>
        </w:tc>
      </w:tr>
      <w:tr>
        <w:trPr>
          <w:trHeight w:val="48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wodni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cznik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lub - Miasto - Kraj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za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tegoria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MASZEJ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usław  ANDRZEJ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  DZIANI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slan  SADOV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n  KUFEL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.pl Tea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PAWŁ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usz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osz  BAB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ŚWIEC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agon Zwola Poduchow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BADU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S-AWF Biała Podla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MICHAJŁOW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ub  WOŹN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GARDENE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imar Legion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ury  MIADZVEDZEU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PIECHN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TKKF Promyk Ciechan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eksander  CEL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ledobiec Ani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ar  NAVIT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KRÓL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umił  PODLEŚNY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ęż Kol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KWAPIS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 PARAD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vit Team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mon  DRAB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i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ury  DYLEV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5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MURA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KF Chemik 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WIŚNI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Gałki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nryk  KUCIEJ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parafialny KS Szydł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KOPE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ów Gm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szard  PIWKO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SIEPIET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Profi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NOWOCIEŃ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KS Nadarzy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ławomir  ANDRZEJ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łtys Sobiekurs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esław  WY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essio  BARTAL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a  ZADAROZHNAY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CEL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KOWAL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Taekwondo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ROŻN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Profi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rosław  WIL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ł  FRĄCZ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ZIÓŁ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LEŚNI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eń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PIOTR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.pl Tea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rota  PAWŁ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usz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NIZ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drawia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bastian  RECZ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ławomir  ZDUŃ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two Pow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 SYP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D NTT Syste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LAMPA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ugeniusz  JAN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C 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2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MAJO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 Wlond Zegrz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KOWAL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os Jabłon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ian  JĘDRU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DĄBR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ntur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non  LEWAND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adysław  JUD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 1131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urent  CHOQUEREAU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ub  KOCZWAR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-Class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zek  MUZYCZYSZYN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SKAKL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imar Legion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ina  KAVALIOV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deusz  KOT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woc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ZIENIE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ia Białysto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MISZCZ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ż Miejska Warszawa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KRYP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rzy  MAGIE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CIECHOM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k.p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NUR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Łu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5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ławomir  ŚWIDE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unie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BALCERZ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M Wardom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ł  MILCZA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SAD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a Rafałow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WASIL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B Cytadela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zisław  SIERHEJ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PURZY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zek  POŁA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szard  JAGL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łomiej  GASPA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BAŃBUR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ski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PIÓR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KALIN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zegorz  KOSMAL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tonypolskie.pl Dębli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WYBRAN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Baza Lot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told  ŁASZCZ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eta Wyborcza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szard  ROP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ławomir  RED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asja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zisław  SAW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a Maratonu Siedl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RADOM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ł  GIELMUD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sz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JAGIEL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Profi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PRZYBYS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wa  FABIAN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ur  KROC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iwce.pl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RAJ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sz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zimierz  BŁO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. Park Skaryszewski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BANACH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isław  KAM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rzy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demar  ARNOLD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Gymnasi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DOBROWOL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PASZ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an  PRZYBYŁKIE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ódborz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rzy  SZYMA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Jawor Kurzętni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rad  RYCHLI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Gymnasi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deusz  RY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UŚ Olsztyne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ena  BABENKO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STEFAN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ntur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usz  WIECZO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MACHOŃ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ż Miejska Warszawa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usz  WAWR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jciech  GRZESZCZ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LESZC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nryk  SZCZEPAN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OS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esie Górn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szard  WOŹN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zych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jciech  SZOT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gorzata  STAN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n  ZAL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ajznami.pl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rosław  PIĘT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WY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Delfinek Łu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n  MAJO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mund  ŁAPUĆ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PRĄD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nryk  STELMACH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NAWRO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Eskadra Lot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URBAN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usz  WERESZC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ORL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aksandr  KAVALIOU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ward  STANISZ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TKKF Promyk Ciechan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JEZIE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ł  FLORCZ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ian  MICHAL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s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RÓŻY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PILICH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ł  LEŚNI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nek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LAS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SKIB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 PAWŁOWSKA-POJAW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Galeria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czysław  ŚMIGIEL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wa  WITEK-PIOTR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m  BIERNA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zek  WÓJC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eneusz  WOJT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vide-Matrix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KIWE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eneusz  KALBAR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a Row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KUC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win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usz  MI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golas Duchnowski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 WOŹNIC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e Wielki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gorzata  KOŁODZIEJCZ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ł  KAM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KUŁA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iej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ub  BARA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czysław  NAPIÓR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ziejow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SZCZEP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isław  STOLAR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ik Mysłow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JAKUB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 KARŁ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JAWO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MADZIA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Przełom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ward  GORS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FEDER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 KOST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zi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anna  BOCZK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abowiec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rzy  NU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-żołnierz zawodo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KUN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ułaski War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mund  PROKOP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Lechici Zielon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ózef  SKUP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ułaski War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5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ek  BUJA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ejówe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zegorz  SETNI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woc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STEFA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KARCZ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S Sport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dona  SZEW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ózef  ROK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ŻERDZ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ward  DĄB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a  TEICHER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Gymnasi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deusz  ANDRZEJ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ta  DOMARADZ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ntur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żbieta  DOMINIAK-LESZCZYŃ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HOD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DUS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gorzata  CHIMICZ-WASIL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ówe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KRAWCZY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ziejow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m  FLIS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wona  WALCZAK-WOJTK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ata  MIKOŁAJ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NIEDŹWIE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 Szwadr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Zawodnik startujący o kulach (2 okrążenia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PASKO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ścisz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tartowało 191 osób - ukończyło 186 osób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KATEGORIE  WIEKOWE (pierwsze 5-tki w każdej kategorii) - pozostałe lokaty w klasyfikacji generalnej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biety [16-34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rota  PAWŁ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usz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gorzata  STAN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 PAWŁOWSKA-POJAW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Galeria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wa  WITEK-PIOTR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 WOŹNIC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e Wielki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16-34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biety [35 i powyżej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 PARADOWS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vit Team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a  ZADAROZHNAY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 SYP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D NTT Syste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ina  KAVALIOV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wa  FABIAN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16-1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ub  WOŹN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KOWAL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Taekwondo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ian  JĘDRU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WY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Delfinek Łu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ł  FLORCZ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"/>
        <w:gridCol w:w="3520"/>
        <w:gridCol w:w="607"/>
        <w:gridCol w:w="3084"/>
        <w:gridCol w:w="809"/>
        <w:gridCol w:w="588"/>
        <w:gridCol w:w="1395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20-2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MASZEJ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  DZIANI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slan  SADOV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n  KUFEL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.pl Tea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osz  BAB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Grembud Piaseczn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30-3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usław  ANDRZEJU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PAWŁ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usz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 MICHAJŁOW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PIECHN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TKKF Promyk Ciechan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har  NAVIT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40-4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GARDENE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Pimar Legiono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ury  MIADZVEDZEU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KRÓL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umił  PODLEŚNY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ęż Kol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mon  DRAB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iew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50-5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MURA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KF Chemik 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esław  WY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NIZ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drawia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ugeniusz  JAN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C 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2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KOWAL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os Jabłonn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60-69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PURZY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zek  POŁA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szard  ROP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rzy  SZYMA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Jawor Kurzętni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mund  ŁAPUĆ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ężczyźni [70 i powyżej]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ek  FEDER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mund  PROKOPOWICZ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 Lechici Zielon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deusz  ANDRZEJE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  NIEDŹWIE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 Szwadron Warszaw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70 i starsi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"/>
        <w:gridCol w:w="3520"/>
        <w:gridCol w:w="607"/>
        <w:gridCol w:w="3084"/>
        <w:gridCol w:w="809"/>
        <w:gridCol w:w="588"/>
        <w:gridCol w:w="1395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zkanki Mińska Mazowieckiego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dona  SZEW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(35 i starsz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"/>
        <w:gridCol w:w="3520"/>
        <w:gridCol w:w="607"/>
        <w:gridCol w:w="3084"/>
        <w:gridCol w:w="809"/>
        <w:gridCol w:w="588"/>
        <w:gridCol w:w="1395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zkańcy Mińska Mazowieckiego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BADU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S-AWF Biała Podlaska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KOPE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ów Gm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iej  KOWAL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Taekwondo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bastian  RECZ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ławomir  ZDUŃCZY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two Pow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gniew  LAMPAR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ian  JĘDRUS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adysław  JUD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 1131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usz  PIÓRK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KALIN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iusz  WYBRAN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Baza Lot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RADOMI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zysztof  BANACH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usz  WIECZO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rosław  PIĘTK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n  MAJOS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kadiusz  NAWRO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Eskadra Lot.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masz  URBAN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ł  FLORCZ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RÓŻY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ndarmeria Wojskowa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otr  PILICHOW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30-3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eł  SKIBA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20-2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zek  WÓJC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ub  BARAŃS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16-1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JAKUBIA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 MADZIAR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Przełom 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60-6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rzy  NUR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-żołnierz zawodowy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50-5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ózef  ROKICKI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ńsk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ward  DĄBEK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ptak Mińska Maz.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[40-49]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UWAGA! </w:t>
            </w:r>
          </w:p>
        </w:tc>
      </w:tr>
      <w:tr>
        <w:trPr>
          <w:trHeight w:val="319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Ze względu na awarię stopera nie wszyscy zawodnicy mają zmierzone czasy biegu.</w:t>
            </w:r>
          </w:p>
        </w:tc>
      </w:tr>
      <w:tr>
        <w:trPr>
          <w:trHeight w:val="319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Kolejność i podane czasy są prawidłowe. Część czasów jest uzgodniona z</w:t>
            </w:r>
          </w:p>
        </w:tc>
      </w:tr>
      <w:tr>
        <w:trPr>
          <w:trHeight w:val="319" w:hRule="atLeast"/>
        </w:trPr>
        <w:tc>
          <w:tcPr>
            <w:tcW w:w="11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egaczami którzy mierzyli je sobie sami. Bardzo przepraszamy za zaistniałą sytuację.</w:t>
            </w:r>
          </w:p>
        </w:tc>
      </w:tr>
      <w:tr>
        <w:trPr>
          <w:trHeight w:val="34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SĘDZIOWI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 - OSiR Mińsk Mazowiecki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26:00Z</dcterms:created>
  <dc:creator>a</dc:creator>
  <dc:description/>
  <cp:keywords/>
  <dc:language>en-US</dc:language>
  <cp:lastModifiedBy>a</cp:lastModifiedBy>
  <dcterms:modified xsi:type="dcterms:W3CDTF">2008-05-25T18:45:00Z</dcterms:modified>
  <cp:revision>2</cp:revision>
  <dc:subject/>
  <dc:title> </dc:title>
</cp:coreProperties>
</file>