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655"/>
        <w:gridCol w:w="2582"/>
        <w:gridCol w:w="838"/>
        <w:gridCol w:w="720"/>
        <w:gridCol w:w="1080"/>
        <w:gridCol w:w="1080"/>
      </w:tblGrid>
      <w:tr>
        <w:trPr>
          <w:trHeight w:val="240" w:hRule="atLeast"/>
        </w:trPr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  <w:t xml:space="preserve">KOMUNIKAT KOŃC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18"/>
              </w:rPr>
              <w:t>I OGÓLNOPOLSKI BI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18"/>
              </w:rPr>
              <w:t>SZLAKIEM TRZECH WIEŻ NAD BORAM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18"/>
              </w:rPr>
              <w:t>Lubiewo  - 12.07.2008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  <w:t>Dystans 13,5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iejsce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NAZWISKO I IMIĘ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IEJSCOWOŚĆ / KLUB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Num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KA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-ce K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ZAS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ojtas Marek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chol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4:2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oroszyński Grzegor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złuchów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5:06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ichończuk Antoni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dyni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7:06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uzowski Darius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rzebieln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7:17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artuna Zeno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iec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7:44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ieradzki Rafał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arszaw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8:5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tarzyński Wojciech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arszaw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9:07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immer Łukas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oru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9:1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amola Kazimier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uław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9:4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adtka Tomas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Łobżenic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9:52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ębowski Piotr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lbork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49:53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Janowski Piotr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hełmn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0:4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ęglewski Krzysztof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ogiln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1:15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korniecki Tomas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oru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1:32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konek Grzegor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uch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1:44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strowski Maria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łocieniec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1:53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ziadczyk Krzysztof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hojnic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2:53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uta Krystyn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erock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3:0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tuszewski Zbignie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ronow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3:0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ebula Bogda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ztu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3:47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Łuczak Paweł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dgoszc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4:1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ścielski Aleksy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łe Gacn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4:2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uraj Marci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złuchów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4:55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olski Wiesła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rapkowic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4:57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amiński Robert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hełmn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5:3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Jeszka Darius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hojnic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5:3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isze Kazimier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zersk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6:1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zwankowski Hubert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hojnic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6:2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itt Henryk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oru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6:35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0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ks Bernard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abut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6:56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uraj Damia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złuchów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7:42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Janowski Adam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sew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7:44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tawczyk Dominik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Łód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7:5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łomiński Tomas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ekcy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8:02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ratek Andrze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dgoszc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8:16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bierowska Kamil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ruszk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8:4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obrenko Mieczysła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ztu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8:52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olski Jarosła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kórc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8:5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rzonkowski Zbignie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arszaw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9:06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0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ałduński Tadeus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zersk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9:16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Świerczyński Zbignie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zersk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9:1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jka Marek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Świeci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:59:5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iśniewski Zbignie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hojnic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0:57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enc Janus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dgoszc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0:5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łosowski Marci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dgoszc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0:5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bierowska Karolin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ruszk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1:3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ikora Antoni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ąsaw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2:0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ająkała Jakub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łotori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3:05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asko Kazimier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tara Kiszew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3:14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0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Łapiński Radosła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Józefów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4:5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omczyk Czesła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Łobżenic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5:2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Łopiński Aleksy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ił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5:4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tanisławski Macie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oru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6:03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ająkała Jerzy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łotori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6:0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ppel Jerzy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dgoszc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6:13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złowski Tomas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chol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6:31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ielcarek Zdzisła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dgoszc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6:4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licki Grzegor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ński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6:46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aszubowski Robert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arszaw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6:5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0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gielski Krzysztof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ubo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7: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órka Dorot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ubo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7:55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strzębski Paweł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arszaw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8:5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zymczyk Adam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Świeci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8:11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adolny Leszek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eszno Wielk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8:3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itkowska Alicj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sław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9:55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wacka Justyn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chol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09:5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Jałocha Ja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hełmż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0: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Jałocha Andrze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hełmż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0:35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ścielny Andrze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kórc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0:5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0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anarek Zdzisław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Łobżenic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1:11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asendowska Ew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iałe Błot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2:5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iolda Halin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dgoszc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3:4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uciński Paweł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sław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3:54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arczmitowicz Barbar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gier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4:0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edorowicz Jacek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arszaw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4:12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sidło Krzysztof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ościn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14:32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ojka Jerzy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chol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21:16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udłowski Krzysztof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uch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21:17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erc Hilary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chol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21:18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0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ierzwiak Halin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Świeci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22:15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ozłowski Mikoła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chol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25:07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arylski Marci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chol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25:19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Wujcik Damian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ysław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28:5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ulczyk Medard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uch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:37:01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0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1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2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3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4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5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6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7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8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9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5:16:00Z</dcterms:created>
  <dc:creator>M.M.M.W</dc:creator>
  <dc:description/>
  <cp:keywords/>
  <dc:language>en-US</dc:language>
  <cp:lastModifiedBy>adm</cp:lastModifiedBy>
  <cp:lastPrinted>2008-07-11T19:17:00Z</cp:lastPrinted>
  <dcterms:modified xsi:type="dcterms:W3CDTF">2008-07-17T07:38:00Z</dcterms:modified>
  <cp:revision>20</cp:revision>
  <dc:subject/>
  <dc:title>KOMUNIKAT KOŃCOWY </dc:title>
</cp:coreProperties>
</file>