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15" w:type="dxa"/>
        <w:tblLayout w:type="fixed"/>
        <w:tblCellMar>
          <w:top w:w="0" w:type="dxa"/>
          <w:left w:w="70" w:type="dxa"/>
          <w:bottom w:w="0" w:type="dxa"/>
          <w:right w:w="70" w:type="dxa"/>
        </w:tblCellMar>
      </w:tblPr>
      <w:tblGrid>
        <w:gridCol w:w="11220"/>
      </w:tblGrid>
      <w:tr>
        <w:trPr>
          <w:trHeight w:val="2720" w:hRule="atLeast"/>
        </w:trPr>
        <w:tc>
          <w:tcPr>
            <w:tcW w:w="11220" w:type="dxa"/>
            <w:tcBorders>
              <w:top w:val="single" w:sz="12" w:space="0" w:color="000000"/>
              <w:left w:val="single" w:sz="12" w:space="0" w:color="000000"/>
              <w:bottom w:val="single" w:sz="12" w:space="0" w:color="000000"/>
              <w:right w:val="single" w:sz="12" w:space="0" w:color="000000"/>
            </w:tcBorders>
          </w:tcPr>
          <w:p>
            <w:pPr>
              <w:pStyle w:val="Normal"/>
              <w:overflowPunct w:val="false"/>
              <w:ind w:right="-375" w:hanging="0"/>
              <w:rPr>
                <w:rFonts w:ascii="Comic Sans MS" w:hAnsi="Comic Sans MS" w:cs="Comic Sans MS"/>
                <w:b/>
                <w:b/>
                <w:i/>
                <w:i/>
                <w:sz w:val="48"/>
                <w:lang w:val="pl-PL"/>
              </w:rPr>
            </w:pPr>
            <w:r>
              <w:drawing>
                <wp:anchor behindDoc="1" distT="0" distB="0" distL="114935" distR="114935" simplePos="0" locked="0" layoutInCell="0" allowOverlap="1" relativeHeight="6">
                  <wp:simplePos x="0" y="0"/>
                  <wp:positionH relativeFrom="margin">
                    <wp:posOffset>-1666875</wp:posOffset>
                  </wp:positionH>
                  <wp:positionV relativeFrom="paragraph">
                    <wp:posOffset>1008380</wp:posOffset>
                  </wp:positionV>
                  <wp:extent cx="392430" cy="45720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7" t="-31" r="-37" b="-31"/>
                          <a:stretch>
                            <a:fillRect/>
                          </a:stretch>
                        </pic:blipFill>
                        <pic:spPr bwMode="auto">
                          <a:xfrm>
                            <a:off x="0" y="0"/>
                            <a:ext cx="392430" cy="457200"/>
                          </a:xfrm>
                          <a:prstGeom prst="rect">
                            <a:avLst/>
                          </a:prstGeom>
                        </pic:spPr>
                      </pic:pic>
                    </a:graphicData>
                  </a:graphic>
                </wp:anchor>
              </w:drawing>
              <w:drawing>
                <wp:anchor behindDoc="0" distT="0" distB="0" distL="114935" distR="114935" simplePos="0" locked="0" layoutInCell="1" allowOverlap="1" relativeHeight="7">
                  <wp:simplePos x="0" y="0"/>
                  <wp:positionH relativeFrom="page">
                    <wp:posOffset>711835</wp:posOffset>
                  </wp:positionH>
                  <wp:positionV relativeFrom="paragraph">
                    <wp:posOffset>-3810</wp:posOffset>
                  </wp:positionV>
                  <wp:extent cx="593725" cy="5695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2" t="-22" r="-22" b="-22"/>
                          <a:stretch>
                            <a:fillRect/>
                          </a:stretch>
                        </pic:blipFill>
                        <pic:spPr bwMode="auto">
                          <a:xfrm>
                            <a:off x="0" y="0"/>
                            <a:ext cx="593725" cy="569595"/>
                          </a:xfrm>
                          <a:prstGeom prst="rect">
                            <a:avLst/>
                          </a:prstGeom>
                        </pic:spPr>
                      </pic:pic>
                    </a:graphicData>
                  </a:graphic>
                </wp:anchor>
              </w:drawing>
              <w:drawing>
                <wp:anchor behindDoc="0" distT="0" distB="0" distL="114935" distR="114935" simplePos="0" locked="0" layoutInCell="1" allowOverlap="1" relativeHeight="8">
                  <wp:simplePos x="0" y="0"/>
                  <wp:positionH relativeFrom="page">
                    <wp:posOffset>6047105</wp:posOffset>
                  </wp:positionH>
                  <wp:positionV relativeFrom="paragraph">
                    <wp:posOffset>624205</wp:posOffset>
                  </wp:positionV>
                  <wp:extent cx="914400" cy="61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3" r="-20" b="-23"/>
                          <a:stretch>
                            <a:fillRect/>
                          </a:stretch>
                        </pic:blipFill>
                        <pic:spPr bwMode="auto">
                          <a:xfrm>
                            <a:off x="0" y="0"/>
                            <a:ext cx="914400" cy="612140"/>
                          </a:xfrm>
                          <a:prstGeom prst="rect">
                            <a:avLst/>
                          </a:prstGeom>
                        </pic:spPr>
                      </pic:pic>
                    </a:graphicData>
                  </a:graphic>
                </wp:anchor>
              </w:drawing>
              <w:drawing>
                <wp:anchor behindDoc="0" distT="0" distB="0" distL="114935" distR="114935" simplePos="0" locked="0" layoutInCell="1" allowOverlap="1" relativeHeight="9">
                  <wp:simplePos x="0" y="0"/>
                  <wp:positionH relativeFrom="page">
                    <wp:posOffset>2612390</wp:posOffset>
                  </wp:positionH>
                  <wp:positionV relativeFrom="paragraph">
                    <wp:posOffset>-80645</wp:posOffset>
                  </wp:positionV>
                  <wp:extent cx="832485" cy="814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832485" cy="814070"/>
                          </a:xfrm>
                          <a:prstGeom prst="rect">
                            <a:avLst/>
                          </a:prstGeom>
                        </pic:spPr>
                      </pic:pic>
                    </a:graphicData>
                  </a:graphic>
                </wp:anchor>
              </w:drawing>
              <w:drawing>
                <wp:anchor behindDoc="0" distT="0" distB="0" distL="114935" distR="114935" simplePos="0" locked="0" layoutInCell="1" allowOverlap="1" relativeHeight="14">
                  <wp:simplePos x="0" y="0"/>
                  <wp:positionH relativeFrom="page">
                    <wp:posOffset>593090</wp:posOffset>
                  </wp:positionH>
                  <wp:positionV relativeFrom="paragraph">
                    <wp:posOffset>1609090</wp:posOffset>
                  </wp:positionV>
                  <wp:extent cx="342265" cy="320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42265" cy="320040"/>
                          </a:xfrm>
                          <a:prstGeom prst="rect">
                            <a:avLst/>
                          </a:prstGeom>
                        </pic:spPr>
                      </pic:pic>
                    </a:graphicData>
                  </a:graphic>
                </wp:anchor>
              </w:drawing>
              <w:drawing>
                <wp:anchor behindDoc="0" distT="0" distB="0" distL="114935" distR="114935" simplePos="0" locked="0" layoutInCell="1" allowOverlap="1" relativeHeight="15">
                  <wp:simplePos x="0" y="0"/>
                  <wp:positionH relativeFrom="page">
                    <wp:posOffset>1415415</wp:posOffset>
                  </wp:positionH>
                  <wp:positionV relativeFrom="paragraph">
                    <wp:posOffset>545465</wp:posOffset>
                  </wp:positionV>
                  <wp:extent cx="593725" cy="10007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 t="-10" r="-27" b="-10"/>
                          <a:stretch>
                            <a:fillRect/>
                          </a:stretch>
                        </pic:blipFill>
                        <pic:spPr bwMode="auto">
                          <a:xfrm>
                            <a:off x="0" y="0"/>
                            <a:ext cx="593725" cy="1000760"/>
                          </a:xfrm>
                          <a:prstGeom prst="rect">
                            <a:avLst/>
                          </a:prstGeom>
                        </pic:spPr>
                      </pic:pic>
                    </a:graphicData>
                  </a:graphic>
                </wp:anchor>
              </w:drawing>
              <mc:AlternateContent>
                <mc:Choice Requires="wpg">
                  <w:drawing>
                    <wp:anchor behindDoc="0" distT="0" distB="0" distL="114935" distR="114935" simplePos="0" locked="0" layoutInCell="1" allowOverlap="1" relativeHeight="16">
                      <wp:simplePos x="0" y="0"/>
                      <wp:positionH relativeFrom="column">
                        <wp:posOffset>74295</wp:posOffset>
                      </wp:positionH>
                      <wp:positionV relativeFrom="paragraph">
                        <wp:posOffset>560705</wp:posOffset>
                      </wp:positionV>
                      <wp:extent cx="994410" cy="1005840"/>
                      <wp:effectExtent l="0" t="0" r="4445" b="1270"/>
                      <wp:wrapNone/>
                      <wp:docPr id="7" name=""/>
                      <a:graphic xmlns:a="http://schemas.openxmlformats.org/drawingml/2006/main">
                        <a:graphicData uri="http://schemas.microsoft.com/office/word/2010/wordprocessingGroup">
                          <wpg:wgp>
                            <wpg:cNvGrpSpPr/>
                            <wpg:grpSpPr>
                              <a:xfrm>
                                <a:off x="0" y="0"/>
                                <a:ext cx="994320" cy="1005840"/>
                                <a:chOff x="0" y="0"/>
                                <a:chExt cx="994320" cy="1005840"/>
                              </a:xfrm>
                            </wpg:grpSpPr>
                            <wps:wsp>
                              <wps:cNvSpPr/>
                              <wps:nvSpPr>
                                <wps:cNvPr id="0" name=""/>
                                <wps:cNvSpPr/>
                              </wps:nvSpPr>
                              <wps:spPr>
                                <a:xfrm>
                                  <a:off x="0" y="0"/>
                                  <a:ext cx="994320" cy="1005840"/>
                                </a:xfrm>
                                <a:prstGeom prst="rect">
                                  <a:avLst/>
                                </a:prstGeom>
                                <a:noFill/>
                                <a:ln w="0">
                                  <a:noFill/>
                                </a:ln>
                              </wps:spPr>
                              <wps:bodyPr/>
                            </wps:wsp>
                            <wps:wsp>
                              <wps:cNvSpPr/>
                              <wps:spPr>
                                <a:xfrm>
                                  <a:off x="393120" y="333360"/>
                                  <a:ext cx="54000" cy="73080"/>
                                </a:xfrm>
                                <a:prstGeom prst="ellipse">
                                  <a:avLst/>
                                </a:prstGeom>
                                <a:solidFill>
                                  <a:srgbClr val="001f9f"/>
                                </a:solidFill>
                                <a:ln w="0">
                                  <a:noFill/>
                                </a:ln>
                              </wps:spPr>
                              <wps:style>
                                <a:lnRef idx="0"/>
                                <a:fillRef idx="0"/>
                                <a:effectRef idx="0"/>
                                <a:fontRef idx="minor"/>
                              </wps:style>
                              <wps:bodyPr/>
                            </wps:wsp>
                            <wpg:grpSp>
                              <wpg:cNvGrpSpPr/>
                              <wpg:grpSpPr>
                                <a:xfrm>
                                  <a:off x="199440" y="347400"/>
                                  <a:ext cx="281880" cy="353160"/>
                                </a:xfrm>
                              </wpg:grpSpPr>
                              <wpg:grpSp>
                                <wpg:cNvGrpSpPr/>
                                <wpg:grpSpPr>
                                  <a:xfrm>
                                    <a:off x="0" y="116280"/>
                                    <a:ext cx="181440" cy="236880"/>
                                  </a:xfrm>
                                </wpg:grpSpPr>
                                <wps:wsp>
                                  <wps:cNvSpPr/>
                                  <wps:spPr>
                                    <a:xfrm>
                                      <a:off x="1080" y="2880"/>
                                      <a:ext cx="176040" cy="227880"/>
                                    </a:xfrm>
                                    <a:custGeom>
                                      <a:avLst/>
                                      <a:gdLst/>
                                      <a:ahLst/>
                                      <a:rect l="l" t="t" r="r" b="b"/>
                                      <a:pathLst>
                                        <a:path w="952" h="1220">
                                          <a:moveTo>
                                            <a:pt x="557" y="0"/>
                                          </a:moveTo>
                                          <a:lnTo>
                                            <a:pt x="952" y="352"/>
                                          </a:lnTo>
                                          <a:lnTo>
                                            <a:pt x="933" y="510"/>
                                          </a:lnTo>
                                          <a:lnTo>
                                            <a:pt x="480" y="696"/>
                                          </a:lnTo>
                                          <a:lnTo>
                                            <a:pt x="552" y="457"/>
                                          </a:lnTo>
                                          <a:lnTo>
                                            <a:pt x="723" y="381"/>
                                          </a:lnTo>
                                          <a:lnTo>
                                            <a:pt x="571" y="247"/>
                                          </a:lnTo>
                                          <a:lnTo>
                                            <a:pt x="552" y="457"/>
                                          </a:lnTo>
                                          <a:lnTo>
                                            <a:pt x="480" y="696"/>
                                          </a:lnTo>
                                          <a:lnTo>
                                            <a:pt x="100" y="1220"/>
                                          </a:lnTo>
                                          <a:lnTo>
                                            <a:pt x="0" y="1101"/>
                                          </a:lnTo>
                                          <a:lnTo>
                                            <a:pt x="376" y="581"/>
                                          </a:lnTo>
                                          <a:lnTo>
                                            <a:pt x="438" y="42"/>
                                          </a:lnTo>
                                          <a:lnTo>
                                            <a:pt x="557" y="0"/>
                                          </a:lnTo>
                                          <a:close/>
                                        </a:path>
                                      </a:pathLst>
                                    </a:custGeom>
                                    <a:solidFill>
                                      <a:srgbClr val="001f9f"/>
                                    </a:solidFill>
                                    <a:ln w="0">
                                      <a:noFill/>
                                    </a:ln>
                                  </wps:spPr>
                                  <wps:style>
                                    <a:lnRef idx="0"/>
                                    <a:fillRef idx="0"/>
                                    <a:effectRef idx="0"/>
                                    <a:fontRef idx="minor"/>
                                  </wps:style>
                                  <wps:bodyPr/>
                                </wps:wsp>
                                <wps:wsp>
                                  <wps:cNvSpPr/>
                                  <wps:spPr>
                                    <a:xfrm>
                                      <a:off x="170280" y="67320"/>
                                      <a:ext cx="11520" cy="31680"/>
                                    </a:xfrm>
                                    <a:custGeom>
                                      <a:avLst/>
                                      <a:gdLst/>
                                      <a:ahLst/>
                                      <a:rect l="l" t="t" r="r" b="b"/>
                                      <a:pathLst>
                                        <a:path w="62" h="171">
                                          <a:moveTo>
                                            <a:pt x="15" y="0"/>
                                          </a:moveTo>
                                          <a:lnTo>
                                            <a:pt x="34" y="9"/>
                                          </a:lnTo>
                                          <a:lnTo>
                                            <a:pt x="48" y="28"/>
                                          </a:lnTo>
                                          <a:lnTo>
                                            <a:pt x="58" y="57"/>
                                          </a:lnTo>
                                          <a:lnTo>
                                            <a:pt x="62" y="86"/>
                                          </a:lnTo>
                                          <a:lnTo>
                                            <a:pt x="58" y="119"/>
                                          </a:lnTo>
                                          <a:lnTo>
                                            <a:pt x="48" y="148"/>
                                          </a:lnTo>
                                          <a:lnTo>
                                            <a:pt x="29" y="167"/>
                                          </a:lnTo>
                                          <a:lnTo>
                                            <a:pt x="10" y="171"/>
                                          </a:lnTo>
                                          <a:lnTo>
                                            <a:pt x="5" y="171"/>
                                          </a:lnTo>
                                          <a:lnTo>
                                            <a:pt x="0" y="171"/>
                                          </a:lnTo>
                                          <a:lnTo>
                                            <a:pt x="10" y="86"/>
                                          </a:lnTo>
                                          <a:lnTo>
                                            <a:pt x="15" y="0"/>
                                          </a:lnTo>
                                          <a:close/>
                                        </a:path>
                                      </a:pathLst>
                                    </a:custGeom>
                                    <a:solidFill>
                                      <a:srgbClr val="001f9f"/>
                                    </a:solidFill>
                                    <a:ln w="0">
                                      <a:noFill/>
                                    </a:ln>
                                  </wps:spPr>
                                  <wps:style>
                                    <a:lnRef idx="0"/>
                                    <a:fillRef idx="0"/>
                                    <a:effectRef idx="0"/>
                                    <a:fontRef idx="minor"/>
                                  </wps:style>
                                  <wps:bodyPr/>
                                </wps:wsp>
                                <wps:wsp>
                                  <wps:cNvSpPr/>
                                  <wps:spPr>
                                    <a:xfrm>
                                      <a:off x="0" y="207360"/>
                                      <a:ext cx="23040" cy="29160"/>
                                    </a:xfrm>
                                    <a:custGeom>
                                      <a:avLst/>
                                      <a:gdLst/>
                                      <a:ahLst/>
                                      <a:rect l="l" t="t" r="r" b="b"/>
                                      <a:pathLst>
                                        <a:path w="124" h="158">
                                          <a:moveTo>
                                            <a:pt x="124" y="105"/>
                                          </a:moveTo>
                                          <a:lnTo>
                                            <a:pt x="114" y="129"/>
                                          </a:lnTo>
                                          <a:lnTo>
                                            <a:pt x="100" y="143"/>
                                          </a:lnTo>
                                          <a:lnTo>
                                            <a:pt x="86" y="153"/>
                                          </a:lnTo>
                                          <a:lnTo>
                                            <a:pt x="67" y="158"/>
                                          </a:lnTo>
                                          <a:lnTo>
                                            <a:pt x="38" y="148"/>
                                          </a:lnTo>
                                          <a:lnTo>
                                            <a:pt x="19" y="129"/>
                                          </a:lnTo>
                                          <a:lnTo>
                                            <a:pt x="5" y="100"/>
                                          </a:lnTo>
                                          <a:lnTo>
                                            <a:pt x="0" y="62"/>
                                          </a:lnTo>
                                          <a:lnTo>
                                            <a:pt x="5" y="29"/>
                                          </a:lnTo>
                                          <a:lnTo>
                                            <a:pt x="15" y="0"/>
                                          </a:lnTo>
                                          <a:lnTo>
                                            <a:pt x="67" y="62"/>
                                          </a:lnTo>
                                          <a:lnTo>
                                            <a:pt x="124" y="105"/>
                                          </a:lnTo>
                                          <a:close/>
                                        </a:path>
                                      </a:pathLst>
                                    </a:custGeom>
                                    <a:solidFill>
                                      <a:srgbClr val="001f9f"/>
                                    </a:solidFill>
                                    <a:ln w="0">
                                      <a:noFill/>
                                    </a:ln>
                                  </wps:spPr>
                                  <wps:style>
                                    <a:lnRef idx="0"/>
                                    <a:fillRef idx="0"/>
                                    <a:effectRef idx="0"/>
                                    <a:fontRef idx="minor"/>
                                  </wps:style>
                                  <wps:bodyPr/>
                                </wps:wsp>
                                <wps:wsp>
                                  <wps:cNvSpPr/>
                                  <wps:spPr>
                                    <a:xfrm>
                                      <a:off x="81360" y="0"/>
                                      <a:ext cx="25560" cy="23400"/>
                                    </a:xfrm>
                                    <a:custGeom>
                                      <a:avLst/>
                                      <a:gdLst/>
                                      <a:ahLst/>
                                      <a:rect l="l" t="t" r="r" b="b"/>
                                      <a:pathLst>
                                        <a:path w="138" h="129">
                                          <a:moveTo>
                                            <a:pt x="9" y="129"/>
                                          </a:moveTo>
                                          <a:lnTo>
                                            <a:pt x="5" y="110"/>
                                          </a:lnTo>
                                          <a:lnTo>
                                            <a:pt x="0" y="91"/>
                                          </a:lnTo>
                                          <a:lnTo>
                                            <a:pt x="5" y="53"/>
                                          </a:lnTo>
                                          <a:lnTo>
                                            <a:pt x="24" y="24"/>
                                          </a:lnTo>
                                          <a:lnTo>
                                            <a:pt x="47" y="5"/>
                                          </a:lnTo>
                                          <a:lnTo>
                                            <a:pt x="76" y="0"/>
                                          </a:lnTo>
                                          <a:lnTo>
                                            <a:pt x="109" y="10"/>
                                          </a:lnTo>
                                          <a:lnTo>
                                            <a:pt x="124" y="20"/>
                                          </a:lnTo>
                                          <a:lnTo>
                                            <a:pt x="138" y="34"/>
                                          </a:lnTo>
                                          <a:lnTo>
                                            <a:pt x="76" y="91"/>
                                          </a:lnTo>
                                          <a:lnTo>
                                            <a:pt x="9" y="129"/>
                                          </a:lnTo>
                                          <a:close/>
                                        </a:path>
                                      </a:pathLst>
                                    </a:custGeom>
                                    <a:solidFill>
                                      <a:srgbClr val="001f9f"/>
                                    </a:solidFill>
                                    <a:ln w="0">
                                      <a:noFill/>
                                    </a:ln>
                                  </wps:spPr>
                                  <wps:style>
                                    <a:lnRef idx="0"/>
                                    <a:fillRef idx="0"/>
                                    <a:effectRef idx="0"/>
                                    <a:fontRef idx="minor"/>
                                  </wps:style>
                                  <wps:bodyPr/>
                                </wps:wsp>
                              </wpg:grpSp>
                              <wpg:grpSp>
                                <wpg:cNvGrpSpPr/>
                                <wpg:grpSpPr>
                                  <a:xfrm>
                                    <a:off x="50760" y="0"/>
                                    <a:ext cx="231120" cy="130680"/>
                                  </a:xfrm>
                                </wpg:grpSpPr>
                                <wps:wsp>
                                  <wps:cNvSpPr/>
                                  <wps:spPr>
                                    <a:xfrm>
                                      <a:off x="12600" y="0"/>
                                      <a:ext cx="216000" cy="130320"/>
                                    </a:xfrm>
                                    <a:custGeom>
                                      <a:avLst/>
                                      <a:gdLst/>
                                      <a:ahLst/>
                                      <a:rect l="l" t="t" r="r" b="b"/>
                                      <a:pathLst>
                                        <a:path w="1170" h="696">
                                          <a:moveTo>
                                            <a:pt x="699" y="234"/>
                                          </a:moveTo>
                                          <a:lnTo>
                                            <a:pt x="357" y="0"/>
                                          </a:lnTo>
                                          <a:lnTo>
                                            <a:pt x="4" y="0"/>
                                          </a:lnTo>
                                          <a:lnTo>
                                            <a:pt x="0" y="210"/>
                                          </a:lnTo>
                                          <a:lnTo>
                                            <a:pt x="318" y="210"/>
                                          </a:lnTo>
                                          <a:lnTo>
                                            <a:pt x="471" y="310"/>
                                          </a:lnTo>
                                          <a:lnTo>
                                            <a:pt x="47" y="410"/>
                                          </a:lnTo>
                                          <a:lnTo>
                                            <a:pt x="366" y="696"/>
                                          </a:lnTo>
                                          <a:lnTo>
                                            <a:pt x="804" y="620"/>
                                          </a:lnTo>
                                          <a:lnTo>
                                            <a:pt x="828" y="667"/>
                                          </a:lnTo>
                                          <a:lnTo>
                                            <a:pt x="932" y="672"/>
                                          </a:lnTo>
                                          <a:lnTo>
                                            <a:pt x="1170" y="262"/>
                                          </a:lnTo>
                                          <a:lnTo>
                                            <a:pt x="1056" y="148"/>
                                          </a:lnTo>
                                          <a:lnTo>
                                            <a:pt x="871" y="467"/>
                                          </a:lnTo>
                                          <a:lnTo>
                                            <a:pt x="699" y="234"/>
                                          </a:lnTo>
                                          <a:close/>
                                        </a:path>
                                      </a:pathLst>
                                    </a:custGeom>
                                    <a:solidFill>
                                      <a:srgbClr val="001f9f"/>
                                    </a:solidFill>
                                    <a:ln w="0">
                                      <a:noFill/>
                                    </a:ln>
                                  </wps:spPr>
                                  <wps:style>
                                    <a:lnRef idx="0"/>
                                    <a:fillRef idx="0"/>
                                    <a:effectRef idx="0"/>
                                    <a:fontRef idx="minor"/>
                                  </wps:style>
                                  <wps:bodyPr/>
                                </wps:wsp>
                                <wps:wsp>
                                  <wps:cNvSpPr/>
                                  <wps:spPr>
                                    <a:xfrm>
                                      <a:off x="0" y="720"/>
                                      <a:ext cx="14760" cy="38160"/>
                                    </a:xfrm>
                                    <a:custGeom>
                                      <a:avLst/>
                                      <a:gdLst/>
                                      <a:ahLst/>
                                      <a:rect l="l" t="t" r="r" b="b"/>
                                      <a:pathLst>
                                        <a:path w="81" h="205">
                                          <a:moveTo>
                                            <a:pt x="81" y="205"/>
                                          </a:moveTo>
                                          <a:lnTo>
                                            <a:pt x="48" y="195"/>
                                          </a:lnTo>
                                          <a:lnTo>
                                            <a:pt x="24" y="171"/>
                                          </a:lnTo>
                                          <a:lnTo>
                                            <a:pt x="5" y="138"/>
                                          </a:lnTo>
                                          <a:lnTo>
                                            <a:pt x="0" y="100"/>
                                          </a:lnTo>
                                          <a:lnTo>
                                            <a:pt x="5" y="62"/>
                                          </a:lnTo>
                                          <a:lnTo>
                                            <a:pt x="24" y="28"/>
                                          </a:lnTo>
                                          <a:lnTo>
                                            <a:pt x="48" y="9"/>
                                          </a:lnTo>
                                          <a:lnTo>
                                            <a:pt x="81" y="0"/>
                                          </a:lnTo>
                                          <a:lnTo>
                                            <a:pt x="81" y="100"/>
                                          </a:lnTo>
                                          <a:lnTo>
                                            <a:pt x="81" y="205"/>
                                          </a:lnTo>
                                          <a:close/>
                                        </a:path>
                                      </a:pathLst>
                                    </a:custGeom>
                                    <a:solidFill>
                                      <a:srgbClr val="001f9f"/>
                                    </a:solidFill>
                                    <a:ln w="0">
                                      <a:noFill/>
                                    </a:ln>
                                  </wps:spPr>
                                  <wps:style>
                                    <a:lnRef idx="0"/>
                                    <a:fillRef idx="0"/>
                                    <a:effectRef idx="0"/>
                                    <a:fontRef idx="minor"/>
                                  </wps:style>
                                  <wps:bodyPr/>
                                </wps:wsp>
                                <wps:wsp>
                                  <wps:cNvSpPr/>
                                  <wps:spPr>
                                    <a:xfrm>
                                      <a:off x="165240" y="121320"/>
                                      <a:ext cx="21600" cy="9360"/>
                                    </a:xfrm>
                                    <a:custGeom>
                                      <a:avLst/>
                                      <a:gdLst/>
                                      <a:ahLst/>
                                      <a:rect l="l" t="t" r="r" b="b"/>
                                      <a:pathLst>
                                        <a:path w="119" h="53">
                                          <a:moveTo>
                                            <a:pt x="119" y="0"/>
                                          </a:moveTo>
                                          <a:lnTo>
                                            <a:pt x="119" y="0"/>
                                          </a:lnTo>
                                          <a:lnTo>
                                            <a:pt x="114" y="19"/>
                                          </a:lnTo>
                                          <a:lnTo>
                                            <a:pt x="100" y="38"/>
                                          </a:lnTo>
                                          <a:lnTo>
                                            <a:pt x="81" y="48"/>
                                          </a:lnTo>
                                          <a:lnTo>
                                            <a:pt x="62" y="53"/>
                                          </a:lnTo>
                                          <a:lnTo>
                                            <a:pt x="38" y="48"/>
                                          </a:lnTo>
                                          <a:lnTo>
                                            <a:pt x="19" y="38"/>
                                          </a:lnTo>
                                          <a:lnTo>
                                            <a:pt x="5" y="19"/>
                                          </a:lnTo>
                                          <a:lnTo>
                                            <a:pt x="0" y="0"/>
                                          </a:lnTo>
                                          <a:lnTo>
                                            <a:pt x="0" y="0"/>
                                          </a:lnTo>
                                          <a:lnTo>
                                            <a:pt x="62" y="0"/>
                                          </a:lnTo>
                                          <a:lnTo>
                                            <a:pt x="119" y="0"/>
                                          </a:lnTo>
                                          <a:close/>
                                        </a:path>
                                      </a:pathLst>
                                    </a:custGeom>
                                    <a:solidFill>
                                      <a:srgbClr val="001f9f"/>
                                    </a:solidFill>
                                    <a:ln w="0">
                                      <a:noFill/>
                                    </a:ln>
                                  </wps:spPr>
                                  <wps:style>
                                    <a:lnRef idx="0"/>
                                    <a:fillRef idx="0"/>
                                    <a:effectRef idx="0"/>
                                    <a:fontRef idx="minor"/>
                                  </wps:style>
                                  <wps:bodyPr/>
                                </wps:wsp>
                                <wps:wsp>
                                  <wps:cNvSpPr/>
                                  <wps:spPr>
                                    <a:xfrm>
                                      <a:off x="207720" y="20160"/>
                                      <a:ext cx="23400" cy="30600"/>
                                    </a:xfrm>
                                    <a:custGeom>
                                      <a:avLst/>
                                      <a:gdLst/>
                                      <a:ahLst/>
                                      <a:rect l="l" t="t" r="r" b="b"/>
                                      <a:pathLst>
                                        <a:path w="129" h="166">
                                          <a:moveTo>
                                            <a:pt x="0" y="52"/>
                                          </a:moveTo>
                                          <a:lnTo>
                                            <a:pt x="15" y="28"/>
                                          </a:lnTo>
                                          <a:lnTo>
                                            <a:pt x="29" y="14"/>
                                          </a:lnTo>
                                          <a:lnTo>
                                            <a:pt x="43" y="4"/>
                                          </a:lnTo>
                                          <a:lnTo>
                                            <a:pt x="62" y="0"/>
                                          </a:lnTo>
                                          <a:lnTo>
                                            <a:pt x="91" y="9"/>
                                          </a:lnTo>
                                          <a:lnTo>
                                            <a:pt x="110" y="28"/>
                                          </a:lnTo>
                                          <a:lnTo>
                                            <a:pt x="124" y="62"/>
                                          </a:lnTo>
                                          <a:lnTo>
                                            <a:pt x="129" y="100"/>
                                          </a:lnTo>
                                          <a:lnTo>
                                            <a:pt x="124" y="133"/>
                                          </a:lnTo>
                                          <a:lnTo>
                                            <a:pt x="110" y="166"/>
                                          </a:lnTo>
                                          <a:lnTo>
                                            <a:pt x="62" y="100"/>
                                          </a:lnTo>
                                          <a:lnTo>
                                            <a:pt x="0" y="52"/>
                                          </a:lnTo>
                                          <a:close/>
                                        </a:path>
                                      </a:pathLst>
                                    </a:custGeom>
                                    <a:solidFill>
                                      <a:srgbClr val="001f9f"/>
                                    </a:solidFill>
                                    <a:ln w="0">
                                      <a:noFill/>
                                    </a:ln>
                                  </wps:spPr>
                                  <wps:style>
                                    <a:lnRef idx="0"/>
                                    <a:fillRef idx="0"/>
                                    <a:effectRef idx="0"/>
                                    <a:fontRef idx="minor"/>
                                  </wps:style>
                                  <wps:bodyPr/>
                                </wps:wsp>
                              </wpg:grpSp>
                            </wpg:grpSp>
                            <wps:wsp>
                              <wps:cNvSpPr/>
                              <wps:spPr>
                                <a:xfrm>
                                  <a:off x="438840" y="333360"/>
                                  <a:ext cx="53280" cy="73800"/>
                                </a:xfrm>
                                <a:prstGeom prst="ellipse">
                                  <a:avLst/>
                                </a:prstGeom>
                                <a:solidFill>
                                  <a:srgbClr val="00007f"/>
                                </a:solidFill>
                                <a:ln w="0">
                                  <a:noFill/>
                                </a:ln>
                              </wps:spPr>
                              <wps:style>
                                <a:lnRef idx="0"/>
                                <a:fillRef idx="0"/>
                                <a:effectRef idx="0"/>
                                <a:fontRef idx="minor"/>
                              </wps:style>
                              <wps:bodyPr/>
                            </wps:wsp>
                            <wpg:grpSp>
                              <wpg:cNvGrpSpPr/>
                              <wpg:grpSpPr>
                                <a:xfrm>
                                  <a:off x="244440" y="347400"/>
                                  <a:ext cx="282600" cy="353160"/>
                                </a:xfrm>
                              </wpg:grpSpPr>
                              <wpg:grpSp>
                                <wpg:cNvGrpSpPr/>
                                <wpg:grpSpPr>
                                  <a:xfrm>
                                    <a:off x="0" y="116280"/>
                                    <a:ext cx="182880" cy="236880"/>
                                  </a:xfrm>
                                </wpg:grpSpPr>
                                <wps:wsp>
                                  <wps:cNvSpPr/>
                                  <wps:spPr>
                                    <a:xfrm>
                                      <a:off x="2520" y="4320"/>
                                      <a:ext cx="175320" cy="227880"/>
                                    </a:xfrm>
                                    <a:custGeom>
                                      <a:avLst/>
                                      <a:gdLst/>
                                      <a:ahLst/>
                                      <a:rect l="l" t="t" r="r" b="b"/>
                                      <a:pathLst>
                                        <a:path w="947" h="1221">
                                          <a:moveTo>
                                            <a:pt x="557" y="0"/>
                                          </a:moveTo>
                                          <a:lnTo>
                                            <a:pt x="947" y="353"/>
                                          </a:lnTo>
                                          <a:lnTo>
                                            <a:pt x="933" y="506"/>
                                          </a:lnTo>
                                          <a:lnTo>
                                            <a:pt x="476" y="696"/>
                                          </a:lnTo>
                                          <a:lnTo>
                                            <a:pt x="552" y="453"/>
                                          </a:lnTo>
                                          <a:lnTo>
                                            <a:pt x="719" y="382"/>
                                          </a:lnTo>
                                          <a:lnTo>
                                            <a:pt x="571" y="243"/>
                                          </a:lnTo>
                                          <a:lnTo>
                                            <a:pt x="552" y="453"/>
                                          </a:lnTo>
                                          <a:lnTo>
                                            <a:pt x="476" y="696"/>
                                          </a:lnTo>
                                          <a:lnTo>
                                            <a:pt x="95" y="1221"/>
                                          </a:lnTo>
                                          <a:lnTo>
                                            <a:pt x="0" y="1097"/>
                                          </a:lnTo>
                                          <a:lnTo>
                                            <a:pt x="371" y="577"/>
                                          </a:lnTo>
                                          <a:lnTo>
                                            <a:pt x="438" y="38"/>
                                          </a:lnTo>
                                          <a:lnTo>
                                            <a:pt x="557" y="0"/>
                                          </a:lnTo>
                                          <a:close/>
                                        </a:path>
                                      </a:pathLst>
                                    </a:custGeom>
                                    <a:solidFill>
                                      <a:srgbClr val="00007f"/>
                                    </a:solidFill>
                                    <a:ln w="0">
                                      <a:noFill/>
                                    </a:ln>
                                  </wps:spPr>
                                  <wps:style>
                                    <a:lnRef idx="0"/>
                                    <a:fillRef idx="0"/>
                                    <a:effectRef idx="0"/>
                                    <a:fontRef idx="minor"/>
                                  </wps:style>
                                  <wps:bodyPr/>
                                </wps:wsp>
                                <wps:wsp>
                                  <wps:cNvSpPr/>
                                  <wps:spPr>
                                    <a:xfrm>
                                      <a:off x="171000" y="67320"/>
                                      <a:ext cx="12240" cy="31680"/>
                                    </a:xfrm>
                                    <a:custGeom>
                                      <a:avLst/>
                                      <a:gdLst/>
                                      <a:ahLst/>
                                      <a:rect l="l" t="t" r="r" b="b"/>
                                      <a:pathLst>
                                        <a:path w="67" h="171">
                                          <a:moveTo>
                                            <a:pt x="14" y="0"/>
                                          </a:moveTo>
                                          <a:lnTo>
                                            <a:pt x="33" y="9"/>
                                          </a:lnTo>
                                          <a:lnTo>
                                            <a:pt x="53" y="28"/>
                                          </a:lnTo>
                                          <a:lnTo>
                                            <a:pt x="62" y="57"/>
                                          </a:lnTo>
                                          <a:lnTo>
                                            <a:pt x="67" y="86"/>
                                          </a:lnTo>
                                          <a:lnTo>
                                            <a:pt x="62" y="119"/>
                                          </a:lnTo>
                                          <a:lnTo>
                                            <a:pt x="48" y="148"/>
                                          </a:lnTo>
                                          <a:lnTo>
                                            <a:pt x="29" y="167"/>
                                          </a:lnTo>
                                          <a:lnTo>
                                            <a:pt x="10" y="171"/>
                                          </a:lnTo>
                                          <a:lnTo>
                                            <a:pt x="5" y="171"/>
                                          </a:lnTo>
                                          <a:lnTo>
                                            <a:pt x="0" y="171"/>
                                          </a:lnTo>
                                          <a:lnTo>
                                            <a:pt x="10" y="86"/>
                                          </a:lnTo>
                                          <a:lnTo>
                                            <a:pt x="14" y="0"/>
                                          </a:lnTo>
                                          <a:close/>
                                        </a:path>
                                      </a:pathLst>
                                    </a:custGeom>
                                    <a:solidFill>
                                      <a:srgbClr val="00007f"/>
                                    </a:solidFill>
                                    <a:ln w="0">
                                      <a:noFill/>
                                    </a:ln>
                                  </wps:spPr>
                                  <wps:style>
                                    <a:lnRef idx="0"/>
                                    <a:fillRef idx="0"/>
                                    <a:effectRef idx="0"/>
                                    <a:fontRef idx="minor"/>
                                  </wps:style>
                                  <wps:bodyPr/>
                                </wps:wsp>
                                <wps:wsp>
                                  <wps:cNvSpPr/>
                                  <wps:spPr>
                                    <a:xfrm>
                                      <a:off x="0" y="208080"/>
                                      <a:ext cx="23400" cy="28440"/>
                                    </a:xfrm>
                                    <a:custGeom>
                                      <a:avLst/>
                                      <a:gdLst/>
                                      <a:ahLst/>
                                      <a:rect l="l" t="t" r="r" b="b"/>
                                      <a:pathLst>
                                        <a:path w="128" h="153">
                                          <a:moveTo>
                                            <a:pt x="128" y="100"/>
                                          </a:moveTo>
                                          <a:lnTo>
                                            <a:pt x="114" y="124"/>
                                          </a:lnTo>
                                          <a:lnTo>
                                            <a:pt x="100" y="138"/>
                                          </a:lnTo>
                                          <a:lnTo>
                                            <a:pt x="86" y="148"/>
                                          </a:lnTo>
                                          <a:lnTo>
                                            <a:pt x="67" y="153"/>
                                          </a:lnTo>
                                          <a:lnTo>
                                            <a:pt x="38" y="143"/>
                                          </a:lnTo>
                                          <a:lnTo>
                                            <a:pt x="19" y="124"/>
                                          </a:lnTo>
                                          <a:lnTo>
                                            <a:pt x="5" y="95"/>
                                          </a:lnTo>
                                          <a:lnTo>
                                            <a:pt x="0" y="57"/>
                                          </a:lnTo>
                                          <a:lnTo>
                                            <a:pt x="5" y="29"/>
                                          </a:lnTo>
                                          <a:lnTo>
                                            <a:pt x="14" y="0"/>
                                          </a:lnTo>
                                          <a:lnTo>
                                            <a:pt x="67" y="57"/>
                                          </a:lnTo>
                                          <a:lnTo>
                                            <a:pt x="128" y="100"/>
                                          </a:lnTo>
                                          <a:close/>
                                        </a:path>
                                      </a:pathLst>
                                    </a:custGeom>
                                    <a:solidFill>
                                      <a:srgbClr val="00007f"/>
                                    </a:solidFill>
                                    <a:ln w="0">
                                      <a:noFill/>
                                    </a:ln>
                                  </wps:spPr>
                                  <wps:style>
                                    <a:lnRef idx="0"/>
                                    <a:fillRef idx="0"/>
                                    <a:effectRef idx="0"/>
                                    <a:fontRef idx="minor"/>
                                  </wps:style>
                                  <wps:bodyPr/>
                                </wps:wsp>
                                <wps:wsp>
                                  <wps:cNvSpPr/>
                                  <wps:spPr>
                                    <a:xfrm>
                                      <a:off x="82440" y="0"/>
                                      <a:ext cx="24840" cy="24840"/>
                                    </a:xfrm>
                                    <a:custGeom>
                                      <a:avLst/>
                                      <a:gdLst/>
                                      <a:ahLst/>
                                      <a:rect l="l" t="t" r="r" b="b"/>
                                      <a:pathLst>
                                        <a:path w="134" h="134">
                                          <a:moveTo>
                                            <a:pt x="10" y="134"/>
                                          </a:moveTo>
                                          <a:lnTo>
                                            <a:pt x="0" y="115"/>
                                          </a:lnTo>
                                          <a:lnTo>
                                            <a:pt x="0" y="91"/>
                                          </a:lnTo>
                                          <a:lnTo>
                                            <a:pt x="5" y="58"/>
                                          </a:lnTo>
                                          <a:lnTo>
                                            <a:pt x="24" y="29"/>
                                          </a:lnTo>
                                          <a:lnTo>
                                            <a:pt x="48" y="10"/>
                                          </a:lnTo>
                                          <a:lnTo>
                                            <a:pt x="76" y="0"/>
                                          </a:lnTo>
                                          <a:lnTo>
                                            <a:pt x="91" y="5"/>
                                          </a:lnTo>
                                          <a:lnTo>
                                            <a:pt x="105" y="10"/>
                                          </a:lnTo>
                                          <a:lnTo>
                                            <a:pt x="134" y="34"/>
                                          </a:lnTo>
                                          <a:lnTo>
                                            <a:pt x="76" y="91"/>
                                          </a:lnTo>
                                          <a:lnTo>
                                            <a:pt x="10" y="134"/>
                                          </a:lnTo>
                                          <a:close/>
                                        </a:path>
                                      </a:pathLst>
                                    </a:custGeom>
                                    <a:solidFill>
                                      <a:srgbClr val="00007f"/>
                                    </a:solidFill>
                                    <a:ln w="0">
                                      <a:noFill/>
                                    </a:ln>
                                  </wps:spPr>
                                  <wps:style>
                                    <a:lnRef idx="0"/>
                                    <a:fillRef idx="0"/>
                                    <a:effectRef idx="0"/>
                                    <a:fontRef idx="minor"/>
                                  </wps:style>
                                  <wps:bodyPr/>
                                </wps:wsp>
                              </wpg:grpSp>
                              <wpg:grpSp>
                                <wpg:cNvGrpSpPr/>
                                <wpg:grpSpPr>
                                  <a:xfrm>
                                    <a:off x="50760" y="0"/>
                                    <a:ext cx="231840" cy="131400"/>
                                  </a:xfrm>
                                </wpg:grpSpPr>
                                <wps:wsp>
                                  <wps:cNvSpPr/>
                                  <wps:spPr>
                                    <a:xfrm>
                                      <a:off x="14040" y="0"/>
                                      <a:ext cx="216000" cy="130680"/>
                                    </a:xfrm>
                                    <a:custGeom>
                                      <a:avLst/>
                                      <a:gdLst/>
                                      <a:ahLst/>
                                      <a:rect l="l" t="t" r="r" b="b"/>
                                      <a:pathLst>
                                        <a:path w="1171" h="701">
                                          <a:moveTo>
                                            <a:pt x="700" y="238"/>
                                          </a:moveTo>
                                          <a:lnTo>
                                            <a:pt x="352" y="0"/>
                                          </a:lnTo>
                                          <a:lnTo>
                                            <a:pt x="0" y="0"/>
                                          </a:lnTo>
                                          <a:lnTo>
                                            <a:pt x="0" y="210"/>
                                          </a:lnTo>
                                          <a:lnTo>
                                            <a:pt x="319" y="210"/>
                                          </a:lnTo>
                                          <a:lnTo>
                                            <a:pt x="466" y="315"/>
                                          </a:lnTo>
                                          <a:lnTo>
                                            <a:pt x="48" y="415"/>
                                          </a:lnTo>
                                          <a:lnTo>
                                            <a:pt x="362" y="701"/>
                                          </a:lnTo>
                                          <a:lnTo>
                                            <a:pt x="804" y="624"/>
                                          </a:lnTo>
                                          <a:lnTo>
                                            <a:pt x="828" y="667"/>
                                          </a:lnTo>
                                          <a:lnTo>
                                            <a:pt x="933" y="677"/>
                                          </a:lnTo>
                                          <a:lnTo>
                                            <a:pt x="1171" y="262"/>
                                          </a:lnTo>
                                          <a:lnTo>
                                            <a:pt x="1057" y="148"/>
                                          </a:lnTo>
                                          <a:lnTo>
                                            <a:pt x="871" y="467"/>
                                          </a:lnTo>
                                          <a:lnTo>
                                            <a:pt x="700" y="238"/>
                                          </a:lnTo>
                                          <a:close/>
                                        </a:path>
                                      </a:pathLst>
                                    </a:custGeom>
                                    <a:solidFill>
                                      <a:srgbClr val="00007f"/>
                                    </a:solidFill>
                                    <a:ln w="0">
                                      <a:noFill/>
                                    </a:ln>
                                  </wps:spPr>
                                  <wps:style>
                                    <a:lnRef idx="0"/>
                                    <a:fillRef idx="0"/>
                                    <a:effectRef idx="0"/>
                                    <a:fontRef idx="minor"/>
                                  </wps:style>
                                  <wps:bodyPr/>
                                </wps:wsp>
                                <wps:wsp>
                                  <wps:cNvSpPr/>
                                  <wps:spPr>
                                    <a:xfrm>
                                      <a:off x="0" y="720"/>
                                      <a:ext cx="15840" cy="38160"/>
                                    </a:xfrm>
                                    <a:custGeom>
                                      <a:avLst/>
                                      <a:gdLst/>
                                      <a:ahLst/>
                                      <a:rect l="l" t="t" r="r" b="b"/>
                                      <a:pathLst>
                                        <a:path w="86" h="205">
                                          <a:moveTo>
                                            <a:pt x="81" y="205"/>
                                          </a:moveTo>
                                          <a:lnTo>
                                            <a:pt x="52" y="195"/>
                                          </a:lnTo>
                                          <a:lnTo>
                                            <a:pt x="24" y="171"/>
                                          </a:lnTo>
                                          <a:lnTo>
                                            <a:pt x="5" y="138"/>
                                          </a:lnTo>
                                          <a:lnTo>
                                            <a:pt x="0" y="100"/>
                                          </a:lnTo>
                                          <a:lnTo>
                                            <a:pt x="5" y="62"/>
                                          </a:lnTo>
                                          <a:lnTo>
                                            <a:pt x="24" y="28"/>
                                          </a:lnTo>
                                          <a:lnTo>
                                            <a:pt x="52" y="9"/>
                                          </a:lnTo>
                                          <a:lnTo>
                                            <a:pt x="86" y="0"/>
                                          </a:lnTo>
                                          <a:lnTo>
                                            <a:pt x="86" y="100"/>
                                          </a:lnTo>
                                          <a:lnTo>
                                            <a:pt x="81" y="205"/>
                                          </a:lnTo>
                                          <a:close/>
                                        </a:path>
                                      </a:pathLst>
                                    </a:custGeom>
                                    <a:solidFill>
                                      <a:srgbClr val="00007f"/>
                                    </a:solidFill>
                                    <a:ln w="0">
                                      <a:noFill/>
                                    </a:ln>
                                  </wps:spPr>
                                  <wps:style>
                                    <a:lnRef idx="0"/>
                                    <a:fillRef idx="0"/>
                                    <a:effectRef idx="0"/>
                                    <a:fontRef idx="minor"/>
                                  </wps:style>
                                  <wps:bodyPr/>
                                </wps:wsp>
                                <wps:wsp>
                                  <wps:cNvSpPr/>
                                  <wps:spPr>
                                    <a:xfrm>
                                      <a:off x="165960" y="122040"/>
                                      <a:ext cx="20880" cy="9360"/>
                                    </a:xfrm>
                                    <a:custGeom>
                                      <a:avLst/>
                                      <a:gdLst/>
                                      <a:ahLst/>
                                      <a:rect l="l" t="t" r="r" b="b"/>
                                      <a:pathLst>
                                        <a:path w="115" h="52">
                                          <a:moveTo>
                                            <a:pt x="115" y="0"/>
                                          </a:moveTo>
                                          <a:lnTo>
                                            <a:pt x="110" y="19"/>
                                          </a:lnTo>
                                          <a:lnTo>
                                            <a:pt x="100" y="38"/>
                                          </a:lnTo>
                                          <a:lnTo>
                                            <a:pt x="81" y="48"/>
                                          </a:lnTo>
                                          <a:lnTo>
                                            <a:pt x="57" y="52"/>
                                          </a:lnTo>
                                          <a:lnTo>
                                            <a:pt x="34" y="48"/>
                                          </a:lnTo>
                                          <a:lnTo>
                                            <a:pt x="15" y="38"/>
                                          </a:lnTo>
                                          <a:lnTo>
                                            <a:pt x="5" y="19"/>
                                          </a:lnTo>
                                          <a:lnTo>
                                            <a:pt x="0" y="0"/>
                                          </a:lnTo>
                                          <a:lnTo>
                                            <a:pt x="57" y="0"/>
                                          </a:lnTo>
                                          <a:lnTo>
                                            <a:pt x="115" y="0"/>
                                          </a:lnTo>
                                          <a:close/>
                                        </a:path>
                                      </a:pathLst>
                                    </a:custGeom>
                                    <a:solidFill>
                                      <a:srgbClr val="00007f"/>
                                    </a:solidFill>
                                    <a:ln w="0">
                                      <a:noFill/>
                                    </a:ln>
                                  </wps:spPr>
                                  <wps:style>
                                    <a:lnRef idx="0"/>
                                    <a:fillRef idx="0"/>
                                    <a:effectRef idx="0"/>
                                    <a:fontRef idx="minor"/>
                                  </wps:style>
                                  <wps:bodyPr/>
                                </wps:wsp>
                                <wps:wsp>
                                  <wps:cNvSpPr/>
                                  <wps:spPr>
                                    <a:xfrm>
                                      <a:off x="208440" y="20160"/>
                                      <a:ext cx="23400" cy="30600"/>
                                    </a:xfrm>
                                    <a:custGeom>
                                      <a:avLst/>
                                      <a:gdLst/>
                                      <a:ahLst/>
                                      <a:rect l="l" t="t" r="r" b="b"/>
                                      <a:pathLst>
                                        <a:path w="128" h="166">
                                          <a:moveTo>
                                            <a:pt x="0" y="57"/>
                                          </a:moveTo>
                                          <a:lnTo>
                                            <a:pt x="9" y="33"/>
                                          </a:lnTo>
                                          <a:lnTo>
                                            <a:pt x="24" y="14"/>
                                          </a:lnTo>
                                          <a:lnTo>
                                            <a:pt x="43" y="4"/>
                                          </a:lnTo>
                                          <a:lnTo>
                                            <a:pt x="62" y="0"/>
                                          </a:lnTo>
                                          <a:lnTo>
                                            <a:pt x="85" y="9"/>
                                          </a:lnTo>
                                          <a:lnTo>
                                            <a:pt x="109" y="28"/>
                                          </a:lnTo>
                                          <a:lnTo>
                                            <a:pt x="124" y="62"/>
                                          </a:lnTo>
                                          <a:lnTo>
                                            <a:pt x="128" y="100"/>
                                          </a:lnTo>
                                          <a:lnTo>
                                            <a:pt x="124" y="133"/>
                                          </a:lnTo>
                                          <a:lnTo>
                                            <a:pt x="109" y="166"/>
                                          </a:lnTo>
                                          <a:lnTo>
                                            <a:pt x="62" y="100"/>
                                          </a:lnTo>
                                          <a:lnTo>
                                            <a:pt x="0" y="57"/>
                                          </a:lnTo>
                                          <a:close/>
                                        </a:path>
                                      </a:pathLst>
                                    </a:custGeom>
                                    <a:solidFill>
                                      <a:srgbClr val="00007f"/>
                                    </a:solidFill>
                                    <a:ln w="0">
                                      <a:noFill/>
                                    </a:ln>
                                  </wps:spPr>
                                  <wps:style>
                                    <a:lnRef idx="0"/>
                                    <a:fillRef idx="0"/>
                                    <a:effectRef idx="0"/>
                                    <a:fontRef idx="minor"/>
                                  </wps:style>
                                  <wps:bodyPr/>
                                </wps:wsp>
                              </wpg:grpSp>
                            </wpg:grpSp>
                            <wps:wsp>
                              <wps:cNvSpPr/>
                              <wps:spPr>
                                <a:xfrm>
                                  <a:off x="482760" y="333360"/>
                                  <a:ext cx="54000" cy="73800"/>
                                </a:xfrm>
                                <a:prstGeom prst="ellipse">
                                  <a:avLst/>
                                </a:prstGeom>
                                <a:solidFill>
                                  <a:srgbClr val="005f5f"/>
                                </a:solidFill>
                                <a:ln w="0">
                                  <a:noFill/>
                                </a:ln>
                              </wps:spPr>
                              <wps:style>
                                <a:lnRef idx="0"/>
                                <a:fillRef idx="0"/>
                                <a:effectRef idx="0"/>
                                <a:fontRef idx="minor"/>
                              </wps:style>
                              <wps:bodyPr/>
                            </wps:wsp>
                            <wpg:grpSp>
                              <wpg:cNvGrpSpPr/>
                              <wpg:grpSpPr>
                                <a:xfrm>
                                  <a:off x="289080" y="347400"/>
                                  <a:ext cx="281880" cy="353160"/>
                                </a:xfrm>
                              </wpg:grpSpPr>
                              <wpg:grpSp>
                                <wpg:cNvGrpSpPr/>
                                <wpg:grpSpPr>
                                  <a:xfrm>
                                    <a:off x="0" y="116280"/>
                                    <a:ext cx="181440" cy="236880"/>
                                  </a:xfrm>
                                </wpg:grpSpPr>
                                <wps:wsp>
                                  <wps:cNvSpPr/>
                                  <wps:spPr>
                                    <a:xfrm>
                                      <a:off x="1080" y="4320"/>
                                      <a:ext cx="176040" cy="227880"/>
                                    </a:xfrm>
                                    <a:custGeom>
                                      <a:avLst/>
                                      <a:gdLst/>
                                      <a:ahLst/>
                                      <a:rect l="l" t="t" r="r" b="b"/>
                                      <a:pathLst>
                                        <a:path w="952" h="1221">
                                          <a:moveTo>
                                            <a:pt x="557" y="0"/>
                                          </a:moveTo>
                                          <a:lnTo>
                                            <a:pt x="952" y="353"/>
                                          </a:lnTo>
                                          <a:lnTo>
                                            <a:pt x="933" y="506"/>
                                          </a:lnTo>
                                          <a:lnTo>
                                            <a:pt x="481" y="696"/>
                                          </a:lnTo>
                                          <a:lnTo>
                                            <a:pt x="552" y="453"/>
                                          </a:lnTo>
                                          <a:lnTo>
                                            <a:pt x="724" y="382"/>
                                          </a:lnTo>
                                          <a:lnTo>
                                            <a:pt x="576" y="243"/>
                                          </a:lnTo>
                                          <a:lnTo>
                                            <a:pt x="552" y="453"/>
                                          </a:lnTo>
                                          <a:lnTo>
                                            <a:pt x="481" y="696"/>
                                          </a:lnTo>
                                          <a:lnTo>
                                            <a:pt x="100" y="1221"/>
                                          </a:lnTo>
                                          <a:lnTo>
                                            <a:pt x="0" y="1097"/>
                                          </a:lnTo>
                                          <a:lnTo>
                                            <a:pt x="376" y="577"/>
                                          </a:lnTo>
                                          <a:lnTo>
                                            <a:pt x="438" y="38"/>
                                          </a:lnTo>
                                          <a:lnTo>
                                            <a:pt x="557" y="0"/>
                                          </a:lnTo>
                                          <a:close/>
                                        </a:path>
                                      </a:pathLst>
                                    </a:custGeom>
                                    <a:solidFill>
                                      <a:srgbClr val="005f5f"/>
                                    </a:solidFill>
                                    <a:ln w="0">
                                      <a:noFill/>
                                    </a:ln>
                                  </wps:spPr>
                                  <wps:style>
                                    <a:lnRef idx="0"/>
                                    <a:fillRef idx="0"/>
                                    <a:effectRef idx="0"/>
                                    <a:fontRef idx="minor"/>
                                  </wps:style>
                                  <wps:bodyPr/>
                                </wps:wsp>
                                <wps:wsp>
                                  <wps:cNvSpPr/>
                                  <wps:spPr>
                                    <a:xfrm>
                                      <a:off x="169560" y="68400"/>
                                      <a:ext cx="12240" cy="31680"/>
                                    </a:xfrm>
                                    <a:custGeom>
                                      <a:avLst/>
                                      <a:gdLst/>
                                      <a:ahLst/>
                                      <a:rect l="l" t="t" r="r" b="b"/>
                                      <a:pathLst>
                                        <a:path w="67" h="171">
                                          <a:moveTo>
                                            <a:pt x="24" y="0"/>
                                          </a:moveTo>
                                          <a:lnTo>
                                            <a:pt x="43" y="9"/>
                                          </a:lnTo>
                                          <a:lnTo>
                                            <a:pt x="52" y="28"/>
                                          </a:lnTo>
                                          <a:lnTo>
                                            <a:pt x="62" y="52"/>
                                          </a:lnTo>
                                          <a:lnTo>
                                            <a:pt x="67" y="81"/>
                                          </a:lnTo>
                                          <a:lnTo>
                                            <a:pt x="62" y="114"/>
                                          </a:lnTo>
                                          <a:lnTo>
                                            <a:pt x="52" y="143"/>
                                          </a:lnTo>
                                          <a:lnTo>
                                            <a:pt x="33" y="162"/>
                                          </a:lnTo>
                                          <a:lnTo>
                                            <a:pt x="14" y="171"/>
                                          </a:lnTo>
                                          <a:lnTo>
                                            <a:pt x="10" y="171"/>
                                          </a:lnTo>
                                          <a:lnTo>
                                            <a:pt x="0" y="166"/>
                                          </a:lnTo>
                                          <a:lnTo>
                                            <a:pt x="14" y="81"/>
                                          </a:lnTo>
                                          <a:lnTo>
                                            <a:pt x="24" y="0"/>
                                          </a:lnTo>
                                          <a:close/>
                                        </a:path>
                                      </a:pathLst>
                                    </a:custGeom>
                                    <a:solidFill>
                                      <a:srgbClr val="005f5f"/>
                                    </a:solidFill>
                                    <a:ln w="0">
                                      <a:noFill/>
                                    </a:ln>
                                  </wps:spPr>
                                  <wps:style>
                                    <a:lnRef idx="0"/>
                                    <a:fillRef idx="0"/>
                                    <a:effectRef idx="0"/>
                                    <a:fontRef idx="minor"/>
                                  </wps:style>
                                  <wps:bodyPr/>
                                </wps:wsp>
                                <wps:wsp>
                                  <wps:cNvSpPr/>
                                  <wps:spPr>
                                    <a:xfrm>
                                      <a:off x="0" y="208080"/>
                                      <a:ext cx="22320" cy="28440"/>
                                    </a:xfrm>
                                    <a:custGeom>
                                      <a:avLst/>
                                      <a:gdLst/>
                                      <a:ahLst/>
                                      <a:rect l="l" t="t" r="r" b="b"/>
                                      <a:pathLst>
                                        <a:path w="123" h="153">
                                          <a:moveTo>
                                            <a:pt x="123" y="100"/>
                                          </a:moveTo>
                                          <a:lnTo>
                                            <a:pt x="114" y="119"/>
                                          </a:lnTo>
                                          <a:lnTo>
                                            <a:pt x="100" y="138"/>
                                          </a:lnTo>
                                          <a:lnTo>
                                            <a:pt x="85" y="148"/>
                                          </a:lnTo>
                                          <a:lnTo>
                                            <a:pt x="66" y="153"/>
                                          </a:lnTo>
                                          <a:lnTo>
                                            <a:pt x="38" y="143"/>
                                          </a:lnTo>
                                          <a:lnTo>
                                            <a:pt x="19" y="124"/>
                                          </a:lnTo>
                                          <a:lnTo>
                                            <a:pt x="4" y="95"/>
                                          </a:lnTo>
                                          <a:lnTo>
                                            <a:pt x="0" y="57"/>
                                          </a:lnTo>
                                          <a:lnTo>
                                            <a:pt x="4" y="29"/>
                                          </a:lnTo>
                                          <a:lnTo>
                                            <a:pt x="14" y="0"/>
                                          </a:lnTo>
                                          <a:lnTo>
                                            <a:pt x="66" y="57"/>
                                          </a:lnTo>
                                          <a:lnTo>
                                            <a:pt x="123" y="100"/>
                                          </a:lnTo>
                                          <a:close/>
                                        </a:path>
                                      </a:pathLst>
                                    </a:custGeom>
                                    <a:solidFill>
                                      <a:srgbClr val="005f5f"/>
                                    </a:solidFill>
                                    <a:ln w="0">
                                      <a:noFill/>
                                    </a:ln>
                                  </wps:spPr>
                                  <wps:style>
                                    <a:lnRef idx="0"/>
                                    <a:fillRef idx="0"/>
                                    <a:effectRef idx="0"/>
                                    <a:fontRef idx="minor"/>
                                  </wps:style>
                                  <wps:bodyPr/>
                                </wps:wsp>
                                <wps:wsp>
                                  <wps:cNvSpPr/>
                                  <wps:spPr>
                                    <a:xfrm>
                                      <a:off x="82440" y="0"/>
                                      <a:ext cx="24120" cy="24840"/>
                                    </a:xfrm>
                                    <a:custGeom>
                                      <a:avLst/>
                                      <a:gdLst/>
                                      <a:ahLst/>
                                      <a:rect l="l" t="t" r="r" b="b"/>
                                      <a:pathLst>
                                        <a:path w="133" h="134">
                                          <a:moveTo>
                                            <a:pt x="10" y="134"/>
                                          </a:moveTo>
                                          <a:lnTo>
                                            <a:pt x="0" y="115"/>
                                          </a:lnTo>
                                          <a:lnTo>
                                            <a:pt x="0" y="91"/>
                                          </a:lnTo>
                                          <a:lnTo>
                                            <a:pt x="5" y="58"/>
                                          </a:lnTo>
                                          <a:lnTo>
                                            <a:pt x="24" y="29"/>
                                          </a:lnTo>
                                          <a:lnTo>
                                            <a:pt x="43" y="10"/>
                                          </a:lnTo>
                                          <a:lnTo>
                                            <a:pt x="71" y="0"/>
                                          </a:lnTo>
                                          <a:lnTo>
                                            <a:pt x="90" y="5"/>
                                          </a:lnTo>
                                          <a:lnTo>
                                            <a:pt x="105" y="10"/>
                                          </a:lnTo>
                                          <a:lnTo>
                                            <a:pt x="133" y="34"/>
                                          </a:lnTo>
                                          <a:lnTo>
                                            <a:pt x="71" y="91"/>
                                          </a:lnTo>
                                          <a:lnTo>
                                            <a:pt x="10" y="134"/>
                                          </a:lnTo>
                                          <a:close/>
                                        </a:path>
                                      </a:pathLst>
                                    </a:custGeom>
                                    <a:solidFill>
                                      <a:srgbClr val="005f5f"/>
                                    </a:solidFill>
                                    <a:ln w="0">
                                      <a:noFill/>
                                    </a:ln>
                                  </wps:spPr>
                                  <wps:style>
                                    <a:lnRef idx="0"/>
                                    <a:fillRef idx="0"/>
                                    <a:effectRef idx="0"/>
                                    <a:fontRef idx="minor"/>
                                  </wps:style>
                                  <wps:bodyPr/>
                                </wps:wsp>
                              </wpg:grpSp>
                              <wpg:grpSp>
                                <wpg:cNvGrpSpPr/>
                                <wpg:grpSpPr>
                                  <a:xfrm>
                                    <a:off x="50760" y="0"/>
                                    <a:ext cx="231120" cy="131400"/>
                                  </a:xfrm>
                                </wpg:grpSpPr>
                                <wps:wsp>
                                  <wps:cNvSpPr/>
                                  <wps:spPr>
                                    <a:xfrm>
                                      <a:off x="12600" y="0"/>
                                      <a:ext cx="216000" cy="130680"/>
                                    </a:xfrm>
                                    <a:custGeom>
                                      <a:avLst/>
                                      <a:gdLst/>
                                      <a:ahLst/>
                                      <a:rect l="l" t="t" r="r" b="b"/>
                                      <a:pathLst>
                                        <a:path w="1171" h="701">
                                          <a:moveTo>
                                            <a:pt x="700" y="238"/>
                                          </a:moveTo>
                                          <a:lnTo>
                                            <a:pt x="357" y="0"/>
                                          </a:lnTo>
                                          <a:lnTo>
                                            <a:pt x="5" y="0"/>
                                          </a:lnTo>
                                          <a:lnTo>
                                            <a:pt x="0" y="210"/>
                                          </a:lnTo>
                                          <a:lnTo>
                                            <a:pt x="324" y="210"/>
                                          </a:lnTo>
                                          <a:lnTo>
                                            <a:pt x="471" y="315"/>
                                          </a:lnTo>
                                          <a:lnTo>
                                            <a:pt x="48" y="415"/>
                                          </a:lnTo>
                                          <a:lnTo>
                                            <a:pt x="366" y="701"/>
                                          </a:lnTo>
                                          <a:lnTo>
                                            <a:pt x="809" y="624"/>
                                          </a:lnTo>
                                          <a:lnTo>
                                            <a:pt x="828" y="667"/>
                                          </a:lnTo>
                                          <a:lnTo>
                                            <a:pt x="933" y="677"/>
                                          </a:lnTo>
                                          <a:lnTo>
                                            <a:pt x="1171" y="262"/>
                                          </a:lnTo>
                                          <a:lnTo>
                                            <a:pt x="1057" y="148"/>
                                          </a:lnTo>
                                          <a:lnTo>
                                            <a:pt x="876" y="467"/>
                                          </a:lnTo>
                                          <a:lnTo>
                                            <a:pt x="700" y="238"/>
                                          </a:lnTo>
                                          <a:close/>
                                        </a:path>
                                      </a:pathLst>
                                    </a:custGeom>
                                    <a:solidFill>
                                      <a:srgbClr val="005f5f"/>
                                    </a:solidFill>
                                    <a:ln w="0">
                                      <a:noFill/>
                                    </a:ln>
                                  </wps:spPr>
                                  <wps:style>
                                    <a:lnRef idx="0"/>
                                    <a:fillRef idx="0"/>
                                    <a:effectRef idx="0"/>
                                    <a:fontRef idx="minor"/>
                                  </wps:style>
                                  <wps:bodyPr/>
                                </wps:wsp>
                                <wps:wsp>
                                  <wps:cNvSpPr/>
                                  <wps:spPr>
                                    <a:xfrm>
                                      <a:off x="0" y="720"/>
                                      <a:ext cx="15120" cy="38160"/>
                                    </a:xfrm>
                                    <a:custGeom>
                                      <a:avLst/>
                                      <a:gdLst/>
                                      <a:ahLst/>
                                      <a:rect l="l" t="t" r="r" b="b"/>
                                      <a:pathLst>
                                        <a:path w="85" h="205">
                                          <a:moveTo>
                                            <a:pt x="76" y="205"/>
                                          </a:moveTo>
                                          <a:lnTo>
                                            <a:pt x="47" y="195"/>
                                          </a:lnTo>
                                          <a:lnTo>
                                            <a:pt x="23" y="171"/>
                                          </a:lnTo>
                                          <a:lnTo>
                                            <a:pt x="4" y="138"/>
                                          </a:lnTo>
                                          <a:lnTo>
                                            <a:pt x="0" y="100"/>
                                          </a:lnTo>
                                          <a:lnTo>
                                            <a:pt x="4" y="62"/>
                                          </a:lnTo>
                                          <a:lnTo>
                                            <a:pt x="23" y="28"/>
                                          </a:lnTo>
                                          <a:lnTo>
                                            <a:pt x="52" y="9"/>
                                          </a:lnTo>
                                          <a:lnTo>
                                            <a:pt x="81" y="0"/>
                                          </a:lnTo>
                                          <a:lnTo>
                                            <a:pt x="85" y="100"/>
                                          </a:lnTo>
                                          <a:lnTo>
                                            <a:pt x="76" y="205"/>
                                          </a:lnTo>
                                          <a:close/>
                                        </a:path>
                                      </a:pathLst>
                                    </a:custGeom>
                                    <a:solidFill>
                                      <a:srgbClr val="005f5f"/>
                                    </a:solidFill>
                                    <a:ln w="0">
                                      <a:noFill/>
                                    </a:ln>
                                  </wps:spPr>
                                  <wps:style>
                                    <a:lnRef idx="0"/>
                                    <a:fillRef idx="0"/>
                                    <a:effectRef idx="0"/>
                                    <a:fontRef idx="minor"/>
                                  </wps:style>
                                  <wps:bodyPr/>
                                </wps:wsp>
                                <wps:wsp>
                                  <wps:cNvSpPr/>
                                  <wps:spPr>
                                    <a:xfrm>
                                      <a:off x="165600" y="122040"/>
                                      <a:ext cx="20880" cy="9360"/>
                                    </a:xfrm>
                                    <a:custGeom>
                                      <a:avLst/>
                                      <a:gdLst/>
                                      <a:ahLst/>
                                      <a:rect l="l" t="t" r="r" b="b"/>
                                      <a:pathLst>
                                        <a:path w="114" h="52">
                                          <a:moveTo>
                                            <a:pt x="114" y="0"/>
                                          </a:moveTo>
                                          <a:lnTo>
                                            <a:pt x="110" y="19"/>
                                          </a:lnTo>
                                          <a:lnTo>
                                            <a:pt x="95" y="38"/>
                                          </a:lnTo>
                                          <a:lnTo>
                                            <a:pt x="76" y="48"/>
                                          </a:lnTo>
                                          <a:lnTo>
                                            <a:pt x="57" y="52"/>
                                          </a:lnTo>
                                          <a:lnTo>
                                            <a:pt x="33" y="48"/>
                                          </a:lnTo>
                                          <a:lnTo>
                                            <a:pt x="14" y="38"/>
                                          </a:lnTo>
                                          <a:lnTo>
                                            <a:pt x="5" y="19"/>
                                          </a:lnTo>
                                          <a:lnTo>
                                            <a:pt x="0" y="0"/>
                                          </a:lnTo>
                                          <a:lnTo>
                                            <a:pt x="57" y="0"/>
                                          </a:lnTo>
                                          <a:lnTo>
                                            <a:pt x="114" y="0"/>
                                          </a:lnTo>
                                          <a:close/>
                                        </a:path>
                                      </a:pathLst>
                                    </a:custGeom>
                                    <a:solidFill>
                                      <a:srgbClr val="005f5f"/>
                                    </a:solidFill>
                                    <a:ln w="0">
                                      <a:noFill/>
                                    </a:ln>
                                  </wps:spPr>
                                  <wps:style>
                                    <a:lnRef idx="0"/>
                                    <a:fillRef idx="0"/>
                                    <a:effectRef idx="0"/>
                                    <a:fontRef idx="minor"/>
                                  </wps:style>
                                  <wps:bodyPr/>
                                </wps:wsp>
                                <wps:wsp>
                                  <wps:cNvSpPr/>
                                  <wps:spPr>
                                    <a:xfrm>
                                      <a:off x="207000" y="20160"/>
                                      <a:ext cx="24120" cy="30600"/>
                                    </a:xfrm>
                                    <a:custGeom>
                                      <a:avLst/>
                                      <a:gdLst/>
                                      <a:ahLst/>
                                      <a:rect l="l" t="t" r="r" b="b"/>
                                      <a:pathLst>
                                        <a:path w="133" h="166">
                                          <a:moveTo>
                                            <a:pt x="0" y="57"/>
                                          </a:moveTo>
                                          <a:lnTo>
                                            <a:pt x="14" y="33"/>
                                          </a:lnTo>
                                          <a:lnTo>
                                            <a:pt x="28" y="14"/>
                                          </a:lnTo>
                                          <a:lnTo>
                                            <a:pt x="43" y="4"/>
                                          </a:lnTo>
                                          <a:lnTo>
                                            <a:pt x="62" y="0"/>
                                          </a:lnTo>
                                          <a:lnTo>
                                            <a:pt x="90" y="9"/>
                                          </a:lnTo>
                                          <a:lnTo>
                                            <a:pt x="114" y="28"/>
                                          </a:lnTo>
                                          <a:lnTo>
                                            <a:pt x="128" y="62"/>
                                          </a:lnTo>
                                          <a:lnTo>
                                            <a:pt x="133" y="100"/>
                                          </a:lnTo>
                                          <a:lnTo>
                                            <a:pt x="128" y="133"/>
                                          </a:lnTo>
                                          <a:lnTo>
                                            <a:pt x="109" y="166"/>
                                          </a:lnTo>
                                          <a:lnTo>
                                            <a:pt x="62" y="100"/>
                                          </a:lnTo>
                                          <a:lnTo>
                                            <a:pt x="0" y="57"/>
                                          </a:lnTo>
                                          <a:close/>
                                        </a:path>
                                      </a:pathLst>
                                    </a:custGeom>
                                    <a:solidFill>
                                      <a:srgbClr val="005f5f"/>
                                    </a:solidFill>
                                    <a:ln w="0">
                                      <a:noFill/>
                                    </a:ln>
                                  </wps:spPr>
                                  <wps:style>
                                    <a:lnRef idx="0"/>
                                    <a:fillRef idx="0"/>
                                    <a:effectRef idx="0"/>
                                    <a:fontRef idx="minor"/>
                                  </wps:style>
                                  <wps:bodyPr/>
                                </wps:wsp>
                              </wpg:grpSp>
                            </wpg:grpSp>
                            <wps:wsp>
                              <wps:cNvSpPr/>
                              <wps:spPr>
                                <a:xfrm>
                                  <a:off x="526320" y="333360"/>
                                  <a:ext cx="54000" cy="73080"/>
                                </a:xfrm>
                                <a:prstGeom prst="ellipse">
                                  <a:avLst/>
                                </a:prstGeom>
                                <a:solidFill>
                                  <a:srgbClr val="3fbfbf"/>
                                </a:solidFill>
                                <a:ln w="0">
                                  <a:noFill/>
                                </a:ln>
                              </wps:spPr>
                              <wps:style>
                                <a:lnRef idx="0"/>
                                <a:fillRef idx="0"/>
                                <a:effectRef idx="0"/>
                                <a:fontRef idx="minor"/>
                              </wps:style>
                              <wps:bodyPr/>
                            </wps:wsp>
                            <wpg:grpSp>
                              <wpg:cNvGrpSpPr/>
                              <wpg:grpSpPr>
                                <a:xfrm>
                                  <a:off x="332280" y="347400"/>
                                  <a:ext cx="282600" cy="353160"/>
                                </a:xfrm>
                              </wpg:grpSpPr>
                              <wpg:grpSp>
                                <wpg:cNvGrpSpPr/>
                                <wpg:grpSpPr>
                                  <a:xfrm>
                                    <a:off x="0" y="116280"/>
                                    <a:ext cx="182880" cy="236880"/>
                                  </a:xfrm>
                                </wpg:grpSpPr>
                                <wps:wsp>
                                  <wps:cNvSpPr/>
                                  <wps:spPr>
                                    <a:xfrm>
                                      <a:off x="2520" y="2880"/>
                                      <a:ext cx="176040" cy="227880"/>
                                    </a:xfrm>
                                    <a:custGeom>
                                      <a:avLst/>
                                      <a:gdLst/>
                                      <a:ahLst/>
                                      <a:rect l="l" t="t" r="r" b="b"/>
                                      <a:pathLst>
                                        <a:path w="952" h="1220">
                                          <a:moveTo>
                                            <a:pt x="557" y="0"/>
                                          </a:moveTo>
                                          <a:lnTo>
                                            <a:pt x="952" y="352"/>
                                          </a:lnTo>
                                          <a:lnTo>
                                            <a:pt x="933" y="510"/>
                                          </a:lnTo>
                                          <a:lnTo>
                                            <a:pt x="476" y="696"/>
                                          </a:lnTo>
                                          <a:lnTo>
                                            <a:pt x="552" y="457"/>
                                          </a:lnTo>
                                          <a:lnTo>
                                            <a:pt x="723" y="381"/>
                                          </a:lnTo>
                                          <a:lnTo>
                                            <a:pt x="571" y="247"/>
                                          </a:lnTo>
                                          <a:lnTo>
                                            <a:pt x="552" y="457"/>
                                          </a:lnTo>
                                          <a:lnTo>
                                            <a:pt x="476" y="696"/>
                                          </a:lnTo>
                                          <a:lnTo>
                                            <a:pt x="100" y="1220"/>
                                          </a:lnTo>
                                          <a:lnTo>
                                            <a:pt x="0" y="1101"/>
                                          </a:lnTo>
                                          <a:lnTo>
                                            <a:pt x="371" y="581"/>
                                          </a:lnTo>
                                          <a:lnTo>
                                            <a:pt x="438" y="42"/>
                                          </a:lnTo>
                                          <a:lnTo>
                                            <a:pt x="557" y="0"/>
                                          </a:lnTo>
                                          <a:close/>
                                        </a:path>
                                      </a:pathLst>
                                    </a:custGeom>
                                    <a:solidFill>
                                      <a:srgbClr val="3fbfbf"/>
                                    </a:solidFill>
                                    <a:ln w="0">
                                      <a:noFill/>
                                    </a:ln>
                                  </wps:spPr>
                                  <wps:style>
                                    <a:lnRef idx="0"/>
                                    <a:fillRef idx="0"/>
                                    <a:effectRef idx="0"/>
                                    <a:fontRef idx="minor"/>
                                  </wps:style>
                                  <wps:bodyPr/>
                                </wps:wsp>
                                <wps:wsp>
                                  <wps:cNvSpPr/>
                                  <wps:spPr>
                                    <a:xfrm>
                                      <a:off x="170640" y="67320"/>
                                      <a:ext cx="12240" cy="31680"/>
                                    </a:xfrm>
                                    <a:custGeom>
                                      <a:avLst/>
                                      <a:gdLst/>
                                      <a:ahLst/>
                                      <a:rect l="l" t="t" r="r" b="b"/>
                                      <a:pathLst>
                                        <a:path w="67" h="171">
                                          <a:moveTo>
                                            <a:pt x="19" y="0"/>
                                          </a:moveTo>
                                          <a:lnTo>
                                            <a:pt x="38" y="9"/>
                                          </a:lnTo>
                                          <a:lnTo>
                                            <a:pt x="52" y="28"/>
                                          </a:lnTo>
                                          <a:lnTo>
                                            <a:pt x="62" y="57"/>
                                          </a:lnTo>
                                          <a:lnTo>
                                            <a:pt x="67" y="86"/>
                                          </a:lnTo>
                                          <a:lnTo>
                                            <a:pt x="62" y="119"/>
                                          </a:lnTo>
                                          <a:lnTo>
                                            <a:pt x="52" y="148"/>
                                          </a:lnTo>
                                          <a:lnTo>
                                            <a:pt x="33" y="167"/>
                                          </a:lnTo>
                                          <a:lnTo>
                                            <a:pt x="10" y="171"/>
                                          </a:lnTo>
                                          <a:lnTo>
                                            <a:pt x="5" y="171"/>
                                          </a:lnTo>
                                          <a:lnTo>
                                            <a:pt x="0" y="171"/>
                                          </a:lnTo>
                                          <a:lnTo>
                                            <a:pt x="10" y="86"/>
                                          </a:lnTo>
                                          <a:lnTo>
                                            <a:pt x="19" y="0"/>
                                          </a:lnTo>
                                          <a:close/>
                                        </a:path>
                                      </a:pathLst>
                                    </a:custGeom>
                                    <a:solidFill>
                                      <a:srgbClr val="3fbfbf"/>
                                    </a:solidFill>
                                    <a:ln w="0">
                                      <a:noFill/>
                                    </a:ln>
                                  </wps:spPr>
                                  <wps:style>
                                    <a:lnRef idx="0"/>
                                    <a:fillRef idx="0"/>
                                    <a:effectRef idx="0"/>
                                    <a:fontRef idx="minor"/>
                                  </wps:style>
                                  <wps:bodyPr/>
                                </wps:wsp>
                                <wps:wsp>
                                  <wps:cNvSpPr/>
                                  <wps:spPr>
                                    <a:xfrm>
                                      <a:off x="0" y="208080"/>
                                      <a:ext cx="23400" cy="28440"/>
                                    </a:xfrm>
                                    <a:custGeom>
                                      <a:avLst/>
                                      <a:gdLst/>
                                      <a:ahLst/>
                                      <a:rect l="l" t="t" r="r" b="b"/>
                                      <a:pathLst>
                                        <a:path w="128" h="153">
                                          <a:moveTo>
                                            <a:pt x="128" y="100"/>
                                          </a:moveTo>
                                          <a:lnTo>
                                            <a:pt x="119" y="124"/>
                                          </a:lnTo>
                                          <a:lnTo>
                                            <a:pt x="105" y="138"/>
                                          </a:lnTo>
                                          <a:lnTo>
                                            <a:pt x="86" y="148"/>
                                          </a:lnTo>
                                          <a:lnTo>
                                            <a:pt x="66" y="153"/>
                                          </a:lnTo>
                                          <a:lnTo>
                                            <a:pt x="43" y="143"/>
                                          </a:lnTo>
                                          <a:lnTo>
                                            <a:pt x="19" y="124"/>
                                          </a:lnTo>
                                          <a:lnTo>
                                            <a:pt x="5" y="95"/>
                                          </a:lnTo>
                                          <a:lnTo>
                                            <a:pt x="0" y="57"/>
                                          </a:lnTo>
                                          <a:lnTo>
                                            <a:pt x="5" y="29"/>
                                          </a:lnTo>
                                          <a:lnTo>
                                            <a:pt x="19" y="0"/>
                                          </a:lnTo>
                                          <a:lnTo>
                                            <a:pt x="66" y="57"/>
                                          </a:lnTo>
                                          <a:lnTo>
                                            <a:pt x="128" y="100"/>
                                          </a:lnTo>
                                          <a:close/>
                                        </a:path>
                                      </a:pathLst>
                                    </a:custGeom>
                                    <a:solidFill>
                                      <a:srgbClr val="3fbfbf"/>
                                    </a:solidFill>
                                    <a:ln w="0">
                                      <a:noFill/>
                                    </a:ln>
                                  </wps:spPr>
                                  <wps:style>
                                    <a:lnRef idx="0"/>
                                    <a:fillRef idx="0"/>
                                    <a:effectRef idx="0"/>
                                    <a:fontRef idx="minor"/>
                                  </wps:style>
                                  <wps:bodyPr/>
                                </wps:wsp>
                                <wps:wsp>
                                  <wps:cNvSpPr/>
                                  <wps:spPr>
                                    <a:xfrm>
                                      <a:off x="82440" y="0"/>
                                      <a:ext cx="25560" cy="24840"/>
                                    </a:xfrm>
                                    <a:custGeom>
                                      <a:avLst/>
                                      <a:gdLst/>
                                      <a:ahLst/>
                                      <a:rect l="l" t="t" r="r" b="b"/>
                                      <a:pathLst>
                                        <a:path w="138" h="134">
                                          <a:moveTo>
                                            <a:pt x="10" y="134"/>
                                          </a:moveTo>
                                          <a:lnTo>
                                            <a:pt x="5" y="110"/>
                                          </a:lnTo>
                                          <a:lnTo>
                                            <a:pt x="0" y="86"/>
                                          </a:lnTo>
                                          <a:lnTo>
                                            <a:pt x="5" y="53"/>
                                          </a:lnTo>
                                          <a:lnTo>
                                            <a:pt x="24" y="24"/>
                                          </a:lnTo>
                                          <a:lnTo>
                                            <a:pt x="48" y="5"/>
                                          </a:lnTo>
                                          <a:lnTo>
                                            <a:pt x="76" y="0"/>
                                          </a:lnTo>
                                          <a:lnTo>
                                            <a:pt x="110" y="10"/>
                                          </a:lnTo>
                                          <a:lnTo>
                                            <a:pt x="124" y="20"/>
                                          </a:lnTo>
                                          <a:lnTo>
                                            <a:pt x="138" y="34"/>
                                          </a:lnTo>
                                          <a:lnTo>
                                            <a:pt x="76" y="86"/>
                                          </a:lnTo>
                                          <a:lnTo>
                                            <a:pt x="10" y="134"/>
                                          </a:lnTo>
                                          <a:close/>
                                        </a:path>
                                      </a:pathLst>
                                    </a:custGeom>
                                    <a:solidFill>
                                      <a:srgbClr val="3fbfbf"/>
                                    </a:solidFill>
                                    <a:ln w="0">
                                      <a:noFill/>
                                    </a:ln>
                                  </wps:spPr>
                                  <wps:style>
                                    <a:lnRef idx="0"/>
                                    <a:fillRef idx="0"/>
                                    <a:effectRef idx="0"/>
                                    <a:fontRef idx="minor"/>
                                  </wps:style>
                                  <wps:bodyPr/>
                                </wps:wsp>
                              </wpg:grpSp>
                              <wpg:grpSp>
                                <wpg:cNvGrpSpPr/>
                                <wpg:grpSpPr>
                                  <a:xfrm>
                                    <a:off x="50760" y="0"/>
                                    <a:ext cx="231840" cy="130680"/>
                                  </a:xfrm>
                                </wpg:grpSpPr>
                                <wps:wsp>
                                  <wps:cNvSpPr/>
                                  <wps:spPr>
                                    <a:xfrm>
                                      <a:off x="13680" y="0"/>
                                      <a:ext cx="216000" cy="130320"/>
                                    </a:xfrm>
                                    <a:custGeom>
                                      <a:avLst/>
                                      <a:gdLst/>
                                      <a:ahLst/>
                                      <a:rect l="l" t="t" r="r" b="b"/>
                                      <a:pathLst>
                                        <a:path w="1171" h="696">
                                          <a:moveTo>
                                            <a:pt x="700" y="234"/>
                                          </a:moveTo>
                                          <a:lnTo>
                                            <a:pt x="357" y="0"/>
                                          </a:lnTo>
                                          <a:lnTo>
                                            <a:pt x="0" y="0"/>
                                          </a:lnTo>
                                          <a:lnTo>
                                            <a:pt x="0" y="210"/>
                                          </a:lnTo>
                                          <a:lnTo>
                                            <a:pt x="319" y="210"/>
                                          </a:lnTo>
                                          <a:lnTo>
                                            <a:pt x="471" y="310"/>
                                          </a:lnTo>
                                          <a:lnTo>
                                            <a:pt x="48" y="410"/>
                                          </a:lnTo>
                                          <a:lnTo>
                                            <a:pt x="362" y="696"/>
                                          </a:lnTo>
                                          <a:lnTo>
                                            <a:pt x="804" y="620"/>
                                          </a:lnTo>
                                          <a:lnTo>
                                            <a:pt x="828" y="667"/>
                                          </a:lnTo>
                                          <a:lnTo>
                                            <a:pt x="933" y="672"/>
                                          </a:lnTo>
                                          <a:lnTo>
                                            <a:pt x="1171" y="262"/>
                                          </a:lnTo>
                                          <a:lnTo>
                                            <a:pt x="1056" y="148"/>
                                          </a:lnTo>
                                          <a:lnTo>
                                            <a:pt x="871" y="467"/>
                                          </a:lnTo>
                                          <a:lnTo>
                                            <a:pt x="700" y="234"/>
                                          </a:lnTo>
                                          <a:close/>
                                        </a:path>
                                      </a:pathLst>
                                    </a:custGeom>
                                    <a:solidFill>
                                      <a:srgbClr val="3fbfbf"/>
                                    </a:solidFill>
                                    <a:ln w="0">
                                      <a:noFill/>
                                    </a:ln>
                                  </wps:spPr>
                                  <wps:style>
                                    <a:lnRef idx="0"/>
                                    <a:fillRef idx="0"/>
                                    <a:effectRef idx="0"/>
                                    <a:fontRef idx="minor"/>
                                  </wps:style>
                                  <wps:bodyPr/>
                                </wps:wsp>
                                <wps:wsp>
                                  <wps:cNvSpPr/>
                                  <wps:spPr>
                                    <a:xfrm>
                                      <a:off x="0" y="720"/>
                                      <a:ext cx="15840" cy="38160"/>
                                    </a:xfrm>
                                    <a:custGeom>
                                      <a:avLst/>
                                      <a:gdLst/>
                                      <a:ahLst/>
                                      <a:rect l="l" t="t" r="r" b="b"/>
                                      <a:pathLst>
                                        <a:path w="86" h="205">
                                          <a:moveTo>
                                            <a:pt x="81" y="205"/>
                                          </a:moveTo>
                                          <a:lnTo>
                                            <a:pt x="52" y="195"/>
                                          </a:lnTo>
                                          <a:lnTo>
                                            <a:pt x="24" y="171"/>
                                          </a:lnTo>
                                          <a:lnTo>
                                            <a:pt x="5" y="138"/>
                                          </a:lnTo>
                                          <a:lnTo>
                                            <a:pt x="0" y="100"/>
                                          </a:lnTo>
                                          <a:lnTo>
                                            <a:pt x="5" y="62"/>
                                          </a:lnTo>
                                          <a:lnTo>
                                            <a:pt x="24" y="28"/>
                                          </a:lnTo>
                                          <a:lnTo>
                                            <a:pt x="52" y="9"/>
                                          </a:lnTo>
                                          <a:lnTo>
                                            <a:pt x="86" y="0"/>
                                          </a:lnTo>
                                          <a:lnTo>
                                            <a:pt x="86" y="100"/>
                                          </a:lnTo>
                                          <a:lnTo>
                                            <a:pt x="81" y="205"/>
                                          </a:lnTo>
                                          <a:close/>
                                        </a:path>
                                      </a:pathLst>
                                    </a:custGeom>
                                    <a:solidFill>
                                      <a:srgbClr val="3fbfbf"/>
                                    </a:solidFill>
                                    <a:ln w="0">
                                      <a:noFill/>
                                    </a:ln>
                                  </wps:spPr>
                                  <wps:style>
                                    <a:lnRef idx="0"/>
                                    <a:fillRef idx="0"/>
                                    <a:effectRef idx="0"/>
                                    <a:fontRef idx="minor"/>
                                  </wps:style>
                                  <wps:bodyPr/>
                                </wps:wsp>
                                <wps:wsp>
                                  <wps:cNvSpPr/>
                                  <wps:spPr>
                                    <a:xfrm>
                                      <a:off x="165600" y="121320"/>
                                      <a:ext cx="20880" cy="9360"/>
                                    </a:xfrm>
                                    <a:custGeom>
                                      <a:avLst/>
                                      <a:gdLst/>
                                      <a:ahLst/>
                                      <a:rect l="l" t="t" r="r" b="b"/>
                                      <a:pathLst>
                                        <a:path w="114" h="53">
                                          <a:moveTo>
                                            <a:pt x="114" y="0"/>
                                          </a:moveTo>
                                          <a:lnTo>
                                            <a:pt x="114" y="0"/>
                                          </a:lnTo>
                                          <a:lnTo>
                                            <a:pt x="110" y="19"/>
                                          </a:lnTo>
                                          <a:lnTo>
                                            <a:pt x="100" y="38"/>
                                          </a:lnTo>
                                          <a:lnTo>
                                            <a:pt x="81" y="48"/>
                                          </a:lnTo>
                                          <a:lnTo>
                                            <a:pt x="57" y="53"/>
                                          </a:lnTo>
                                          <a:lnTo>
                                            <a:pt x="38" y="48"/>
                                          </a:lnTo>
                                          <a:lnTo>
                                            <a:pt x="19" y="38"/>
                                          </a:lnTo>
                                          <a:lnTo>
                                            <a:pt x="5" y="19"/>
                                          </a:lnTo>
                                          <a:lnTo>
                                            <a:pt x="0" y="0"/>
                                          </a:lnTo>
                                          <a:lnTo>
                                            <a:pt x="0" y="0"/>
                                          </a:lnTo>
                                          <a:lnTo>
                                            <a:pt x="57" y="0"/>
                                          </a:lnTo>
                                          <a:lnTo>
                                            <a:pt x="114" y="0"/>
                                          </a:lnTo>
                                          <a:close/>
                                        </a:path>
                                      </a:pathLst>
                                    </a:custGeom>
                                    <a:solidFill>
                                      <a:srgbClr val="3fbfbf"/>
                                    </a:solidFill>
                                    <a:ln w="0">
                                      <a:noFill/>
                                    </a:ln>
                                  </wps:spPr>
                                  <wps:style>
                                    <a:lnRef idx="0"/>
                                    <a:fillRef idx="0"/>
                                    <a:effectRef idx="0"/>
                                    <a:fontRef idx="minor"/>
                                  </wps:style>
                                  <wps:bodyPr/>
                                </wps:wsp>
                                <wps:wsp>
                                  <wps:cNvSpPr/>
                                  <wps:spPr>
                                    <a:xfrm>
                                      <a:off x="208080" y="20160"/>
                                      <a:ext cx="23400" cy="30600"/>
                                    </a:xfrm>
                                    <a:custGeom>
                                      <a:avLst/>
                                      <a:gdLst/>
                                      <a:ahLst/>
                                      <a:rect l="l" t="t" r="r" b="b"/>
                                      <a:pathLst>
                                        <a:path w="128" h="166">
                                          <a:moveTo>
                                            <a:pt x="0" y="52"/>
                                          </a:moveTo>
                                          <a:lnTo>
                                            <a:pt x="9" y="33"/>
                                          </a:lnTo>
                                          <a:lnTo>
                                            <a:pt x="23" y="14"/>
                                          </a:lnTo>
                                          <a:lnTo>
                                            <a:pt x="43" y="4"/>
                                          </a:lnTo>
                                          <a:lnTo>
                                            <a:pt x="62" y="0"/>
                                          </a:lnTo>
                                          <a:lnTo>
                                            <a:pt x="90" y="9"/>
                                          </a:lnTo>
                                          <a:lnTo>
                                            <a:pt x="109" y="28"/>
                                          </a:lnTo>
                                          <a:lnTo>
                                            <a:pt x="123" y="62"/>
                                          </a:lnTo>
                                          <a:lnTo>
                                            <a:pt x="128" y="100"/>
                                          </a:lnTo>
                                          <a:lnTo>
                                            <a:pt x="123" y="133"/>
                                          </a:lnTo>
                                          <a:lnTo>
                                            <a:pt x="109" y="166"/>
                                          </a:lnTo>
                                          <a:lnTo>
                                            <a:pt x="62" y="100"/>
                                          </a:lnTo>
                                          <a:lnTo>
                                            <a:pt x="0" y="52"/>
                                          </a:lnTo>
                                          <a:close/>
                                        </a:path>
                                      </a:pathLst>
                                    </a:custGeom>
                                    <a:solidFill>
                                      <a:srgbClr val="3fbfbf"/>
                                    </a:solidFill>
                                    <a:ln w="0">
                                      <a:noFill/>
                                    </a:ln>
                                  </wps:spPr>
                                  <wps:style>
                                    <a:lnRef idx="0"/>
                                    <a:fillRef idx="0"/>
                                    <a:effectRef idx="0"/>
                                    <a:fontRef idx="minor"/>
                                  </wps:style>
                                  <wps:bodyPr/>
                                </wps:wsp>
                              </wpg:grpSp>
                            </wpg:grpSp>
                            <wps:wsp>
                              <wps:cNvSpPr/>
                              <wps:spPr>
                                <a:xfrm>
                                  <a:off x="571680" y="333360"/>
                                  <a:ext cx="54000" cy="73800"/>
                                </a:xfrm>
                                <a:prstGeom prst="ellipse">
                                  <a:avLst/>
                                </a:prstGeom>
                                <a:solidFill>
                                  <a:srgbClr val="009f9f"/>
                                </a:solidFill>
                                <a:ln w="0">
                                  <a:noFill/>
                                </a:ln>
                              </wps:spPr>
                              <wps:style>
                                <a:lnRef idx="0"/>
                                <a:fillRef idx="0"/>
                                <a:effectRef idx="0"/>
                                <a:fontRef idx="minor"/>
                              </wps:style>
                              <wps:bodyPr/>
                            </wps:wsp>
                            <wpg:grpSp>
                              <wpg:cNvGrpSpPr/>
                              <wpg:grpSpPr>
                                <a:xfrm>
                                  <a:off x="378000" y="347400"/>
                                  <a:ext cx="283320" cy="353160"/>
                                </a:xfrm>
                              </wpg:grpSpPr>
                              <wpg:grpSp>
                                <wpg:cNvGrpSpPr/>
                                <wpg:grpSpPr>
                                  <a:xfrm>
                                    <a:off x="0" y="116280"/>
                                    <a:ext cx="182880" cy="236880"/>
                                  </a:xfrm>
                                </wpg:grpSpPr>
                                <wps:wsp>
                                  <wps:cNvSpPr/>
                                  <wps:spPr>
                                    <a:xfrm>
                                      <a:off x="1080" y="4320"/>
                                      <a:ext cx="176040" cy="227880"/>
                                    </a:xfrm>
                                    <a:custGeom>
                                      <a:avLst/>
                                      <a:gdLst/>
                                      <a:ahLst/>
                                      <a:rect l="l" t="t" r="r" b="b"/>
                                      <a:pathLst>
                                        <a:path w="952" h="1221">
                                          <a:moveTo>
                                            <a:pt x="557" y="0"/>
                                          </a:moveTo>
                                          <a:lnTo>
                                            <a:pt x="952" y="353"/>
                                          </a:lnTo>
                                          <a:lnTo>
                                            <a:pt x="933" y="506"/>
                                          </a:lnTo>
                                          <a:lnTo>
                                            <a:pt x="480" y="696"/>
                                          </a:lnTo>
                                          <a:lnTo>
                                            <a:pt x="552" y="453"/>
                                          </a:lnTo>
                                          <a:lnTo>
                                            <a:pt x="723" y="382"/>
                                          </a:lnTo>
                                          <a:lnTo>
                                            <a:pt x="576" y="243"/>
                                          </a:lnTo>
                                          <a:lnTo>
                                            <a:pt x="552" y="453"/>
                                          </a:lnTo>
                                          <a:lnTo>
                                            <a:pt x="480" y="696"/>
                                          </a:lnTo>
                                          <a:lnTo>
                                            <a:pt x="100" y="1221"/>
                                          </a:lnTo>
                                          <a:lnTo>
                                            <a:pt x="0" y="1097"/>
                                          </a:lnTo>
                                          <a:lnTo>
                                            <a:pt x="376" y="577"/>
                                          </a:lnTo>
                                          <a:lnTo>
                                            <a:pt x="438" y="38"/>
                                          </a:lnTo>
                                          <a:lnTo>
                                            <a:pt x="557" y="0"/>
                                          </a:lnTo>
                                          <a:close/>
                                        </a:path>
                                      </a:pathLst>
                                    </a:custGeom>
                                    <a:solidFill>
                                      <a:srgbClr val="009f9f"/>
                                    </a:solidFill>
                                    <a:ln w="0">
                                      <a:noFill/>
                                    </a:ln>
                                  </wps:spPr>
                                  <wps:style>
                                    <a:lnRef idx="0"/>
                                    <a:fillRef idx="0"/>
                                    <a:effectRef idx="0"/>
                                    <a:fontRef idx="minor"/>
                                  </wps:style>
                                  <wps:bodyPr/>
                                </wps:wsp>
                                <wps:wsp>
                                  <wps:cNvSpPr/>
                                  <wps:spPr>
                                    <a:xfrm>
                                      <a:off x="169920" y="68400"/>
                                      <a:ext cx="12600" cy="31680"/>
                                    </a:xfrm>
                                    <a:custGeom>
                                      <a:avLst/>
                                      <a:gdLst/>
                                      <a:ahLst/>
                                      <a:rect l="l" t="t" r="r" b="b"/>
                                      <a:pathLst>
                                        <a:path w="71" h="171">
                                          <a:moveTo>
                                            <a:pt x="24" y="0"/>
                                          </a:moveTo>
                                          <a:lnTo>
                                            <a:pt x="43" y="9"/>
                                          </a:lnTo>
                                          <a:lnTo>
                                            <a:pt x="57" y="28"/>
                                          </a:lnTo>
                                          <a:lnTo>
                                            <a:pt x="66" y="57"/>
                                          </a:lnTo>
                                          <a:lnTo>
                                            <a:pt x="71" y="85"/>
                                          </a:lnTo>
                                          <a:lnTo>
                                            <a:pt x="66" y="119"/>
                                          </a:lnTo>
                                          <a:lnTo>
                                            <a:pt x="52" y="143"/>
                                          </a:lnTo>
                                          <a:lnTo>
                                            <a:pt x="33" y="162"/>
                                          </a:lnTo>
                                          <a:lnTo>
                                            <a:pt x="14" y="171"/>
                                          </a:lnTo>
                                          <a:lnTo>
                                            <a:pt x="9" y="171"/>
                                          </a:lnTo>
                                          <a:lnTo>
                                            <a:pt x="0" y="166"/>
                                          </a:lnTo>
                                          <a:lnTo>
                                            <a:pt x="14" y="85"/>
                                          </a:lnTo>
                                          <a:lnTo>
                                            <a:pt x="24" y="0"/>
                                          </a:lnTo>
                                          <a:close/>
                                        </a:path>
                                      </a:pathLst>
                                    </a:custGeom>
                                    <a:solidFill>
                                      <a:srgbClr val="009f9f"/>
                                    </a:solidFill>
                                    <a:ln w="0">
                                      <a:noFill/>
                                    </a:ln>
                                  </wps:spPr>
                                  <wps:style>
                                    <a:lnRef idx="0"/>
                                    <a:fillRef idx="0"/>
                                    <a:effectRef idx="0"/>
                                    <a:fontRef idx="minor"/>
                                  </wps:style>
                                  <wps:bodyPr/>
                                </wps:wsp>
                                <wps:wsp>
                                  <wps:cNvSpPr/>
                                  <wps:spPr>
                                    <a:xfrm>
                                      <a:off x="0" y="208080"/>
                                      <a:ext cx="23040" cy="28440"/>
                                    </a:xfrm>
                                    <a:custGeom>
                                      <a:avLst/>
                                      <a:gdLst/>
                                      <a:ahLst/>
                                      <a:rect l="l" t="t" r="r" b="b"/>
                                      <a:pathLst>
                                        <a:path w="124" h="153">
                                          <a:moveTo>
                                            <a:pt x="124" y="100"/>
                                          </a:moveTo>
                                          <a:lnTo>
                                            <a:pt x="115" y="124"/>
                                          </a:lnTo>
                                          <a:lnTo>
                                            <a:pt x="100" y="138"/>
                                          </a:lnTo>
                                          <a:lnTo>
                                            <a:pt x="86" y="148"/>
                                          </a:lnTo>
                                          <a:lnTo>
                                            <a:pt x="67" y="153"/>
                                          </a:lnTo>
                                          <a:lnTo>
                                            <a:pt x="38" y="143"/>
                                          </a:lnTo>
                                          <a:lnTo>
                                            <a:pt x="19" y="124"/>
                                          </a:lnTo>
                                          <a:lnTo>
                                            <a:pt x="5" y="95"/>
                                          </a:lnTo>
                                          <a:lnTo>
                                            <a:pt x="0" y="57"/>
                                          </a:lnTo>
                                          <a:lnTo>
                                            <a:pt x="5" y="29"/>
                                          </a:lnTo>
                                          <a:lnTo>
                                            <a:pt x="15" y="0"/>
                                          </a:lnTo>
                                          <a:lnTo>
                                            <a:pt x="67" y="57"/>
                                          </a:lnTo>
                                          <a:lnTo>
                                            <a:pt x="124" y="100"/>
                                          </a:lnTo>
                                          <a:close/>
                                        </a:path>
                                      </a:pathLst>
                                    </a:custGeom>
                                    <a:solidFill>
                                      <a:srgbClr val="009f9f"/>
                                    </a:solidFill>
                                    <a:ln w="0">
                                      <a:noFill/>
                                    </a:ln>
                                  </wps:spPr>
                                  <wps:style>
                                    <a:lnRef idx="0"/>
                                    <a:fillRef idx="0"/>
                                    <a:effectRef idx="0"/>
                                    <a:fontRef idx="minor"/>
                                  </wps:style>
                                  <wps:bodyPr/>
                                </wps:wsp>
                                <wps:wsp>
                                  <wps:cNvSpPr/>
                                  <wps:spPr>
                                    <a:xfrm>
                                      <a:off x="82440" y="0"/>
                                      <a:ext cx="24120" cy="24840"/>
                                    </a:xfrm>
                                    <a:custGeom>
                                      <a:avLst/>
                                      <a:gdLst/>
                                      <a:ahLst/>
                                      <a:rect l="l" t="t" r="r" b="b"/>
                                      <a:pathLst>
                                        <a:path w="133" h="134">
                                          <a:moveTo>
                                            <a:pt x="9" y="134"/>
                                          </a:moveTo>
                                          <a:lnTo>
                                            <a:pt x="0" y="115"/>
                                          </a:lnTo>
                                          <a:lnTo>
                                            <a:pt x="0" y="91"/>
                                          </a:lnTo>
                                          <a:lnTo>
                                            <a:pt x="4" y="58"/>
                                          </a:lnTo>
                                          <a:lnTo>
                                            <a:pt x="23" y="29"/>
                                          </a:lnTo>
                                          <a:lnTo>
                                            <a:pt x="47" y="10"/>
                                          </a:lnTo>
                                          <a:lnTo>
                                            <a:pt x="76" y="0"/>
                                          </a:lnTo>
                                          <a:lnTo>
                                            <a:pt x="90" y="5"/>
                                          </a:lnTo>
                                          <a:lnTo>
                                            <a:pt x="104" y="10"/>
                                          </a:lnTo>
                                          <a:lnTo>
                                            <a:pt x="133" y="34"/>
                                          </a:lnTo>
                                          <a:lnTo>
                                            <a:pt x="76" y="91"/>
                                          </a:lnTo>
                                          <a:lnTo>
                                            <a:pt x="9" y="134"/>
                                          </a:lnTo>
                                          <a:close/>
                                        </a:path>
                                      </a:pathLst>
                                    </a:custGeom>
                                    <a:solidFill>
                                      <a:srgbClr val="009f9f"/>
                                    </a:solidFill>
                                    <a:ln w="0">
                                      <a:noFill/>
                                    </a:ln>
                                  </wps:spPr>
                                  <wps:style>
                                    <a:lnRef idx="0"/>
                                    <a:fillRef idx="0"/>
                                    <a:effectRef idx="0"/>
                                    <a:fontRef idx="minor"/>
                                  </wps:style>
                                  <wps:bodyPr/>
                                </wps:wsp>
                              </wpg:grpSp>
                              <wpg:grpSp>
                                <wpg:cNvGrpSpPr/>
                                <wpg:grpSpPr>
                                  <a:xfrm>
                                    <a:off x="50760" y="0"/>
                                    <a:ext cx="232560" cy="131400"/>
                                  </a:xfrm>
                                </wpg:grpSpPr>
                                <wps:wsp>
                                  <wps:cNvSpPr/>
                                  <wps:spPr>
                                    <a:xfrm>
                                      <a:off x="13320" y="0"/>
                                      <a:ext cx="216360" cy="130680"/>
                                    </a:xfrm>
                                    <a:custGeom>
                                      <a:avLst/>
                                      <a:gdLst/>
                                      <a:ahLst/>
                                      <a:rect l="l" t="t" r="r" b="b"/>
                                      <a:pathLst>
                                        <a:path w="1170" h="701">
                                          <a:moveTo>
                                            <a:pt x="699" y="238"/>
                                          </a:moveTo>
                                          <a:lnTo>
                                            <a:pt x="357" y="0"/>
                                          </a:lnTo>
                                          <a:lnTo>
                                            <a:pt x="4" y="0"/>
                                          </a:lnTo>
                                          <a:lnTo>
                                            <a:pt x="0" y="210"/>
                                          </a:lnTo>
                                          <a:lnTo>
                                            <a:pt x="323" y="210"/>
                                          </a:lnTo>
                                          <a:lnTo>
                                            <a:pt x="471" y="315"/>
                                          </a:lnTo>
                                          <a:lnTo>
                                            <a:pt x="47" y="415"/>
                                          </a:lnTo>
                                          <a:lnTo>
                                            <a:pt x="366" y="701"/>
                                          </a:lnTo>
                                          <a:lnTo>
                                            <a:pt x="809" y="624"/>
                                          </a:lnTo>
                                          <a:lnTo>
                                            <a:pt x="828" y="667"/>
                                          </a:lnTo>
                                          <a:lnTo>
                                            <a:pt x="932" y="677"/>
                                          </a:lnTo>
                                          <a:lnTo>
                                            <a:pt x="1170" y="262"/>
                                          </a:lnTo>
                                          <a:lnTo>
                                            <a:pt x="1056" y="148"/>
                                          </a:lnTo>
                                          <a:lnTo>
                                            <a:pt x="875" y="467"/>
                                          </a:lnTo>
                                          <a:lnTo>
                                            <a:pt x="699" y="238"/>
                                          </a:lnTo>
                                          <a:close/>
                                        </a:path>
                                      </a:pathLst>
                                    </a:custGeom>
                                    <a:solidFill>
                                      <a:srgbClr val="009f9f"/>
                                    </a:solidFill>
                                    <a:ln w="0">
                                      <a:noFill/>
                                    </a:ln>
                                  </wps:spPr>
                                  <wps:style>
                                    <a:lnRef idx="0"/>
                                    <a:fillRef idx="0"/>
                                    <a:effectRef idx="0"/>
                                    <a:fontRef idx="minor"/>
                                  </wps:style>
                                  <wps:bodyPr/>
                                </wps:wsp>
                                <wps:wsp>
                                  <wps:cNvSpPr/>
                                  <wps:spPr>
                                    <a:xfrm>
                                      <a:off x="0" y="720"/>
                                      <a:ext cx="15840" cy="38160"/>
                                    </a:xfrm>
                                    <a:custGeom>
                                      <a:avLst/>
                                      <a:gdLst/>
                                      <a:ahLst/>
                                      <a:rect l="l" t="t" r="r" b="b"/>
                                      <a:pathLst>
                                        <a:path w="86" h="205">
                                          <a:moveTo>
                                            <a:pt x="81" y="205"/>
                                          </a:moveTo>
                                          <a:lnTo>
                                            <a:pt x="48" y="195"/>
                                          </a:lnTo>
                                          <a:lnTo>
                                            <a:pt x="24" y="171"/>
                                          </a:lnTo>
                                          <a:lnTo>
                                            <a:pt x="5" y="138"/>
                                          </a:lnTo>
                                          <a:lnTo>
                                            <a:pt x="0" y="100"/>
                                          </a:lnTo>
                                          <a:lnTo>
                                            <a:pt x="5" y="62"/>
                                          </a:lnTo>
                                          <a:lnTo>
                                            <a:pt x="24" y="28"/>
                                          </a:lnTo>
                                          <a:lnTo>
                                            <a:pt x="53" y="9"/>
                                          </a:lnTo>
                                          <a:lnTo>
                                            <a:pt x="81" y="0"/>
                                          </a:lnTo>
                                          <a:lnTo>
                                            <a:pt x="86" y="100"/>
                                          </a:lnTo>
                                          <a:lnTo>
                                            <a:pt x="81" y="205"/>
                                          </a:lnTo>
                                          <a:close/>
                                        </a:path>
                                      </a:pathLst>
                                    </a:custGeom>
                                    <a:solidFill>
                                      <a:srgbClr val="009f9f"/>
                                    </a:solidFill>
                                    <a:ln w="0">
                                      <a:noFill/>
                                    </a:ln>
                                  </wps:spPr>
                                  <wps:style>
                                    <a:lnRef idx="0"/>
                                    <a:fillRef idx="0"/>
                                    <a:effectRef idx="0"/>
                                    <a:fontRef idx="minor"/>
                                  </wps:style>
                                  <wps:bodyPr/>
                                </wps:wsp>
                                <wps:wsp>
                                  <wps:cNvSpPr/>
                                  <wps:spPr>
                                    <a:xfrm>
                                      <a:off x="166320" y="122040"/>
                                      <a:ext cx="20880" cy="9360"/>
                                    </a:xfrm>
                                    <a:custGeom>
                                      <a:avLst/>
                                      <a:gdLst/>
                                      <a:ahLst/>
                                      <a:rect l="l" t="t" r="r" b="b"/>
                                      <a:pathLst>
                                        <a:path w="114" h="52">
                                          <a:moveTo>
                                            <a:pt x="114" y="0"/>
                                          </a:moveTo>
                                          <a:lnTo>
                                            <a:pt x="109" y="19"/>
                                          </a:lnTo>
                                          <a:lnTo>
                                            <a:pt x="100" y="38"/>
                                          </a:lnTo>
                                          <a:lnTo>
                                            <a:pt x="81" y="48"/>
                                          </a:lnTo>
                                          <a:lnTo>
                                            <a:pt x="57" y="52"/>
                                          </a:lnTo>
                                          <a:lnTo>
                                            <a:pt x="33" y="48"/>
                                          </a:lnTo>
                                          <a:lnTo>
                                            <a:pt x="14" y="38"/>
                                          </a:lnTo>
                                          <a:lnTo>
                                            <a:pt x="4" y="19"/>
                                          </a:lnTo>
                                          <a:lnTo>
                                            <a:pt x="0" y="0"/>
                                          </a:lnTo>
                                          <a:lnTo>
                                            <a:pt x="57" y="0"/>
                                          </a:lnTo>
                                          <a:lnTo>
                                            <a:pt x="114" y="0"/>
                                          </a:lnTo>
                                          <a:close/>
                                        </a:path>
                                      </a:pathLst>
                                    </a:custGeom>
                                    <a:solidFill>
                                      <a:srgbClr val="009f9f"/>
                                    </a:solidFill>
                                    <a:ln w="0">
                                      <a:noFill/>
                                    </a:ln>
                                  </wps:spPr>
                                  <wps:style>
                                    <a:lnRef idx="0"/>
                                    <a:fillRef idx="0"/>
                                    <a:effectRef idx="0"/>
                                    <a:fontRef idx="minor"/>
                                  </wps:style>
                                  <wps:bodyPr/>
                                </wps:wsp>
                                <wps:wsp>
                                  <wps:cNvSpPr/>
                                  <wps:spPr>
                                    <a:xfrm>
                                      <a:off x="207360" y="20160"/>
                                      <a:ext cx="24840" cy="30600"/>
                                    </a:xfrm>
                                    <a:custGeom>
                                      <a:avLst/>
                                      <a:gdLst/>
                                      <a:ahLst/>
                                      <a:rect l="l" t="t" r="r" b="b"/>
                                      <a:pathLst>
                                        <a:path w="134" h="166">
                                          <a:moveTo>
                                            <a:pt x="0" y="57"/>
                                          </a:moveTo>
                                          <a:lnTo>
                                            <a:pt x="15" y="33"/>
                                          </a:lnTo>
                                          <a:lnTo>
                                            <a:pt x="29" y="14"/>
                                          </a:lnTo>
                                          <a:lnTo>
                                            <a:pt x="43" y="4"/>
                                          </a:lnTo>
                                          <a:lnTo>
                                            <a:pt x="62" y="0"/>
                                          </a:lnTo>
                                          <a:lnTo>
                                            <a:pt x="91" y="9"/>
                                          </a:lnTo>
                                          <a:lnTo>
                                            <a:pt x="115" y="28"/>
                                          </a:lnTo>
                                          <a:lnTo>
                                            <a:pt x="129" y="62"/>
                                          </a:lnTo>
                                          <a:lnTo>
                                            <a:pt x="134" y="100"/>
                                          </a:lnTo>
                                          <a:lnTo>
                                            <a:pt x="129" y="133"/>
                                          </a:lnTo>
                                          <a:lnTo>
                                            <a:pt x="110" y="166"/>
                                          </a:lnTo>
                                          <a:lnTo>
                                            <a:pt x="62" y="100"/>
                                          </a:lnTo>
                                          <a:lnTo>
                                            <a:pt x="0" y="57"/>
                                          </a:lnTo>
                                          <a:close/>
                                        </a:path>
                                      </a:pathLst>
                                    </a:custGeom>
                                    <a:solidFill>
                                      <a:srgbClr val="009f9f"/>
                                    </a:solidFill>
                                    <a:ln w="0">
                                      <a:noFill/>
                                    </a:ln>
                                  </wps:spPr>
                                  <wps:style>
                                    <a:lnRef idx="0"/>
                                    <a:fillRef idx="0"/>
                                    <a:effectRef idx="0"/>
                                    <a:fontRef idx="minor"/>
                                  </wps:style>
                                  <wps:bodyPr/>
                                </wps:wsp>
                              </wpg:grpSp>
                            </wpg:grpSp>
                            <wps:wsp>
                              <wps:cNvSpPr/>
                              <wps:spPr>
                                <a:xfrm>
                                  <a:off x="615960" y="333360"/>
                                  <a:ext cx="54000" cy="73800"/>
                                </a:xfrm>
                                <a:prstGeom prst="ellipse">
                                  <a:avLst/>
                                </a:prstGeom>
                                <a:solidFill>
                                  <a:srgbClr val="00bf9f"/>
                                </a:solidFill>
                                <a:ln w="0">
                                  <a:noFill/>
                                </a:ln>
                              </wps:spPr>
                              <wps:style>
                                <a:lnRef idx="0"/>
                                <a:fillRef idx="0"/>
                                <a:effectRef idx="0"/>
                                <a:fontRef idx="minor"/>
                              </wps:style>
                              <wps:bodyPr/>
                            </wps:wsp>
                            <wpg:grpSp>
                              <wpg:cNvGrpSpPr/>
                              <wpg:grpSpPr>
                                <a:xfrm>
                                  <a:off x="423000" y="347400"/>
                                  <a:ext cx="281160" cy="353160"/>
                                </a:xfrm>
                              </wpg:grpSpPr>
                              <wpg:grpSp>
                                <wpg:cNvGrpSpPr/>
                                <wpg:grpSpPr>
                                  <a:xfrm>
                                    <a:off x="0" y="116280"/>
                                    <a:ext cx="181440" cy="236880"/>
                                  </a:xfrm>
                                </wpg:grpSpPr>
                                <wps:wsp>
                                  <wps:cNvSpPr/>
                                  <wps:spPr>
                                    <a:xfrm>
                                      <a:off x="1080" y="4320"/>
                                      <a:ext cx="174600" cy="227880"/>
                                    </a:xfrm>
                                    <a:custGeom>
                                      <a:avLst/>
                                      <a:gdLst/>
                                      <a:ahLst/>
                                      <a:rect l="l" t="t" r="r" b="b"/>
                                      <a:pathLst>
                                        <a:path w="947" h="1221">
                                          <a:moveTo>
                                            <a:pt x="556" y="0"/>
                                          </a:moveTo>
                                          <a:lnTo>
                                            <a:pt x="947" y="353"/>
                                          </a:lnTo>
                                          <a:lnTo>
                                            <a:pt x="932" y="506"/>
                                          </a:lnTo>
                                          <a:lnTo>
                                            <a:pt x="475" y="696"/>
                                          </a:lnTo>
                                          <a:lnTo>
                                            <a:pt x="552" y="453"/>
                                          </a:lnTo>
                                          <a:lnTo>
                                            <a:pt x="718" y="382"/>
                                          </a:lnTo>
                                          <a:lnTo>
                                            <a:pt x="571" y="243"/>
                                          </a:lnTo>
                                          <a:lnTo>
                                            <a:pt x="552" y="453"/>
                                          </a:lnTo>
                                          <a:lnTo>
                                            <a:pt x="475" y="696"/>
                                          </a:lnTo>
                                          <a:lnTo>
                                            <a:pt x="99" y="1221"/>
                                          </a:lnTo>
                                          <a:lnTo>
                                            <a:pt x="0" y="1097"/>
                                          </a:lnTo>
                                          <a:lnTo>
                                            <a:pt x="371" y="577"/>
                                          </a:lnTo>
                                          <a:lnTo>
                                            <a:pt x="437" y="38"/>
                                          </a:lnTo>
                                          <a:lnTo>
                                            <a:pt x="556" y="0"/>
                                          </a:lnTo>
                                          <a:close/>
                                        </a:path>
                                      </a:pathLst>
                                    </a:custGeom>
                                    <a:solidFill>
                                      <a:srgbClr val="00bf9f"/>
                                    </a:solidFill>
                                    <a:ln w="0">
                                      <a:noFill/>
                                    </a:ln>
                                  </wps:spPr>
                                  <wps:style>
                                    <a:lnRef idx="0"/>
                                    <a:fillRef idx="0"/>
                                    <a:effectRef idx="0"/>
                                    <a:fontRef idx="minor"/>
                                  </wps:style>
                                  <wps:bodyPr/>
                                </wps:wsp>
                                <wps:wsp>
                                  <wps:cNvSpPr/>
                                  <wps:spPr>
                                    <a:xfrm>
                                      <a:off x="168840" y="68400"/>
                                      <a:ext cx="12600" cy="31680"/>
                                    </a:xfrm>
                                    <a:custGeom>
                                      <a:avLst/>
                                      <a:gdLst/>
                                      <a:ahLst/>
                                      <a:rect l="l" t="t" r="r" b="b"/>
                                      <a:pathLst>
                                        <a:path w="71" h="171">
                                          <a:moveTo>
                                            <a:pt x="23" y="0"/>
                                          </a:moveTo>
                                          <a:lnTo>
                                            <a:pt x="43" y="9"/>
                                          </a:lnTo>
                                          <a:lnTo>
                                            <a:pt x="57" y="28"/>
                                          </a:lnTo>
                                          <a:lnTo>
                                            <a:pt x="66" y="57"/>
                                          </a:lnTo>
                                          <a:lnTo>
                                            <a:pt x="71" y="85"/>
                                          </a:lnTo>
                                          <a:lnTo>
                                            <a:pt x="66" y="119"/>
                                          </a:lnTo>
                                          <a:lnTo>
                                            <a:pt x="57" y="143"/>
                                          </a:lnTo>
                                          <a:lnTo>
                                            <a:pt x="38" y="162"/>
                                          </a:lnTo>
                                          <a:lnTo>
                                            <a:pt x="14" y="171"/>
                                          </a:lnTo>
                                          <a:lnTo>
                                            <a:pt x="9" y="171"/>
                                          </a:lnTo>
                                          <a:lnTo>
                                            <a:pt x="0" y="166"/>
                                          </a:lnTo>
                                          <a:lnTo>
                                            <a:pt x="14" y="85"/>
                                          </a:lnTo>
                                          <a:lnTo>
                                            <a:pt x="23" y="0"/>
                                          </a:lnTo>
                                          <a:close/>
                                        </a:path>
                                      </a:pathLst>
                                    </a:custGeom>
                                    <a:solidFill>
                                      <a:srgbClr val="00bf9f"/>
                                    </a:solidFill>
                                    <a:ln w="0">
                                      <a:noFill/>
                                    </a:ln>
                                  </wps:spPr>
                                  <wps:style>
                                    <a:lnRef idx="0"/>
                                    <a:fillRef idx="0"/>
                                    <a:effectRef idx="0"/>
                                    <a:fontRef idx="minor"/>
                                  </wps:style>
                                  <wps:bodyPr/>
                                </wps:wsp>
                                <wps:wsp>
                                  <wps:cNvSpPr/>
                                  <wps:spPr>
                                    <a:xfrm>
                                      <a:off x="0" y="208080"/>
                                      <a:ext cx="23040" cy="28440"/>
                                    </a:xfrm>
                                    <a:custGeom>
                                      <a:avLst/>
                                      <a:gdLst/>
                                      <a:ahLst/>
                                      <a:rect l="l" t="t" r="r" b="b"/>
                                      <a:pathLst>
                                        <a:path w="124" h="153">
                                          <a:moveTo>
                                            <a:pt x="124" y="100"/>
                                          </a:moveTo>
                                          <a:lnTo>
                                            <a:pt x="114" y="124"/>
                                          </a:lnTo>
                                          <a:lnTo>
                                            <a:pt x="100" y="138"/>
                                          </a:lnTo>
                                          <a:lnTo>
                                            <a:pt x="86" y="148"/>
                                          </a:lnTo>
                                          <a:lnTo>
                                            <a:pt x="67" y="153"/>
                                          </a:lnTo>
                                          <a:lnTo>
                                            <a:pt x="38" y="143"/>
                                          </a:lnTo>
                                          <a:lnTo>
                                            <a:pt x="19" y="124"/>
                                          </a:lnTo>
                                          <a:lnTo>
                                            <a:pt x="5" y="95"/>
                                          </a:lnTo>
                                          <a:lnTo>
                                            <a:pt x="0" y="57"/>
                                          </a:lnTo>
                                          <a:lnTo>
                                            <a:pt x="5" y="29"/>
                                          </a:lnTo>
                                          <a:lnTo>
                                            <a:pt x="14" y="0"/>
                                          </a:lnTo>
                                          <a:lnTo>
                                            <a:pt x="67" y="57"/>
                                          </a:lnTo>
                                          <a:lnTo>
                                            <a:pt x="124" y="100"/>
                                          </a:lnTo>
                                          <a:close/>
                                        </a:path>
                                      </a:pathLst>
                                    </a:custGeom>
                                    <a:solidFill>
                                      <a:srgbClr val="00bf9f"/>
                                    </a:solidFill>
                                    <a:ln w="0">
                                      <a:noFill/>
                                    </a:ln>
                                  </wps:spPr>
                                  <wps:style>
                                    <a:lnRef idx="0"/>
                                    <a:fillRef idx="0"/>
                                    <a:effectRef idx="0"/>
                                    <a:fontRef idx="minor"/>
                                  </wps:style>
                                  <wps:bodyPr/>
                                </wps:wsp>
                                <wps:wsp>
                                  <wps:cNvSpPr/>
                                  <wps:spPr>
                                    <a:xfrm>
                                      <a:off x="81360" y="0"/>
                                      <a:ext cx="24120" cy="25560"/>
                                    </a:xfrm>
                                    <a:custGeom>
                                      <a:avLst/>
                                      <a:gdLst/>
                                      <a:ahLst/>
                                      <a:rect l="l" t="t" r="r" b="b"/>
                                      <a:pathLst>
                                        <a:path w="133" h="139">
                                          <a:moveTo>
                                            <a:pt x="14" y="139"/>
                                          </a:moveTo>
                                          <a:lnTo>
                                            <a:pt x="4" y="115"/>
                                          </a:lnTo>
                                          <a:lnTo>
                                            <a:pt x="0" y="91"/>
                                          </a:lnTo>
                                          <a:lnTo>
                                            <a:pt x="4" y="58"/>
                                          </a:lnTo>
                                          <a:lnTo>
                                            <a:pt x="23" y="29"/>
                                          </a:lnTo>
                                          <a:lnTo>
                                            <a:pt x="47" y="10"/>
                                          </a:lnTo>
                                          <a:lnTo>
                                            <a:pt x="76" y="0"/>
                                          </a:lnTo>
                                          <a:lnTo>
                                            <a:pt x="95" y="5"/>
                                          </a:lnTo>
                                          <a:lnTo>
                                            <a:pt x="109" y="10"/>
                                          </a:lnTo>
                                          <a:lnTo>
                                            <a:pt x="133" y="34"/>
                                          </a:lnTo>
                                          <a:lnTo>
                                            <a:pt x="76" y="91"/>
                                          </a:lnTo>
                                          <a:lnTo>
                                            <a:pt x="14" y="139"/>
                                          </a:lnTo>
                                          <a:close/>
                                        </a:path>
                                      </a:pathLst>
                                    </a:custGeom>
                                    <a:solidFill>
                                      <a:srgbClr val="00bf9f"/>
                                    </a:solidFill>
                                    <a:ln w="0">
                                      <a:noFill/>
                                    </a:ln>
                                  </wps:spPr>
                                  <wps:style>
                                    <a:lnRef idx="0"/>
                                    <a:fillRef idx="0"/>
                                    <a:effectRef idx="0"/>
                                    <a:fontRef idx="minor"/>
                                  </wps:style>
                                  <wps:bodyPr/>
                                </wps:wsp>
                              </wpg:grpSp>
                              <wpg:grpSp>
                                <wpg:cNvGrpSpPr/>
                                <wpg:grpSpPr>
                                  <a:xfrm>
                                    <a:off x="49320" y="0"/>
                                    <a:ext cx="231840" cy="131400"/>
                                  </a:xfrm>
                                </wpg:grpSpPr>
                                <wps:wsp>
                                  <wps:cNvSpPr/>
                                  <wps:spPr>
                                    <a:xfrm>
                                      <a:off x="14040" y="0"/>
                                      <a:ext cx="216000" cy="130680"/>
                                    </a:xfrm>
                                    <a:custGeom>
                                      <a:avLst/>
                                      <a:gdLst/>
                                      <a:ahLst/>
                                      <a:rect l="l" t="t" r="r" b="b"/>
                                      <a:pathLst>
                                        <a:path w="1171" h="701">
                                          <a:moveTo>
                                            <a:pt x="700" y="238"/>
                                          </a:moveTo>
                                          <a:lnTo>
                                            <a:pt x="357" y="0"/>
                                          </a:lnTo>
                                          <a:lnTo>
                                            <a:pt x="0" y="0"/>
                                          </a:lnTo>
                                          <a:lnTo>
                                            <a:pt x="0" y="210"/>
                                          </a:lnTo>
                                          <a:lnTo>
                                            <a:pt x="324" y="210"/>
                                          </a:lnTo>
                                          <a:lnTo>
                                            <a:pt x="472" y="315"/>
                                          </a:lnTo>
                                          <a:lnTo>
                                            <a:pt x="48" y="415"/>
                                          </a:lnTo>
                                          <a:lnTo>
                                            <a:pt x="362" y="701"/>
                                          </a:lnTo>
                                          <a:lnTo>
                                            <a:pt x="805" y="624"/>
                                          </a:lnTo>
                                          <a:lnTo>
                                            <a:pt x="828" y="667"/>
                                          </a:lnTo>
                                          <a:lnTo>
                                            <a:pt x="933" y="677"/>
                                          </a:lnTo>
                                          <a:lnTo>
                                            <a:pt x="1171" y="262"/>
                                          </a:lnTo>
                                          <a:lnTo>
                                            <a:pt x="1057" y="148"/>
                                          </a:lnTo>
                                          <a:lnTo>
                                            <a:pt x="871" y="467"/>
                                          </a:lnTo>
                                          <a:lnTo>
                                            <a:pt x="700" y="238"/>
                                          </a:lnTo>
                                          <a:close/>
                                        </a:path>
                                      </a:pathLst>
                                    </a:custGeom>
                                    <a:solidFill>
                                      <a:srgbClr val="00bf9f"/>
                                    </a:solidFill>
                                    <a:ln w="0">
                                      <a:noFill/>
                                    </a:ln>
                                  </wps:spPr>
                                  <wps:style>
                                    <a:lnRef idx="0"/>
                                    <a:fillRef idx="0"/>
                                    <a:effectRef idx="0"/>
                                    <a:fontRef idx="minor"/>
                                  </wps:style>
                                  <wps:bodyPr/>
                                </wps:wsp>
                                <wps:wsp>
                                  <wps:cNvSpPr/>
                                  <wps:spPr>
                                    <a:xfrm>
                                      <a:off x="0" y="0"/>
                                      <a:ext cx="15840" cy="38880"/>
                                    </a:xfrm>
                                    <a:custGeom>
                                      <a:avLst/>
                                      <a:gdLst/>
                                      <a:ahLst/>
                                      <a:rect l="l" t="t" r="r" b="b"/>
                                      <a:pathLst>
                                        <a:path w="86" h="210">
                                          <a:moveTo>
                                            <a:pt x="81" y="210"/>
                                          </a:moveTo>
                                          <a:lnTo>
                                            <a:pt x="53" y="200"/>
                                          </a:lnTo>
                                          <a:lnTo>
                                            <a:pt x="24" y="176"/>
                                          </a:lnTo>
                                          <a:lnTo>
                                            <a:pt x="5" y="143"/>
                                          </a:lnTo>
                                          <a:lnTo>
                                            <a:pt x="0" y="105"/>
                                          </a:lnTo>
                                          <a:lnTo>
                                            <a:pt x="5" y="67"/>
                                          </a:lnTo>
                                          <a:lnTo>
                                            <a:pt x="24" y="33"/>
                                          </a:lnTo>
                                          <a:lnTo>
                                            <a:pt x="53" y="9"/>
                                          </a:lnTo>
                                          <a:lnTo>
                                            <a:pt x="86" y="0"/>
                                          </a:lnTo>
                                          <a:lnTo>
                                            <a:pt x="86" y="0"/>
                                          </a:lnTo>
                                          <a:lnTo>
                                            <a:pt x="86" y="105"/>
                                          </a:lnTo>
                                          <a:lnTo>
                                            <a:pt x="81" y="210"/>
                                          </a:lnTo>
                                          <a:close/>
                                        </a:path>
                                      </a:pathLst>
                                    </a:custGeom>
                                    <a:solidFill>
                                      <a:srgbClr val="00bf9f"/>
                                    </a:solidFill>
                                    <a:ln w="0">
                                      <a:noFill/>
                                    </a:ln>
                                  </wps:spPr>
                                  <wps:style>
                                    <a:lnRef idx="0"/>
                                    <a:fillRef idx="0"/>
                                    <a:effectRef idx="0"/>
                                    <a:fontRef idx="minor"/>
                                  </wps:style>
                                  <wps:bodyPr/>
                                </wps:wsp>
                                <wps:wsp>
                                  <wps:cNvSpPr/>
                                  <wps:spPr>
                                    <a:xfrm>
                                      <a:off x="165960" y="122040"/>
                                      <a:ext cx="21600" cy="9360"/>
                                    </a:xfrm>
                                    <a:custGeom>
                                      <a:avLst/>
                                      <a:gdLst/>
                                      <a:ahLst/>
                                      <a:rect l="l" t="t" r="r" b="b"/>
                                      <a:pathLst>
                                        <a:path w="119" h="52">
                                          <a:moveTo>
                                            <a:pt x="119" y="0"/>
                                          </a:moveTo>
                                          <a:lnTo>
                                            <a:pt x="114" y="19"/>
                                          </a:lnTo>
                                          <a:lnTo>
                                            <a:pt x="100" y="38"/>
                                          </a:lnTo>
                                          <a:lnTo>
                                            <a:pt x="81" y="48"/>
                                          </a:lnTo>
                                          <a:lnTo>
                                            <a:pt x="57" y="52"/>
                                          </a:lnTo>
                                          <a:lnTo>
                                            <a:pt x="38" y="48"/>
                                          </a:lnTo>
                                          <a:lnTo>
                                            <a:pt x="19" y="38"/>
                                          </a:lnTo>
                                          <a:lnTo>
                                            <a:pt x="4" y="19"/>
                                          </a:lnTo>
                                          <a:lnTo>
                                            <a:pt x="0" y="0"/>
                                          </a:lnTo>
                                          <a:lnTo>
                                            <a:pt x="57" y="0"/>
                                          </a:lnTo>
                                          <a:lnTo>
                                            <a:pt x="119" y="0"/>
                                          </a:lnTo>
                                          <a:close/>
                                        </a:path>
                                      </a:pathLst>
                                    </a:custGeom>
                                    <a:solidFill>
                                      <a:srgbClr val="00bf9f"/>
                                    </a:solidFill>
                                    <a:ln w="0">
                                      <a:noFill/>
                                    </a:ln>
                                  </wps:spPr>
                                  <wps:style>
                                    <a:lnRef idx="0"/>
                                    <a:fillRef idx="0"/>
                                    <a:effectRef idx="0"/>
                                    <a:fontRef idx="minor"/>
                                  </wps:style>
                                  <wps:bodyPr/>
                                </wps:wsp>
                                <wps:wsp>
                                  <wps:cNvSpPr/>
                                  <wps:spPr>
                                    <a:xfrm>
                                      <a:off x="208440" y="20160"/>
                                      <a:ext cx="23400" cy="30600"/>
                                    </a:xfrm>
                                    <a:custGeom>
                                      <a:avLst/>
                                      <a:gdLst/>
                                      <a:ahLst/>
                                      <a:rect l="l" t="t" r="r" b="b"/>
                                      <a:pathLst>
                                        <a:path w="129" h="166">
                                          <a:moveTo>
                                            <a:pt x="0" y="52"/>
                                          </a:moveTo>
                                          <a:lnTo>
                                            <a:pt x="10" y="33"/>
                                          </a:lnTo>
                                          <a:lnTo>
                                            <a:pt x="24" y="14"/>
                                          </a:lnTo>
                                          <a:lnTo>
                                            <a:pt x="43" y="4"/>
                                          </a:lnTo>
                                          <a:lnTo>
                                            <a:pt x="62" y="0"/>
                                          </a:lnTo>
                                          <a:lnTo>
                                            <a:pt x="90" y="9"/>
                                          </a:lnTo>
                                          <a:lnTo>
                                            <a:pt x="110" y="28"/>
                                          </a:lnTo>
                                          <a:lnTo>
                                            <a:pt x="124" y="62"/>
                                          </a:lnTo>
                                          <a:lnTo>
                                            <a:pt x="129" y="100"/>
                                          </a:lnTo>
                                          <a:lnTo>
                                            <a:pt x="124" y="133"/>
                                          </a:lnTo>
                                          <a:lnTo>
                                            <a:pt x="110" y="166"/>
                                          </a:lnTo>
                                          <a:lnTo>
                                            <a:pt x="62" y="100"/>
                                          </a:lnTo>
                                          <a:lnTo>
                                            <a:pt x="0" y="52"/>
                                          </a:lnTo>
                                          <a:close/>
                                        </a:path>
                                      </a:pathLst>
                                    </a:custGeom>
                                    <a:solidFill>
                                      <a:srgbClr val="00bf9f"/>
                                    </a:solidFill>
                                    <a:ln w="0">
                                      <a:noFill/>
                                    </a:ln>
                                  </wps:spPr>
                                  <wps:style>
                                    <a:lnRef idx="0"/>
                                    <a:fillRef idx="0"/>
                                    <a:effectRef idx="0"/>
                                    <a:fontRef idx="minor"/>
                                  </wps:style>
                                  <wps:bodyPr/>
                                </wps:wsp>
                              </wpg:grpSp>
                            </wpg:grpSp>
                            <wps:wsp>
                              <wps:cNvSpPr/>
                              <wps:spPr>
                                <a:xfrm>
                                  <a:off x="660240" y="333360"/>
                                  <a:ext cx="54000" cy="73080"/>
                                </a:xfrm>
                                <a:prstGeom prst="ellipse">
                                  <a:avLst/>
                                </a:prstGeom>
                                <a:solidFill>
                                  <a:srgbClr val="00e0df"/>
                                </a:solidFill>
                                <a:ln w="0">
                                  <a:noFill/>
                                </a:ln>
                              </wps:spPr>
                              <wps:style>
                                <a:lnRef idx="0"/>
                                <a:fillRef idx="0"/>
                                <a:effectRef idx="0"/>
                                <a:fontRef idx="minor"/>
                              </wps:style>
                              <wps:bodyPr/>
                            </wps:wsp>
                            <wpg:grpSp>
                              <wpg:cNvGrpSpPr/>
                              <wpg:grpSpPr>
                                <a:xfrm>
                                  <a:off x="517680" y="296640"/>
                                  <a:ext cx="280800" cy="353160"/>
                                </a:xfrm>
                              </wpg:grpSpPr>
                              <wpg:grpSp>
                                <wpg:cNvGrpSpPr/>
                                <wpg:grpSpPr>
                                  <a:xfrm>
                                    <a:off x="0" y="116280"/>
                                    <a:ext cx="181440" cy="236880"/>
                                  </a:xfrm>
                                </wpg:grpSpPr>
                                <wps:wsp>
                                  <wps:cNvSpPr/>
                                  <wps:spPr>
                                    <a:xfrm>
                                      <a:off x="1080" y="2880"/>
                                      <a:ext cx="174600" cy="227880"/>
                                    </a:xfrm>
                                    <a:custGeom>
                                      <a:avLst/>
                                      <a:gdLst/>
                                      <a:ahLst/>
                                      <a:rect l="l" t="t" r="r" b="b"/>
                                      <a:pathLst>
                                        <a:path w="947" h="1220">
                                          <a:moveTo>
                                            <a:pt x="557" y="0"/>
                                          </a:moveTo>
                                          <a:lnTo>
                                            <a:pt x="947" y="352"/>
                                          </a:lnTo>
                                          <a:lnTo>
                                            <a:pt x="933" y="510"/>
                                          </a:lnTo>
                                          <a:lnTo>
                                            <a:pt x="476" y="696"/>
                                          </a:lnTo>
                                          <a:lnTo>
                                            <a:pt x="552" y="457"/>
                                          </a:lnTo>
                                          <a:lnTo>
                                            <a:pt x="719" y="381"/>
                                          </a:lnTo>
                                          <a:lnTo>
                                            <a:pt x="572" y="247"/>
                                          </a:lnTo>
                                          <a:lnTo>
                                            <a:pt x="552" y="457"/>
                                          </a:lnTo>
                                          <a:lnTo>
                                            <a:pt x="476" y="696"/>
                                          </a:lnTo>
                                          <a:lnTo>
                                            <a:pt x="100" y="1220"/>
                                          </a:lnTo>
                                          <a:lnTo>
                                            <a:pt x="0" y="1101"/>
                                          </a:lnTo>
                                          <a:lnTo>
                                            <a:pt x="372" y="581"/>
                                          </a:lnTo>
                                          <a:lnTo>
                                            <a:pt x="438" y="42"/>
                                          </a:lnTo>
                                          <a:lnTo>
                                            <a:pt x="557" y="0"/>
                                          </a:lnTo>
                                          <a:close/>
                                        </a:path>
                                      </a:pathLst>
                                    </a:custGeom>
                                    <a:solidFill>
                                      <a:srgbClr val="00e0df"/>
                                    </a:solidFill>
                                    <a:ln w="0">
                                      <a:noFill/>
                                    </a:ln>
                                  </wps:spPr>
                                  <wps:style>
                                    <a:lnRef idx="0"/>
                                    <a:fillRef idx="0"/>
                                    <a:effectRef idx="0"/>
                                    <a:fontRef idx="minor"/>
                                  </wps:style>
                                  <wps:bodyPr/>
                                </wps:wsp>
                                <wps:wsp>
                                  <wps:cNvSpPr/>
                                  <wps:spPr>
                                    <a:xfrm>
                                      <a:off x="169560" y="67320"/>
                                      <a:ext cx="12240" cy="31680"/>
                                    </a:xfrm>
                                    <a:custGeom>
                                      <a:avLst/>
                                      <a:gdLst/>
                                      <a:ahLst/>
                                      <a:rect l="l" t="t" r="r" b="b"/>
                                      <a:pathLst>
                                        <a:path w="67" h="171">
                                          <a:moveTo>
                                            <a:pt x="19" y="0"/>
                                          </a:moveTo>
                                          <a:lnTo>
                                            <a:pt x="38" y="9"/>
                                          </a:lnTo>
                                          <a:lnTo>
                                            <a:pt x="53" y="28"/>
                                          </a:lnTo>
                                          <a:lnTo>
                                            <a:pt x="62" y="57"/>
                                          </a:lnTo>
                                          <a:lnTo>
                                            <a:pt x="67" y="86"/>
                                          </a:lnTo>
                                          <a:lnTo>
                                            <a:pt x="62" y="119"/>
                                          </a:lnTo>
                                          <a:lnTo>
                                            <a:pt x="53" y="148"/>
                                          </a:lnTo>
                                          <a:lnTo>
                                            <a:pt x="34" y="167"/>
                                          </a:lnTo>
                                          <a:lnTo>
                                            <a:pt x="10" y="171"/>
                                          </a:lnTo>
                                          <a:lnTo>
                                            <a:pt x="5" y="171"/>
                                          </a:lnTo>
                                          <a:lnTo>
                                            <a:pt x="0" y="171"/>
                                          </a:lnTo>
                                          <a:lnTo>
                                            <a:pt x="10" y="86"/>
                                          </a:lnTo>
                                          <a:lnTo>
                                            <a:pt x="19" y="0"/>
                                          </a:lnTo>
                                          <a:close/>
                                        </a:path>
                                      </a:pathLst>
                                    </a:custGeom>
                                    <a:solidFill>
                                      <a:srgbClr val="00e0df"/>
                                    </a:solidFill>
                                    <a:ln w="0">
                                      <a:noFill/>
                                    </a:ln>
                                  </wps:spPr>
                                  <wps:style>
                                    <a:lnRef idx="0"/>
                                    <a:fillRef idx="0"/>
                                    <a:effectRef idx="0"/>
                                    <a:fontRef idx="minor"/>
                                  </wps:style>
                                  <wps:bodyPr/>
                                </wps:wsp>
                                <wps:wsp>
                                  <wps:cNvSpPr/>
                                  <wps:spPr>
                                    <a:xfrm>
                                      <a:off x="0" y="208080"/>
                                      <a:ext cx="23040" cy="28440"/>
                                    </a:xfrm>
                                    <a:custGeom>
                                      <a:avLst/>
                                      <a:gdLst/>
                                      <a:ahLst/>
                                      <a:rect l="l" t="t" r="r" b="b"/>
                                      <a:pathLst>
                                        <a:path w="124" h="153">
                                          <a:moveTo>
                                            <a:pt x="124" y="100"/>
                                          </a:moveTo>
                                          <a:lnTo>
                                            <a:pt x="114" y="124"/>
                                          </a:lnTo>
                                          <a:lnTo>
                                            <a:pt x="100" y="138"/>
                                          </a:lnTo>
                                          <a:lnTo>
                                            <a:pt x="81" y="148"/>
                                          </a:lnTo>
                                          <a:lnTo>
                                            <a:pt x="62" y="153"/>
                                          </a:lnTo>
                                          <a:lnTo>
                                            <a:pt x="38" y="143"/>
                                          </a:lnTo>
                                          <a:lnTo>
                                            <a:pt x="19" y="124"/>
                                          </a:lnTo>
                                          <a:lnTo>
                                            <a:pt x="5" y="95"/>
                                          </a:lnTo>
                                          <a:lnTo>
                                            <a:pt x="0" y="57"/>
                                          </a:lnTo>
                                          <a:lnTo>
                                            <a:pt x="5" y="29"/>
                                          </a:lnTo>
                                          <a:lnTo>
                                            <a:pt x="9" y="0"/>
                                          </a:lnTo>
                                          <a:lnTo>
                                            <a:pt x="62" y="57"/>
                                          </a:lnTo>
                                          <a:lnTo>
                                            <a:pt x="124" y="100"/>
                                          </a:lnTo>
                                          <a:close/>
                                        </a:path>
                                      </a:pathLst>
                                    </a:custGeom>
                                    <a:solidFill>
                                      <a:srgbClr val="00e0df"/>
                                    </a:solidFill>
                                    <a:ln w="0">
                                      <a:noFill/>
                                    </a:ln>
                                  </wps:spPr>
                                  <wps:style>
                                    <a:lnRef idx="0"/>
                                    <a:fillRef idx="0"/>
                                    <a:effectRef idx="0"/>
                                    <a:fontRef idx="minor"/>
                                  </wps:style>
                                  <wps:bodyPr/>
                                </wps:wsp>
                                <wps:wsp>
                                  <wps:cNvSpPr/>
                                  <wps:spPr>
                                    <a:xfrm>
                                      <a:off x="81000" y="0"/>
                                      <a:ext cx="24120" cy="24840"/>
                                    </a:xfrm>
                                    <a:custGeom>
                                      <a:avLst/>
                                      <a:gdLst/>
                                      <a:ahLst/>
                                      <a:rect l="l" t="t" r="r" b="b"/>
                                      <a:pathLst>
                                        <a:path w="133" h="134">
                                          <a:moveTo>
                                            <a:pt x="9" y="134"/>
                                          </a:moveTo>
                                          <a:lnTo>
                                            <a:pt x="4" y="110"/>
                                          </a:lnTo>
                                          <a:lnTo>
                                            <a:pt x="0" y="86"/>
                                          </a:lnTo>
                                          <a:lnTo>
                                            <a:pt x="4" y="53"/>
                                          </a:lnTo>
                                          <a:lnTo>
                                            <a:pt x="23" y="24"/>
                                          </a:lnTo>
                                          <a:lnTo>
                                            <a:pt x="47" y="5"/>
                                          </a:lnTo>
                                          <a:lnTo>
                                            <a:pt x="76" y="0"/>
                                          </a:lnTo>
                                          <a:lnTo>
                                            <a:pt x="109" y="10"/>
                                          </a:lnTo>
                                          <a:lnTo>
                                            <a:pt x="123" y="20"/>
                                          </a:lnTo>
                                          <a:lnTo>
                                            <a:pt x="133" y="34"/>
                                          </a:lnTo>
                                          <a:lnTo>
                                            <a:pt x="76" y="86"/>
                                          </a:lnTo>
                                          <a:lnTo>
                                            <a:pt x="9" y="134"/>
                                          </a:lnTo>
                                          <a:close/>
                                        </a:path>
                                      </a:pathLst>
                                    </a:custGeom>
                                    <a:solidFill>
                                      <a:srgbClr val="00e0df"/>
                                    </a:solidFill>
                                    <a:ln w="0">
                                      <a:noFill/>
                                    </a:ln>
                                  </wps:spPr>
                                  <wps:style>
                                    <a:lnRef idx="0"/>
                                    <a:fillRef idx="0"/>
                                    <a:effectRef idx="0"/>
                                    <a:fontRef idx="minor"/>
                                  </wps:style>
                                  <wps:bodyPr/>
                                </wps:wsp>
                              </wpg:grpSp>
                              <wpg:grpSp>
                                <wpg:cNvGrpSpPr/>
                                <wpg:grpSpPr>
                                  <a:xfrm>
                                    <a:off x="49320" y="0"/>
                                    <a:ext cx="231120" cy="130680"/>
                                  </a:xfrm>
                                </wpg:grpSpPr>
                                <wps:wsp>
                                  <wps:cNvSpPr/>
                                  <wps:spPr>
                                    <a:xfrm>
                                      <a:off x="14040" y="0"/>
                                      <a:ext cx="216000" cy="130320"/>
                                    </a:xfrm>
                                    <a:custGeom>
                                      <a:avLst/>
                                      <a:gdLst/>
                                      <a:ahLst/>
                                      <a:rect l="l" t="t" r="r" b="b"/>
                                      <a:pathLst>
                                        <a:path w="1171" h="696">
                                          <a:moveTo>
                                            <a:pt x="700" y="234"/>
                                          </a:moveTo>
                                          <a:lnTo>
                                            <a:pt x="357" y="0"/>
                                          </a:lnTo>
                                          <a:lnTo>
                                            <a:pt x="0" y="0"/>
                                          </a:lnTo>
                                          <a:lnTo>
                                            <a:pt x="0" y="210"/>
                                          </a:lnTo>
                                          <a:lnTo>
                                            <a:pt x="319" y="210"/>
                                          </a:lnTo>
                                          <a:lnTo>
                                            <a:pt x="471" y="310"/>
                                          </a:lnTo>
                                          <a:lnTo>
                                            <a:pt x="48" y="410"/>
                                          </a:lnTo>
                                          <a:lnTo>
                                            <a:pt x="362" y="696"/>
                                          </a:lnTo>
                                          <a:lnTo>
                                            <a:pt x="805" y="620"/>
                                          </a:lnTo>
                                          <a:lnTo>
                                            <a:pt x="828" y="667"/>
                                          </a:lnTo>
                                          <a:lnTo>
                                            <a:pt x="933" y="672"/>
                                          </a:lnTo>
                                          <a:lnTo>
                                            <a:pt x="1171" y="262"/>
                                          </a:lnTo>
                                          <a:lnTo>
                                            <a:pt x="1057" y="148"/>
                                          </a:lnTo>
                                          <a:lnTo>
                                            <a:pt x="871" y="467"/>
                                          </a:lnTo>
                                          <a:lnTo>
                                            <a:pt x="700" y="234"/>
                                          </a:lnTo>
                                          <a:close/>
                                        </a:path>
                                      </a:pathLst>
                                    </a:custGeom>
                                    <a:solidFill>
                                      <a:srgbClr val="00e0df"/>
                                    </a:solidFill>
                                    <a:ln w="0">
                                      <a:noFill/>
                                    </a:ln>
                                  </wps:spPr>
                                  <wps:style>
                                    <a:lnRef idx="0"/>
                                    <a:fillRef idx="0"/>
                                    <a:effectRef idx="0"/>
                                    <a:fontRef idx="minor"/>
                                  </wps:style>
                                  <wps:bodyPr/>
                                </wps:wsp>
                                <wps:wsp>
                                  <wps:cNvSpPr/>
                                  <wps:spPr>
                                    <a:xfrm>
                                      <a:off x="0" y="720"/>
                                      <a:ext cx="15120" cy="38160"/>
                                    </a:xfrm>
                                    <a:custGeom>
                                      <a:avLst/>
                                      <a:gdLst/>
                                      <a:ahLst/>
                                      <a:rect l="l" t="t" r="r" b="b"/>
                                      <a:pathLst>
                                        <a:path w="86" h="205">
                                          <a:moveTo>
                                            <a:pt x="81" y="205"/>
                                          </a:moveTo>
                                          <a:lnTo>
                                            <a:pt x="53" y="195"/>
                                          </a:lnTo>
                                          <a:lnTo>
                                            <a:pt x="24" y="171"/>
                                          </a:lnTo>
                                          <a:lnTo>
                                            <a:pt x="5" y="138"/>
                                          </a:lnTo>
                                          <a:lnTo>
                                            <a:pt x="0" y="100"/>
                                          </a:lnTo>
                                          <a:lnTo>
                                            <a:pt x="5" y="62"/>
                                          </a:lnTo>
                                          <a:lnTo>
                                            <a:pt x="24" y="28"/>
                                          </a:lnTo>
                                          <a:lnTo>
                                            <a:pt x="53" y="9"/>
                                          </a:lnTo>
                                          <a:lnTo>
                                            <a:pt x="86" y="0"/>
                                          </a:lnTo>
                                          <a:lnTo>
                                            <a:pt x="86" y="100"/>
                                          </a:lnTo>
                                          <a:lnTo>
                                            <a:pt x="81" y="205"/>
                                          </a:lnTo>
                                          <a:close/>
                                        </a:path>
                                      </a:pathLst>
                                    </a:custGeom>
                                    <a:solidFill>
                                      <a:srgbClr val="00e0df"/>
                                    </a:solidFill>
                                    <a:ln w="0">
                                      <a:noFill/>
                                    </a:ln>
                                  </wps:spPr>
                                  <wps:style>
                                    <a:lnRef idx="0"/>
                                    <a:fillRef idx="0"/>
                                    <a:effectRef idx="0"/>
                                    <a:fontRef idx="minor"/>
                                  </wps:style>
                                  <wps:bodyPr/>
                                </wps:wsp>
                                <wps:wsp>
                                  <wps:cNvSpPr/>
                                  <wps:spPr>
                                    <a:xfrm>
                                      <a:off x="165960" y="121320"/>
                                      <a:ext cx="21600" cy="9360"/>
                                    </a:xfrm>
                                    <a:custGeom>
                                      <a:avLst/>
                                      <a:gdLst/>
                                      <a:ahLst/>
                                      <a:rect l="l" t="t" r="r" b="b"/>
                                      <a:pathLst>
                                        <a:path w="119" h="53">
                                          <a:moveTo>
                                            <a:pt x="119" y="0"/>
                                          </a:moveTo>
                                          <a:lnTo>
                                            <a:pt x="119" y="0"/>
                                          </a:lnTo>
                                          <a:lnTo>
                                            <a:pt x="114" y="19"/>
                                          </a:lnTo>
                                          <a:lnTo>
                                            <a:pt x="100" y="38"/>
                                          </a:lnTo>
                                          <a:lnTo>
                                            <a:pt x="80" y="48"/>
                                          </a:lnTo>
                                          <a:lnTo>
                                            <a:pt x="57" y="53"/>
                                          </a:lnTo>
                                          <a:lnTo>
                                            <a:pt x="38" y="48"/>
                                          </a:lnTo>
                                          <a:lnTo>
                                            <a:pt x="19" y="38"/>
                                          </a:lnTo>
                                          <a:lnTo>
                                            <a:pt x="4" y="19"/>
                                          </a:lnTo>
                                          <a:lnTo>
                                            <a:pt x="0" y="0"/>
                                          </a:lnTo>
                                          <a:lnTo>
                                            <a:pt x="0" y="0"/>
                                          </a:lnTo>
                                          <a:lnTo>
                                            <a:pt x="57" y="0"/>
                                          </a:lnTo>
                                          <a:lnTo>
                                            <a:pt x="119" y="0"/>
                                          </a:lnTo>
                                          <a:close/>
                                        </a:path>
                                      </a:pathLst>
                                    </a:custGeom>
                                    <a:solidFill>
                                      <a:srgbClr val="00e0df"/>
                                    </a:solidFill>
                                    <a:ln w="0">
                                      <a:noFill/>
                                    </a:ln>
                                  </wps:spPr>
                                  <wps:style>
                                    <a:lnRef idx="0"/>
                                    <a:fillRef idx="0"/>
                                    <a:effectRef idx="0"/>
                                    <a:fontRef idx="minor"/>
                                  </wps:style>
                                  <wps:bodyPr/>
                                </wps:wsp>
                                <wps:wsp>
                                  <wps:cNvSpPr/>
                                  <wps:spPr>
                                    <a:xfrm>
                                      <a:off x="207720" y="20160"/>
                                      <a:ext cx="23400" cy="30600"/>
                                    </a:xfrm>
                                    <a:custGeom>
                                      <a:avLst/>
                                      <a:gdLst/>
                                      <a:ahLst/>
                                      <a:rect l="l" t="t" r="r" b="b"/>
                                      <a:pathLst>
                                        <a:path w="128" h="166">
                                          <a:moveTo>
                                            <a:pt x="0" y="52"/>
                                          </a:moveTo>
                                          <a:lnTo>
                                            <a:pt x="10" y="28"/>
                                          </a:lnTo>
                                          <a:lnTo>
                                            <a:pt x="24" y="14"/>
                                          </a:lnTo>
                                          <a:lnTo>
                                            <a:pt x="43" y="4"/>
                                          </a:lnTo>
                                          <a:lnTo>
                                            <a:pt x="62" y="0"/>
                                          </a:lnTo>
                                          <a:lnTo>
                                            <a:pt x="90" y="9"/>
                                          </a:lnTo>
                                          <a:lnTo>
                                            <a:pt x="109" y="28"/>
                                          </a:lnTo>
                                          <a:lnTo>
                                            <a:pt x="124" y="62"/>
                                          </a:lnTo>
                                          <a:lnTo>
                                            <a:pt x="128" y="100"/>
                                          </a:lnTo>
                                          <a:lnTo>
                                            <a:pt x="124" y="133"/>
                                          </a:lnTo>
                                          <a:lnTo>
                                            <a:pt x="109" y="166"/>
                                          </a:lnTo>
                                          <a:lnTo>
                                            <a:pt x="62" y="100"/>
                                          </a:lnTo>
                                          <a:lnTo>
                                            <a:pt x="0" y="52"/>
                                          </a:lnTo>
                                          <a:close/>
                                        </a:path>
                                      </a:pathLst>
                                    </a:custGeom>
                                    <a:solidFill>
                                      <a:srgbClr val="00e0df"/>
                                    </a:solidFill>
                                    <a:ln w="0">
                                      <a:noFill/>
                                    </a:ln>
                                  </wps:spPr>
                                  <wps:style>
                                    <a:lnRef idx="0"/>
                                    <a:fillRef idx="0"/>
                                    <a:effectRef idx="0"/>
                                    <a:fontRef idx="minor"/>
                                  </wps:style>
                                  <wps:bodyPr/>
                                </wps:wsp>
                              </wpg:grpSp>
                            </wpg:grpSp>
                            <wpg:grpSp>
                              <wpg:cNvGrpSpPr/>
                              <wpg:grpSpPr>
                                <a:xfrm>
                                  <a:off x="511920" y="333360"/>
                                  <a:ext cx="326520" cy="368280"/>
                                </a:xfrm>
                              </wpg:grpSpPr>
                              <wps:wsp>
                                <wps:cNvSpPr/>
                                <wps:spPr>
                                  <a:xfrm>
                                    <a:off x="192960" y="0"/>
                                    <a:ext cx="54000" cy="73800"/>
                                  </a:xfrm>
                                  <a:prstGeom prst="ellipse">
                                    <a:avLst/>
                                  </a:prstGeom>
                                  <a:solidFill>
                                    <a:srgbClr val="00dfbf"/>
                                  </a:solidFill>
                                  <a:ln w="0">
                                    <a:noFill/>
                                  </a:ln>
                                </wps:spPr>
                                <wps:style>
                                  <a:lnRef idx="0"/>
                                  <a:fillRef idx="0"/>
                                  <a:effectRef idx="0"/>
                                  <a:fontRef idx="minor"/>
                                </wps:style>
                                <wps:bodyPr/>
                              </wps:wsp>
                              <wpg:grpSp>
                                <wpg:cNvGrpSpPr/>
                                <wpg:grpSpPr>
                                  <a:xfrm>
                                    <a:off x="0" y="14040"/>
                                    <a:ext cx="281880" cy="354240"/>
                                  </a:xfrm>
                                </wpg:grpSpPr>
                                <wpg:grpSp>
                                  <wpg:cNvGrpSpPr/>
                                  <wpg:grpSpPr>
                                    <a:xfrm>
                                      <a:off x="0" y="116640"/>
                                      <a:ext cx="182160" cy="237600"/>
                                    </a:xfrm>
                                  </wpg:grpSpPr>
                                  <wps:wsp>
                                    <wps:cNvSpPr/>
                                    <wps:spPr>
                                      <a:xfrm>
                                        <a:off x="1080" y="4680"/>
                                        <a:ext cx="175320" cy="228600"/>
                                      </a:xfrm>
                                      <a:custGeom>
                                        <a:avLst/>
                                        <a:gdLst/>
                                        <a:ahLst/>
                                        <a:rect l="l" t="t" r="r" b="b"/>
                                        <a:pathLst>
                                          <a:path w="952" h="1221">
                                            <a:moveTo>
                                              <a:pt x="557" y="0"/>
                                            </a:moveTo>
                                            <a:lnTo>
                                              <a:pt x="952" y="353"/>
                                            </a:lnTo>
                                            <a:lnTo>
                                              <a:pt x="933" y="506"/>
                                            </a:lnTo>
                                            <a:lnTo>
                                              <a:pt x="481" y="696"/>
                                            </a:lnTo>
                                            <a:lnTo>
                                              <a:pt x="552" y="453"/>
                                            </a:lnTo>
                                            <a:lnTo>
                                              <a:pt x="723" y="382"/>
                                            </a:lnTo>
                                            <a:lnTo>
                                              <a:pt x="576" y="243"/>
                                            </a:lnTo>
                                            <a:lnTo>
                                              <a:pt x="552" y="453"/>
                                            </a:lnTo>
                                            <a:lnTo>
                                              <a:pt x="481" y="696"/>
                                            </a:lnTo>
                                            <a:lnTo>
                                              <a:pt x="100" y="1221"/>
                                            </a:lnTo>
                                            <a:lnTo>
                                              <a:pt x="0" y="1097"/>
                                            </a:lnTo>
                                            <a:lnTo>
                                              <a:pt x="376" y="577"/>
                                            </a:lnTo>
                                            <a:lnTo>
                                              <a:pt x="438" y="38"/>
                                            </a:lnTo>
                                            <a:lnTo>
                                              <a:pt x="557" y="0"/>
                                            </a:lnTo>
                                            <a:close/>
                                          </a:path>
                                        </a:pathLst>
                                      </a:custGeom>
                                      <a:solidFill>
                                        <a:srgbClr val="00dfbf"/>
                                      </a:solidFill>
                                      <a:ln w="0">
                                        <a:noFill/>
                                      </a:ln>
                                    </wps:spPr>
                                    <wps:style>
                                      <a:lnRef idx="0"/>
                                      <a:fillRef idx="0"/>
                                      <a:effectRef idx="0"/>
                                      <a:fontRef idx="minor"/>
                                    </wps:style>
                                    <wps:bodyPr/>
                                  </wps:wsp>
                                  <wps:wsp>
                                    <wps:cNvSpPr/>
                                    <wps:spPr>
                                      <a:xfrm>
                                        <a:off x="169560" y="68760"/>
                                        <a:ext cx="12600" cy="31680"/>
                                      </a:xfrm>
                                      <a:custGeom>
                                        <a:avLst/>
                                        <a:gdLst/>
                                        <a:ahLst/>
                                        <a:rect l="l" t="t" r="r" b="b"/>
                                        <a:pathLst>
                                          <a:path w="71" h="171">
                                            <a:moveTo>
                                              <a:pt x="24" y="0"/>
                                            </a:moveTo>
                                            <a:lnTo>
                                              <a:pt x="43" y="9"/>
                                            </a:lnTo>
                                            <a:lnTo>
                                              <a:pt x="57" y="28"/>
                                            </a:lnTo>
                                            <a:lnTo>
                                              <a:pt x="67" y="57"/>
                                            </a:lnTo>
                                            <a:lnTo>
                                              <a:pt x="71" y="85"/>
                                            </a:lnTo>
                                            <a:lnTo>
                                              <a:pt x="67" y="119"/>
                                            </a:lnTo>
                                            <a:lnTo>
                                              <a:pt x="52" y="143"/>
                                            </a:lnTo>
                                            <a:lnTo>
                                              <a:pt x="33" y="162"/>
                                            </a:lnTo>
                                            <a:lnTo>
                                              <a:pt x="14" y="171"/>
                                            </a:lnTo>
                                            <a:lnTo>
                                              <a:pt x="10" y="171"/>
                                            </a:lnTo>
                                            <a:lnTo>
                                              <a:pt x="0" y="166"/>
                                            </a:lnTo>
                                            <a:lnTo>
                                              <a:pt x="14" y="85"/>
                                            </a:lnTo>
                                            <a:lnTo>
                                              <a:pt x="24" y="0"/>
                                            </a:lnTo>
                                            <a:close/>
                                          </a:path>
                                        </a:pathLst>
                                      </a:custGeom>
                                      <a:solidFill>
                                        <a:srgbClr val="00dfbf"/>
                                      </a:solidFill>
                                      <a:ln w="0">
                                        <a:noFill/>
                                      </a:ln>
                                    </wps:spPr>
                                    <wps:style>
                                      <a:lnRef idx="0"/>
                                      <a:fillRef idx="0"/>
                                      <a:effectRef idx="0"/>
                                      <a:fontRef idx="minor"/>
                                    </wps:style>
                                    <wps:bodyPr/>
                                  </wps:wsp>
                                  <wps:wsp>
                                    <wps:cNvSpPr/>
                                    <wps:spPr>
                                      <a:xfrm>
                                        <a:off x="0" y="209160"/>
                                        <a:ext cx="22320" cy="28440"/>
                                      </a:xfrm>
                                      <a:custGeom>
                                        <a:avLst/>
                                        <a:gdLst/>
                                        <a:ahLst/>
                                        <a:rect l="l" t="t" r="r" b="b"/>
                                        <a:pathLst>
                                          <a:path w="123" h="153">
                                            <a:moveTo>
                                              <a:pt x="123" y="100"/>
                                            </a:moveTo>
                                            <a:lnTo>
                                              <a:pt x="114" y="124"/>
                                            </a:lnTo>
                                            <a:lnTo>
                                              <a:pt x="100" y="138"/>
                                            </a:lnTo>
                                            <a:lnTo>
                                              <a:pt x="85" y="148"/>
                                            </a:lnTo>
                                            <a:lnTo>
                                              <a:pt x="66" y="153"/>
                                            </a:lnTo>
                                            <a:lnTo>
                                              <a:pt x="38" y="143"/>
                                            </a:lnTo>
                                            <a:lnTo>
                                              <a:pt x="19" y="124"/>
                                            </a:lnTo>
                                            <a:lnTo>
                                              <a:pt x="4" y="95"/>
                                            </a:lnTo>
                                            <a:lnTo>
                                              <a:pt x="0" y="57"/>
                                            </a:lnTo>
                                            <a:lnTo>
                                              <a:pt x="4" y="29"/>
                                            </a:lnTo>
                                            <a:lnTo>
                                              <a:pt x="14" y="0"/>
                                            </a:lnTo>
                                            <a:lnTo>
                                              <a:pt x="66" y="57"/>
                                            </a:lnTo>
                                            <a:lnTo>
                                              <a:pt x="123" y="100"/>
                                            </a:lnTo>
                                            <a:close/>
                                          </a:path>
                                        </a:pathLst>
                                      </a:custGeom>
                                      <a:solidFill>
                                        <a:srgbClr val="00dfbf"/>
                                      </a:solidFill>
                                      <a:ln w="0">
                                        <a:noFill/>
                                      </a:ln>
                                    </wps:spPr>
                                    <wps:style>
                                      <a:lnRef idx="0"/>
                                      <a:fillRef idx="0"/>
                                      <a:effectRef idx="0"/>
                                      <a:fontRef idx="minor"/>
                                    </wps:style>
                                    <wps:bodyPr/>
                                  </wps:wsp>
                                  <wps:wsp>
                                    <wps:cNvSpPr/>
                                    <wps:spPr>
                                      <a:xfrm>
                                        <a:off x="82440" y="0"/>
                                        <a:ext cx="24120" cy="25920"/>
                                      </a:xfrm>
                                      <a:custGeom>
                                        <a:avLst/>
                                        <a:gdLst/>
                                        <a:ahLst/>
                                        <a:rect l="l" t="t" r="r" b="b"/>
                                        <a:pathLst>
                                          <a:path w="133" h="139">
                                            <a:moveTo>
                                              <a:pt x="9" y="139"/>
                                            </a:moveTo>
                                            <a:lnTo>
                                              <a:pt x="5" y="115"/>
                                            </a:lnTo>
                                            <a:lnTo>
                                              <a:pt x="0" y="91"/>
                                            </a:lnTo>
                                            <a:lnTo>
                                              <a:pt x="5" y="58"/>
                                            </a:lnTo>
                                            <a:lnTo>
                                              <a:pt x="24" y="29"/>
                                            </a:lnTo>
                                            <a:lnTo>
                                              <a:pt x="48" y="10"/>
                                            </a:lnTo>
                                            <a:lnTo>
                                              <a:pt x="76" y="0"/>
                                            </a:lnTo>
                                            <a:lnTo>
                                              <a:pt x="90" y="5"/>
                                            </a:lnTo>
                                            <a:lnTo>
                                              <a:pt x="105" y="10"/>
                                            </a:lnTo>
                                            <a:lnTo>
                                              <a:pt x="133" y="34"/>
                                            </a:lnTo>
                                            <a:lnTo>
                                              <a:pt x="76" y="91"/>
                                            </a:lnTo>
                                            <a:lnTo>
                                              <a:pt x="9" y="139"/>
                                            </a:lnTo>
                                            <a:close/>
                                          </a:path>
                                        </a:pathLst>
                                      </a:custGeom>
                                      <a:solidFill>
                                        <a:srgbClr val="00dfbf"/>
                                      </a:solidFill>
                                      <a:ln w="0">
                                        <a:noFill/>
                                      </a:ln>
                                    </wps:spPr>
                                    <wps:style>
                                      <a:lnRef idx="0"/>
                                      <a:fillRef idx="0"/>
                                      <a:effectRef idx="0"/>
                                      <a:fontRef idx="minor"/>
                                    </wps:style>
                                    <wps:bodyPr/>
                                  </wps:wsp>
                                </wpg:grpSp>
                                <wpg:grpSp>
                                  <wpg:cNvGrpSpPr/>
                                  <wpg:grpSpPr>
                                    <a:xfrm>
                                      <a:off x="50760" y="0"/>
                                      <a:ext cx="231120" cy="132120"/>
                                    </a:xfrm>
                                  </wpg:grpSpPr>
                                  <wps:wsp>
                                    <wps:cNvSpPr/>
                                    <wps:spPr>
                                      <a:xfrm>
                                        <a:off x="14040" y="0"/>
                                        <a:ext cx="216000" cy="131400"/>
                                      </a:xfrm>
                                      <a:custGeom>
                                        <a:avLst/>
                                        <a:gdLst/>
                                        <a:ahLst/>
                                        <a:rect l="l" t="t" r="r" b="b"/>
                                        <a:pathLst>
                                          <a:path w="1170" h="701">
                                            <a:moveTo>
                                              <a:pt x="695" y="238"/>
                                            </a:moveTo>
                                            <a:lnTo>
                                              <a:pt x="352" y="0"/>
                                            </a:lnTo>
                                            <a:lnTo>
                                              <a:pt x="0" y="0"/>
                                            </a:lnTo>
                                            <a:lnTo>
                                              <a:pt x="0" y="210"/>
                                            </a:lnTo>
                                            <a:lnTo>
                                              <a:pt x="319" y="210"/>
                                            </a:lnTo>
                                            <a:lnTo>
                                              <a:pt x="466" y="315"/>
                                            </a:lnTo>
                                            <a:lnTo>
                                              <a:pt x="43" y="415"/>
                                            </a:lnTo>
                                            <a:lnTo>
                                              <a:pt x="361" y="701"/>
                                            </a:lnTo>
                                            <a:lnTo>
                                              <a:pt x="804" y="624"/>
                                            </a:lnTo>
                                            <a:lnTo>
                                              <a:pt x="823" y="667"/>
                                            </a:lnTo>
                                            <a:lnTo>
                                              <a:pt x="928" y="677"/>
                                            </a:lnTo>
                                            <a:lnTo>
                                              <a:pt x="1170" y="262"/>
                                            </a:lnTo>
                                            <a:lnTo>
                                              <a:pt x="1051" y="148"/>
                                            </a:lnTo>
                                            <a:lnTo>
                                              <a:pt x="871" y="467"/>
                                            </a:lnTo>
                                            <a:lnTo>
                                              <a:pt x="695" y="238"/>
                                            </a:lnTo>
                                            <a:close/>
                                          </a:path>
                                        </a:pathLst>
                                      </a:custGeom>
                                      <a:solidFill>
                                        <a:srgbClr val="00dfbf"/>
                                      </a:solidFill>
                                      <a:ln w="0">
                                        <a:noFill/>
                                      </a:ln>
                                    </wps:spPr>
                                    <wps:style>
                                      <a:lnRef idx="0"/>
                                      <a:fillRef idx="0"/>
                                      <a:effectRef idx="0"/>
                                      <a:fontRef idx="minor"/>
                                    </wps:style>
                                    <wps:bodyPr/>
                                  </wps:wsp>
                                  <wps:wsp>
                                    <wps:cNvSpPr/>
                                    <wps:spPr>
                                      <a:xfrm>
                                        <a:off x="0" y="720"/>
                                        <a:ext cx="14760" cy="38160"/>
                                      </a:xfrm>
                                      <a:custGeom>
                                        <a:avLst/>
                                        <a:gdLst/>
                                        <a:ahLst/>
                                        <a:rect l="l" t="t" r="r" b="b"/>
                                        <a:pathLst>
                                          <a:path w="81" h="205">
                                            <a:moveTo>
                                              <a:pt x="81" y="205"/>
                                            </a:moveTo>
                                            <a:lnTo>
                                              <a:pt x="47" y="195"/>
                                            </a:lnTo>
                                            <a:lnTo>
                                              <a:pt x="23" y="171"/>
                                            </a:lnTo>
                                            <a:lnTo>
                                              <a:pt x="4" y="138"/>
                                            </a:lnTo>
                                            <a:lnTo>
                                              <a:pt x="0" y="100"/>
                                            </a:lnTo>
                                            <a:lnTo>
                                              <a:pt x="4" y="62"/>
                                            </a:lnTo>
                                            <a:lnTo>
                                              <a:pt x="23" y="28"/>
                                            </a:lnTo>
                                            <a:lnTo>
                                              <a:pt x="52" y="9"/>
                                            </a:lnTo>
                                            <a:lnTo>
                                              <a:pt x="81" y="0"/>
                                            </a:lnTo>
                                            <a:lnTo>
                                              <a:pt x="81" y="100"/>
                                            </a:lnTo>
                                            <a:lnTo>
                                              <a:pt x="81" y="205"/>
                                            </a:lnTo>
                                            <a:close/>
                                          </a:path>
                                        </a:pathLst>
                                      </a:custGeom>
                                      <a:solidFill>
                                        <a:srgbClr val="00dfbf"/>
                                      </a:solidFill>
                                      <a:ln w="0">
                                        <a:noFill/>
                                      </a:ln>
                                    </wps:spPr>
                                    <wps:style>
                                      <a:lnRef idx="0"/>
                                      <a:fillRef idx="0"/>
                                      <a:effectRef idx="0"/>
                                      <a:fontRef idx="minor"/>
                                    </wps:style>
                                    <wps:bodyPr/>
                                  </wps:wsp>
                                  <wps:wsp>
                                    <wps:cNvSpPr/>
                                    <wps:spPr>
                                      <a:xfrm>
                                        <a:off x="164880" y="122400"/>
                                        <a:ext cx="21600" cy="9360"/>
                                      </a:xfrm>
                                      <a:custGeom>
                                        <a:avLst/>
                                        <a:gdLst/>
                                        <a:ahLst/>
                                        <a:rect l="l" t="t" r="r" b="b"/>
                                        <a:pathLst>
                                          <a:path w="119" h="52">
                                            <a:moveTo>
                                              <a:pt x="119" y="0"/>
                                            </a:moveTo>
                                            <a:lnTo>
                                              <a:pt x="114" y="19"/>
                                            </a:lnTo>
                                            <a:lnTo>
                                              <a:pt x="105" y="38"/>
                                            </a:lnTo>
                                            <a:lnTo>
                                              <a:pt x="86" y="48"/>
                                            </a:lnTo>
                                            <a:lnTo>
                                              <a:pt x="62" y="52"/>
                                            </a:lnTo>
                                            <a:lnTo>
                                              <a:pt x="38" y="48"/>
                                            </a:lnTo>
                                            <a:lnTo>
                                              <a:pt x="19" y="38"/>
                                            </a:lnTo>
                                            <a:lnTo>
                                              <a:pt x="5" y="19"/>
                                            </a:lnTo>
                                            <a:lnTo>
                                              <a:pt x="0" y="0"/>
                                            </a:lnTo>
                                            <a:lnTo>
                                              <a:pt x="62" y="0"/>
                                            </a:lnTo>
                                            <a:lnTo>
                                              <a:pt x="119" y="0"/>
                                            </a:lnTo>
                                            <a:close/>
                                          </a:path>
                                        </a:pathLst>
                                      </a:custGeom>
                                      <a:solidFill>
                                        <a:srgbClr val="00dfbf"/>
                                      </a:solidFill>
                                      <a:ln w="0">
                                        <a:noFill/>
                                      </a:ln>
                                    </wps:spPr>
                                    <wps:style>
                                      <a:lnRef idx="0"/>
                                      <a:fillRef idx="0"/>
                                      <a:effectRef idx="0"/>
                                      <a:fontRef idx="minor"/>
                                    </wps:style>
                                    <wps:bodyPr/>
                                  </wps:wsp>
                                  <wps:wsp>
                                    <wps:cNvSpPr/>
                                    <wps:spPr>
                                      <a:xfrm>
                                        <a:off x="207000" y="20160"/>
                                        <a:ext cx="24120" cy="30960"/>
                                      </a:xfrm>
                                      <a:custGeom>
                                        <a:avLst/>
                                        <a:gdLst/>
                                        <a:ahLst/>
                                        <a:rect l="l" t="t" r="r" b="b"/>
                                        <a:pathLst>
                                          <a:path w="133" h="166">
                                            <a:moveTo>
                                              <a:pt x="0" y="52"/>
                                            </a:moveTo>
                                            <a:lnTo>
                                              <a:pt x="14" y="33"/>
                                            </a:lnTo>
                                            <a:lnTo>
                                              <a:pt x="28" y="14"/>
                                            </a:lnTo>
                                            <a:lnTo>
                                              <a:pt x="43" y="4"/>
                                            </a:lnTo>
                                            <a:lnTo>
                                              <a:pt x="62" y="0"/>
                                            </a:lnTo>
                                            <a:lnTo>
                                              <a:pt x="90" y="9"/>
                                            </a:lnTo>
                                            <a:lnTo>
                                              <a:pt x="114" y="28"/>
                                            </a:lnTo>
                                            <a:lnTo>
                                              <a:pt x="128" y="62"/>
                                            </a:lnTo>
                                            <a:lnTo>
                                              <a:pt x="133" y="100"/>
                                            </a:lnTo>
                                            <a:lnTo>
                                              <a:pt x="128" y="133"/>
                                            </a:lnTo>
                                            <a:lnTo>
                                              <a:pt x="114" y="166"/>
                                            </a:lnTo>
                                            <a:lnTo>
                                              <a:pt x="62" y="100"/>
                                            </a:lnTo>
                                            <a:lnTo>
                                              <a:pt x="0" y="52"/>
                                            </a:lnTo>
                                            <a:close/>
                                          </a:path>
                                        </a:pathLst>
                                      </a:custGeom>
                                      <a:solidFill>
                                        <a:srgbClr val="00dfbf"/>
                                      </a:solidFill>
                                      <a:ln w="0">
                                        <a:noFill/>
                                      </a:ln>
                                    </wps:spPr>
                                    <wps:style>
                                      <a:lnRef idx="0"/>
                                      <a:fillRef idx="0"/>
                                      <a:effectRef idx="0"/>
                                      <a:fontRef idx="minor"/>
                                    </wps:style>
                                    <wps:bodyPr/>
                                  </wps:wsp>
                                </wpg:grpSp>
                              </wpg:grpSp>
                              <wpg:grpSp>
                                <wpg:cNvGrpSpPr/>
                                <wpg:grpSpPr>
                                  <a:xfrm>
                                    <a:off x="44280" y="0"/>
                                    <a:ext cx="281880" cy="368280"/>
                                  </a:xfrm>
                                </wpg:grpSpPr>
                                <wps:wsp>
                                  <wps:cNvSpPr/>
                                  <wps:spPr>
                                    <a:xfrm>
                                      <a:off x="192960" y="0"/>
                                      <a:ext cx="54000" cy="73800"/>
                                    </a:xfrm>
                                    <a:prstGeom prst="ellipse">
                                      <a:avLst/>
                                    </a:prstGeom>
                                    <a:solidFill>
                                      <a:srgbClr val="7fffdf"/>
                                    </a:solidFill>
                                    <a:ln w="0">
                                      <a:noFill/>
                                    </a:ln>
                                  </wps:spPr>
                                  <wps:style>
                                    <a:lnRef idx="0"/>
                                    <a:fillRef idx="0"/>
                                    <a:effectRef idx="0"/>
                                    <a:fontRef idx="minor"/>
                                  </wps:style>
                                  <wps:bodyPr/>
                                </wps:wsp>
                                <wpg:grpSp>
                                  <wpg:cNvGrpSpPr/>
                                  <wpg:grpSpPr>
                                    <a:xfrm>
                                      <a:off x="0" y="14040"/>
                                      <a:ext cx="281880" cy="354240"/>
                                    </a:xfrm>
                                  </wpg:grpSpPr>
                                  <wpg:grpSp>
                                    <wpg:cNvGrpSpPr/>
                                    <wpg:grpSpPr>
                                      <a:xfrm>
                                        <a:off x="0" y="116640"/>
                                        <a:ext cx="181440" cy="237600"/>
                                      </a:xfrm>
                                    </wpg:grpSpPr>
                                    <wps:wsp>
                                      <wps:cNvSpPr/>
                                      <wps:spPr>
                                        <a:xfrm>
                                          <a:off x="1440" y="4680"/>
                                          <a:ext cx="174600" cy="228600"/>
                                        </a:xfrm>
                                        <a:custGeom>
                                          <a:avLst/>
                                          <a:gdLst/>
                                          <a:ahLst/>
                                          <a:rect l="l" t="t" r="r" b="b"/>
                                          <a:pathLst>
                                            <a:path w="947" h="1221">
                                              <a:moveTo>
                                                <a:pt x="557" y="0"/>
                                              </a:moveTo>
                                              <a:lnTo>
                                                <a:pt x="947" y="353"/>
                                              </a:lnTo>
                                              <a:lnTo>
                                                <a:pt x="933" y="506"/>
                                              </a:lnTo>
                                              <a:lnTo>
                                                <a:pt x="480" y="696"/>
                                              </a:lnTo>
                                              <a:lnTo>
                                                <a:pt x="552" y="453"/>
                                              </a:lnTo>
                                              <a:lnTo>
                                                <a:pt x="723" y="382"/>
                                              </a:lnTo>
                                              <a:lnTo>
                                                <a:pt x="571" y="243"/>
                                              </a:lnTo>
                                              <a:lnTo>
                                                <a:pt x="552" y="453"/>
                                              </a:lnTo>
                                              <a:lnTo>
                                                <a:pt x="480" y="696"/>
                                              </a:lnTo>
                                              <a:lnTo>
                                                <a:pt x="100" y="1221"/>
                                              </a:lnTo>
                                              <a:lnTo>
                                                <a:pt x="0" y="1097"/>
                                              </a:lnTo>
                                              <a:lnTo>
                                                <a:pt x="376" y="577"/>
                                              </a:lnTo>
                                              <a:lnTo>
                                                <a:pt x="438" y="38"/>
                                              </a:lnTo>
                                              <a:lnTo>
                                                <a:pt x="557" y="0"/>
                                              </a:lnTo>
                                              <a:close/>
                                            </a:path>
                                          </a:pathLst>
                                        </a:custGeom>
                                        <a:solidFill>
                                          <a:srgbClr val="7fffdf"/>
                                        </a:solidFill>
                                        <a:ln w="0">
                                          <a:noFill/>
                                        </a:ln>
                                      </wps:spPr>
                                      <wps:style>
                                        <a:lnRef idx="0"/>
                                        <a:fillRef idx="0"/>
                                        <a:effectRef idx="0"/>
                                        <a:fontRef idx="minor"/>
                                      </wps:style>
                                      <wps:bodyPr/>
                                    </wps:wsp>
                                    <wps:wsp>
                                      <wps:cNvSpPr/>
                                      <wps:spPr>
                                        <a:xfrm>
                                          <a:off x="168840" y="68760"/>
                                          <a:ext cx="12600" cy="30960"/>
                                        </a:xfrm>
                                        <a:custGeom>
                                          <a:avLst/>
                                          <a:gdLst/>
                                          <a:ahLst/>
                                          <a:rect l="l" t="t" r="r" b="b"/>
                                          <a:pathLst>
                                            <a:path w="71" h="166">
                                              <a:moveTo>
                                                <a:pt x="29" y="0"/>
                                              </a:moveTo>
                                              <a:lnTo>
                                                <a:pt x="48" y="9"/>
                                              </a:lnTo>
                                              <a:lnTo>
                                                <a:pt x="57" y="28"/>
                                              </a:lnTo>
                                              <a:lnTo>
                                                <a:pt x="67" y="52"/>
                                              </a:lnTo>
                                              <a:lnTo>
                                                <a:pt x="71" y="81"/>
                                              </a:lnTo>
                                              <a:lnTo>
                                                <a:pt x="67" y="114"/>
                                              </a:lnTo>
                                              <a:lnTo>
                                                <a:pt x="57" y="143"/>
                                              </a:lnTo>
                                              <a:lnTo>
                                                <a:pt x="38" y="162"/>
                                              </a:lnTo>
                                              <a:lnTo>
                                                <a:pt x="14" y="166"/>
                                              </a:lnTo>
                                              <a:lnTo>
                                                <a:pt x="0" y="166"/>
                                              </a:lnTo>
                                              <a:lnTo>
                                                <a:pt x="14" y="81"/>
                                              </a:lnTo>
                                              <a:lnTo>
                                                <a:pt x="29" y="0"/>
                                              </a:lnTo>
                                              <a:close/>
                                            </a:path>
                                          </a:pathLst>
                                        </a:custGeom>
                                        <a:solidFill>
                                          <a:srgbClr val="7fffdf"/>
                                        </a:solidFill>
                                        <a:ln w="0">
                                          <a:noFill/>
                                        </a:ln>
                                      </wps:spPr>
                                      <wps:style>
                                        <a:lnRef idx="0"/>
                                        <a:fillRef idx="0"/>
                                        <a:effectRef idx="0"/>
                                        <a:fontRef idx="minor"/>
                                      </wps:style>
                                      <wps:bodyPr/>
                                    </wps:wsp>
                                    <wps:wsp>
                                      <wps:cNvSpPr/>
                                      <wps:spPr>
                                        <a:xfrm>
                                          <a:off x="0" y="210240"/>
                                          <a:ext cx="23040" cy="27360"/>
                                        </a:xfrm>
                                        <a:custGeom>
                                          <a:avLst/>
                                          <a:gdLst/>
                                          <a:ahLst/>
                                          <a:rect l="l" t="t" r="r" b="b"/>
                                          <a:pathLst>
                                            <a:path w="124" h="148">
                                              <a:moveTo>
                                                <a:pt x="124" y="95"/>
                                              </a:moveTo>
                                              <a:lnTo>
                                                <a:pt x="115" y="119"/>
                                              </a:lnTo>
                                              <a:lnTo>
                                                <a:pt x="100" y="133"/>
                                              </a:lnTo>
                                              <a:lnTo>
                                                <a:pt x="86" y="143"/>
                                              </a:lnTo>
                                              <a:lnTo>
                                                <a:pt x="67" y="148"/>
                                              </a:lnTo>
                                              <a:lnTo>
                                                <a:pt x="38" y="138"/>
                                              </a:lnTo>
                                              <a:lnTo>
                                                <a:pt x="19" y="119"/>
                                              </a:lnTo>
                                              <a:lnTo>
                                                <a:pt x="5" y="90"/>
                                              </a:lnTo>
                                              <a:lnTo>
                                                <a:pt x="0" y="52"/>
                                              </a:lnTo>
                                              <a:lnTo>
                                                <a:pt x="5" y="24"/>
                                              </a:lnTo>
                                              <a:lnTo>
                                                <a:pt x="15" y="0"/>
                                              </a:lnTo>
                                              <a:lnTo>
                                                <a:pt x="67" y="52"/>
                                              </a:lnTo>
                                              <a:lnTo>
                                                <a:pt x="124" y="95"/>
                                              </a:lnTo>
                                              <a:close/>
                                            </a:path>
                                          </a:pathLst>
                                        </a:custGeom>
                                        <a:solidFill>
                                          <a:srgbClr val="7fffdf"/>
                                        </a:solidFill>
                                        <a:ln w="0">
                                          <a:noFill/>
                                        </a:ln>
                                      </wps:spPr>
                                      <wps:style>
                                        <a:lnRef idx="0"/>
                                        <a:fillRef idx="0"/>
                                        <a:effectRef idx="0"/>
                                        <a:fontRef idx="minor"/>
                                      </wps:style>
                                      <wps:bodyPr/>
                                    </wps:wsp>
                                    <wps:wsp>
                                      <wps:cNvSpPr/>
                                      <wps:spPr>
                                        <a:xfrm>
                                          <a:off x="81360" y="0"/>
                                          <a:ext cx="24120" cy="25920"/>
                                        </a:xfrm>
                                        <a:custGeom>
                                          <a:avLst/>
                                          <a:gdLst/>
                                          <a:ahLst/>
                                          <a:rect l="l" t="t" r="r" b="b"/>
                                          <a:pathLst>
                                            <a:path w="133" h="139">
                                              <a:moveTo>
                                                <a:pt x="14" y="139"/>
                                              </a:moveTo>
                                              <a:lnTo>
                                                <a:pt x="5" y="115"/>
                                              </a:lnTo>
                                              <a:lnTo>
                                                <a:pt x="0" y="91"/>
                                              </a:lnTo>
                                              <a:lnTo>
                                                <a:pt x="5" y="58"/>
                                              </a:lnTo>
                                              <a:lnTo>
                                                <a:pt x="24" y="29"/>
                                              </a:lnTo>
                                              <a:lnTo>
                                                <a:pt x="47" y="10"/>
                                              </a:lnTo>
                                              <a:lnTo>
                                                <a:pt x="76" y="0"/>
                                              </a:lnTo>
                                              <a:lnTo>
                                                <a:pt x="95" y="5"/>
                                              </a:lnTo>
                                              <a:lnTo>
                                                <a:pt x="109" y="10"/>
                                              </a:lnTo>
                                              <a:lnTo>
                                                <a:pt x="133" y="34"/>
                                              </a:lnTo>
                                              <a:lnTo>
                                                <a:pt x="76" y="91"/>
                                              </a:lnTo>
                                              <a:lnTo>
                                                <a:pt x="14" y="139"/>
                                              </a:lnTo>
                                              <a:close/>
                                            </a:path>
                                          </a:pathLst>
                                        </a:custGeom>
                                        <a:solidFill>
                                          <a:srgbClr val="7fffdf"/>
                                        </a:solidFill>
                                        <a:ln w="0">
                                          <a:noFill/>
                                        </a:ln>
                                      </wps:spPr>
                                      <wps:style>
                                        <a:lnRef idx="0"/>
                                        <a:fillRef idx="0"/>
                                        <a:effectRef idx="0"/>
                                        <a:fontRef idx="minor"/>
                                      </wps:style>
                                      <wps:bodyPr/>
                                    </wps:wsp>
                                  </wpg:grpSp>
                                  <wpg:grpSp>
                                    <wpg:cNvGrpSpPr/>
                                    <wpg:grpSpPr>
                                      <a:xfrm>
                                        <a:off x="50760" y="0"/>
                                        <a:ext cx="231120" cy="132120"/>
                                      </a:xfrm>
                                    </wpg:grpSpPr>
                                    <wps:wsp>
                                      <wps:cNvSpPr/>
                                      <wps:spPr>
                                        <a:xfrm>
                                          <a:off x="12960" y="0"/>
                                          <a:ext cx="216000" cy="131400"/>
                                        </a:xfrm>
                                        <a:custGeom>
                                          <a:avLst/>
                                          <a:gdLst/>
                                          <a:ahLst/>
                                          <a:rect l="l" t="t" r="r" b="b"/>
                                          <a:pathLst>
                                            <a:path w="1170" h="701">
                                              <a:moveTo>
                                                <a:pt x="699" y="238"/>
                                              </a:moveTo>
                                              <a:lnTo>
                                                <a:pt x="357" y="0"/>
                                              </a:lnTo>
                                              <a:lnTo>
                                                <a:pt x="0" y="0"/>
                                              </a:lnTo>
                                              <a:lnTo>
                                                <a:pt x="0" y="210"/>
                                              </a:lnTo>
                                              <a:lnTo>
                                                <a:pt x="319" y="210"/>
                                              </a:lnTo>
                                              <a:lnTo>
                                                <a:pt x="466" y="315"/>
                                              </a:lnTo>
                                              <a:lnTo>
                                                <a:pt x="47" y="415"/>
                                              </a:lnTo>
                                              <a:lnTo>
                                                <a:pt x="366" y="701"/>
                                              </a:lnTo>
                                              <a:lnTo>
                                                <a:pt x="804" y="624"/>
                                              </a:lnTo>
                                              <a:lnTo>
                                                <a:pt x="828" y="667"/>
                                              </a:lnTo>
                                              <a:lnTo>
                                                <a:pt x="932" y="677"/>
                                              </a:lnTo>
                                              <a:lnTo>
                                                <a:pt x="1170" y="262"/>
                                              </a:lnTo>
                                              <a:lnTo>
                                                <a:pt x="1056" y="148"/>
                                              </a:lnTo>
                                              <a:lnTo>
                                                <a:pt x="871" y="467"/>
                                              </a:lnTo>
                                              <a:lnTo>
                                                <a:pt x="699" y="238"/>
                                              </a:lnTo>
                                              <a:close/>
                                            </a:path>
                                          </a:pathLst>
                                        </a:custGeom>
                                        <a:solidFill>
                                          <a:srgbClr val="7fffdf"/>
                                        </a:solidFill>
                                        <a:ln w="0">
                                          <a:noFill/>
                                        </a:ln>
                                      </wps:spPr>
                                      <wps:style>
                                        <a:lnRef idx="0"/>
                                        <a:fillRef idx="0"/>
                                        <a:effectRef idx="0"/>
                                        <a:fontRef idx="minor"/>
                                      </wps:style>
                                      <wps:bodyPr/>
                                    </wps:wsp>
                                    <wps:wsp>
                                      <wps:cNvSpPr/>
                                      <wps:spPr>
                                        <a:xfrm>
                                          <a:off x="0" y="720"/>
                                          <a:ext cx="14760" cy="38160"/>
                                        </a:xfrm>
                                        <a:custGeom>
                                          <a:avLst/>
                                          <a:gdLst/>
                                          <a:ahLst/>
                                          <a:rect l="l" t="t" r="r" b="b"/>
                                          <a:pathLst>
                                            <a:path w="81" h="205">
                                              <a:moveTo>
                                                <a:pt x="81" y="205"/>
                                              </a:moveTo>
                                              <a:lnTo>
                                                <a:pt x="48" y="195"/>
                                              </a:lnTo>
                                              <a:lnTo>
                                                <a:pt x="24" y="171"/>
                                              </a:lnTo>
                                              <a:lnTo>
                                                <a:pt x="5" y="138"/>
                                              </a:lnTo>
                                              <a:lnTo>
                                                <a:pt x="0" y="100"/>
                                              </a:lnTo>
                                              <a:lnTo>
                                                <a:pt x="5" y="62"/>
                                              </a:lnTo>
                                              <a:lnTo>
                                                <a:pt x="24" y="28"/>
                                              </a:lnTo>
                                              <a:lnTo>
                                                <a:pt x="48" y="9"/>
                                              </a:lnTo>
                                              <a:lnTo>
                                                <a:pt x="81" y="0"/>
                                              </a:lnTo>
                                              <a:lnTo>
                                                <a:pt x="81" y="100"/>
                                              </a:lnTo>
                                              <a:lnTo>
                                                <a:pt x="81" y="205"/>
                                              </a:lnTo>
                                              <a:close/>
                                            </a:path>
                                          </a:pathLst>
                                        </a:custGeom>
                                        <a:solidFill>
                                          <a:srgbClr val="7fffdf"/>
                                        </a:solidFill>
                                        <a:ln w="0">
                                          <a:noFill/>
                                        </a:ln>
                                      </wps:spPr>
                                      <wps:style>
                                        <a:lnRef idx="0"/>
                                        <a:fillRef idx="0"/>
                                        <a:effectRef idx="0"/>
                                        <a:fontRef idx="minor"/>
                                      </wps:style>
                                      <wps:bodyPr/>
                                    </wps:wsp>
                                    <wps:wsp>
                                      <wps:cNvSpPr/>
                                      <wps:spPr>
                                        <a:xfrm>
                                          <a:off x="165240" y="122400"/>
                                          <a:ext cx="21600" cy="9360"/>
                                        </a:xfrm>
                                        <a:custGeom>
                                          <a:avLst/>
                                          <a:gdLst/>
                                          <a:ahLst/>
                                          <a:rect l="l" t="t" r="r" b="b"/>
                                          <a:pathLst>
                                            <a:path w="119" h="52">
                                              <a:moveTo>
                                                <a:pt x="119" y="0"/>
                                              </a:moveTo>
                                              <a:lnTo>
                                                <a:pt x="114" y="19"/>
                                              </a:lnTo>
                                              <a:lnTo>
                                                <a:pt x="100" y="38"/>
                                              </a:lnTo>
                                              <a:lnTo>
                                                <a:pt x="81" y="48"/>
                                              </a:lnTo>
                                              <a:lnTo>
                                                <a:pt x="62" y="52"/>
                                              </a:lnTo>
                                              <a:lnTo>
                                                <a:pt x="38" y="48"/>
                                              </a:lnTo>
                                              <a:lnTo>
                                                <a:pt x="19" y="38"/>
                                              </a:lnTo>
                                              <a:lnTo>
                                                <a:pt x="5" y="19"/>
                                              </a:lnTo>
                                              <a:lnTo>
                                                <a:pt x="0" y="0"/>
                                              </a:lnTo>
                                              <a:lnTo>
                                                <a:pt x="62" y="0"/>
                                              </a:lnTo>
                                              <a:lnTo>
                                                <a:pt x="119" y="0"/>
                                              </a:lnTo>
                                              <a:close/>
                                            </a:path>
                                          </a:pathLst>
                                        </a:custGeom>
                                        <a:solidFill>
                                          <a:srgbClr val="7fffdf"/>
                                        </a:solidFill>
                                        <a:ln w="0">
                                          <a:noFill/>
                                        </a:ln>
                                      </wps:spPr>
                                      <wps:style>
                                        <a:lnRef idx="0"/>
                                        <a:fillRef idx="0"/>
                                        <a:effectRef idx="0"/>
                                        <a:fontRef idx="minor"/>
                                      </wps:style>
                                      <wps:bodyPr/>
                                    </wps:wsp>
                                    <wps:wsp>
                                      <wps:cNvSpPr/>
                                      <wps:spPr>
                                        <a:xfrm>
                                          <a:off x="207720" y="20160"/>
                                          <a:ext cx="23400" cy="29880"/>
                                        </a:xfrm>
                                        <a:custGeom>
                                          <a:avLst/>
                                          <a:gdLst/>
                                          <a:ahLst/>
                                          <a:rect l="l" t="t" r="r" b="b"/>
                                          <a:pathLst>
                                            <a:path w="129" h="162">
                                              <a:moveTo>
                                                <a:pt x="0" y="57"/>
                                              </a:moveTo>
                                              <a:lnTo>
                                                <a:pt x="10" y="33"/>
                                              </a:lnTo>
                                              <a:lnTo>
                                                <a:pt x="24" y="14"/>
                                              </a:lnTo>
                                              <a:lnTo>
                                                <a:pt x="43" y="4"/>
                                              </a:lnTo>
                                              <a:lnTo>
                                                <a:pt x="62" y="0"/>
                                              </a:lnTo>
                                              <a:lnTo>
                                                <a:pt x="91" y="9"/>
                                              </a:lnTo>
                                              <a:lnTo>
                                                <a:pt x="110" y="28"/>
                                              </a:lnTo>
                                              <a:lnTo>
                                                <a:pt x="124" y="57"/>
                                              </a:lnTo>
                                              <a:lnTo>
                                                <a:pt x="129" y="95"/>
                                              </a:lnTo>
                                              <a:lnTo>
                                                <a:pt x="124" y="133"/>
                                              </a:lnTo>
                                              <a:lnTo>
                                                <a:pt x="110" y="162"/>
                                              </a:lnTo>
                                              <a:lnTo>
                                                <a:pt x="62" y="95"/>
                                              </a:lnTo>
                                              <a:lnTo>
                                                <a:pt x="0" y="57"/>
                                              </a:lnTo>
                                              <a:close/>
                                            </a:path>
                                          </a:pathLst>
                                        </a:custGeom>
                                        <a:solidFill>
                                          <a:srgbClr val="7fffdf"/>
                                        </a:solidFill>
                                        <a:ln w="0">
                                          <a:noFill/>
                                        </a:ln>
                                      </wps:spPr>
                                      <wps:style>
                                        <a:lnRef idx="0"/>
                                        <a:fillRef idx="0"/>
                                        <a:effectRef idx="0"/>
                                        <a:fontRef idx="minor"/>
                                      </wps:style>
                                      <wps:bodyPr/>
                                    </wps:wsp>
                                  </wpg:grpSp>
                                </wpg:grpSp>
                              </wpg:grpSp>
                            </wpg:grpSp>
                            <wpg:grpSp>
                              <wpg:cNvGrpSpPr/>
                              <wpg:grpSpPr>
                                <a:xfrm>
                                  <a:off x="23400" y="49680"/>
                                  <a:ext cx="970200" cy="952560"/>
                                </a:xfrm>
                              </wpg:grpSpPr>
                              <wps:wsp>
                                <wps:cNvSpPr/>
                                <wps:spPr>
                                  <a:xfrm>
                                    <a:off x="0" y="385200"/>
                                    <a:ext cx="83880" cy="85680"/>
                                  </a:xfrm>
                                  <a:custGeom>
                                    <a:avLst/>
                                    <a:gdLst/>
                                    <a:ahLst/>
                                    <a:rect l="l" t="t" r="r" b="b"/>
                                    <a:pathLst>
                                      <a:path w="454" h="459">
                                        <a:moveTo>
                                          <a:pt x="425" y="459"/>
                                        </a:moveTo>
                                        <a:lnTo>
                                          <a:pt x="416" y="459"/>
                                        </a:lnTo>
                                        <a:lnTo>
                                          <a:pt x="416" y="435"/>
                                        </a:lnTo>
                                        <a:lnTo>
                                          <a:pt x="416" y="411"/>
                                        </a:lnTo>
                                        <a:lnTo>
                                          <a:pt x="406" y="397"/>
                                        </a:lnTo>
                                        <a:lnTo>
                                          <a:pt x="387" y="392"/>
                                        </a:lnTo>
                                        <a:lnTo>
                                          <a:pt x="358" y="387"/>
                                        </a:lnTo>
                                        <a:lnTo>
                                          <a:pt x="81" y="349"/>
                                        </a:lnTo>
                                        <a:lnTo>
                                          <a:pt x="62" y="349"/>
                                        </a:lnTo>
                                        <a:lnTo>
                                          <a:pt x="47" y="349"/>
                                        </a:lnTo>
                                        <a:lnTo>
                                          <a:pt x="28" y="354"/>
                                        </a:lnTo>
                                        <a:lnTo>
                                          <a:pt x="19" y="368"/>
                                        </a:lnTo>
                                        <a:lnTo>
                                          <a:pt x="9" y="387"/>
                                        </a:lnTo>
                                        <a:lnTo>
                                          <a:pt x="9" y="402"/>
                                        </a:lnTo>
                                        <a:lnTo>
                                          <a:pt x="0" y="402"/>
                                        </a:lnTo>
                                        <a:lnTo>
                                          <a:pt x="19" y="229"/>
                                        </a:lnTo>
                                        <a:lnTo>
                                          <a:pt x="28" y="182"/>
                                        </a:lnTo>
                                        <a:lnTo>
                                          <a:pt x="33" y="148"/>
                                        </a:lnTo>
                                        <a:lnTo>
                                          <a:pt x="43" y="115"/>
                                        </a:lnTo>
                                        <a:lnTo>
                                          <a:pt x="57" y="86"/>
                                        </a:lnTo>
                                        <a:lnTo>
                                          <a:pt x="95" y="48"/>
                                        </a:lnTo>
                                        <a:lnTo>
                                          <a:pt x="143" y="14"/>
                                        </a:lnTo>
                                        <a:lnTo>
                                          <a:pt x="200" y="0"/>
                                        </a:lnTo>
                                        <a:lnTo>
                                          <a:pt x="263" y="0"/>
                                        </a:lnTo>
                                        <a:lnTo>
                                          <a:pt x="306" y="10"/>
                                        </a:lnTo>
                                        <a:lnTo>
                                          <a:pt x="344" y="24"/>
                                        </a:lnTo>
                                        <a:lnTo>
                                          <a:pt x="377" y="48"/>
                                        </a:lnTo>
                                        <a:lnTo>
                                          <a:pt x="406" y="67"/>
                                        </a:lnTo>
                                        <a:lnTo>
                                          <a:pt x="430" y="110"/>
                                        </a:lnTo>
                                        <a:lnTo>
                                          <a:pt x="444" y="158"/>
                                        </a:lnTo>
                                        <a:lnTo>
                                          <a:pt x="454" y="206"/>
                                        </a:lnTo>
                                        <a:lnTo>
                                          <a:pt x="449" y="268"/>
                                        </a:lnTo>
                                        <a:lnTo>
                                          <a:pt x="425" y="459"/>
                                        </a:lnTo>
                                        <a:close/>
                                        <a:moveTo>
                                          <a:pt x="411" y="325"/>
                                        </a:moveTo>
                                        <a:lnTo>
                                          <a:pt x="420" y="296"/>
                                        </a:lnTo>
                                        <a:lnTo>
                                          <a:pt x="425" y="268"/>
                                        </a:lnTo>
                                        <a:lnTo>
                                          <a:pt x="430" y="229"/>
                                        </a:lnTo>
                                        <a:lnTo>
                                          <a:pt x="425" y="196"/>
                                        </a:lnTo>
                                        <a:lnTo>
                                          <a:pt x="411" y="163"/>
                                        </a:lnTo>
                                        <a:lnTo>
                                          <a:pt x="392" y="139"/>
                                        </a:lnTo>
                                        <a:lnTo>
                                          <a:pt x="363" y="115"/>
                                        </a:lnTo>
                                        <a:lnTo>
                                          <a:pt x="334" y="91"/>
                                        </a:lnTo>
                                        <a:lnTo>
                                          <a:pt x="296" y="81"/>
                                        </a:lnTo>
                                        <a:lnTo>
                                          <a:pt x="258" y="67"/>
                                        </a:lnTo>
                                        <a:lnTo>
                                          <a:pt x="215" y="67"/>
                                        </a:lnTo>
                                        <a:lnTo>
                                          <a:pt x="176" y="76"/>
                                        </a:lnTo>
                                        <a:lnTo>
                                          <a:pt x="138" y="86"/>
                                        </a:lnTo>
                                        <a:lnTo>
                                          <a:pt x="110" y="105"/>
                                        </a:lnTo>
                                        <a:lnTo>
                                          <a:pt x="86" y="129"/>
                                        </a:lnTo>
                                        <a:lnTo>
                                          <a:pt x="67" y="158"/>
                                        </a:lnTo>
                                        <a:lnTo>
                                          <a:pt x="52" y="182"/>
                                        </a:lnTo>
                                        <a:lnTo>
                                          <a:pt x="43" y="220"/>
                                        </a:lnTo>
                                        <a:lnTo>
                                          <a:pt x="43" y="253"/>
                                        </a:lnTo>
                                        <a:lnTo>
                                          <a:pt x="47" y="282"/>
                                        </a:lnTo>
                                        <a:lnTo>
                                          <a:pt x="411" y="325"/>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3920" y="328320"/>
                                    <a:ext cx="56520" cy="53280"/>
                                  </a:xfrm>
                                  <a:custGeom>
                                    <a:avLst/>
                                    <a:gdLst/>
                                    <a:ahLst/>
                                    <a:rect l="l" t="t" r="r" b="b"/>
                                    <a:pathLst>
                                      <a:path w="306" h="287">
                                        <a:moveTo>
                                          <a:pt x="4" y="96"/>
                                        </a:moveTo>
                                        <a:lnTo>
                                          <a:pt x="19" y="67"/>
                                        </a:lnTo>
                                        <a:lnTo>
                                          <a:pt x="33" y="43"/>
                                        </a:lnTo>
                                        <a:lnTo>
                                          <a:pt x="57" y="24"/>
                                        </a:lnTo>
                                        <a:lnTo>
                                          <a:pt x="86" y="10"/>
                                        </a:lnTo>
                                        <a:lnTo>
                                          <a:pt x="110" y="0"/>
                                        </a:lnTo>
                                        <a:lnTo>
                                          <a:pt x="138" y="0"/>
                                        </a:lnTo>
                                        <a:lnTo>
                                          <a:pt x="191" y="5"/>
                                        </a:lnTo>
                                        <a:lnTo>
                                          <a:pt x="224" y="24"/>
                                        </a:lnTo>
                                        <a:lnTo>
                                          <a:pt x="258" y="48"/>
                                        </a:lnTo>
                                        <a:lnTo>
                                          <a:pt x="287" y="81"/>
                                        </a:lnTo>
                                        <a:lnTo>
                                          <a:pt x="301" y="115"/>
                                        </a:lnTo>
                                        <a:lnTo>
                                          <a:pt x="306" y="134"/>
                                        </a:lnTo>
                                        <a:lnTo>
                                          <a:pt x="306" y="153"/>
                                        </a:lnTo>
                                        <a:lnTo>
                                          <a:pt x="301" y="191"/>
                                        </a:lnTo>
                                        <a:lnTo>
                                          <a:pt x="287" y="220"/>
                                        </a:lnTo>
                                        <a:lnTo>
                                          <a:pt x="267" y="244"/>
                                        </a:lnTo>
                                        <a:lnTo>
                                          <a:pt x="248" y="263"/>
                                        </a:lnTo>
                                        <a:lnTo>
                                          <a:pt x="220" y="277"/>
                                        </a:lnTo>
                                        <a:lnTo>
                                          <a:pt x="167" y="287"/>
                                        </a:lnTo>
                                        <a:lnTo>
                                          <a:pt x="114" y="277"/>
                                        </a:lnTo>
                                        <a:lnTo>
                                          <a:pt x="76" y="258"/>
                                        </a:lnTo>
                                        <a:lnTo>
                                          <a:pt x="43" y="234"/>
                                        </a:lnTo>
                                        <a:lnTo>
                                          <a:pt x="19" y="201"/>
                                        </a:lnTo>
                                        <a:lnTo>
                                          <a:pt x="4" y="167"/>
                                        </a:lnTo>
                                        <a:lnTo>
                                          <a:pt x="0" y="148"/>
                                        </a:lnTo>
                                        <a:lnTo>
                                          <a:pt x="0" y="134"/>
                                        </a:lnTo>
                                        <a:lnTo>
                                          <a:pt x="4" y="96"/>
                                        </a:lnTo>
                                        <a:close/>
                                        <a:moveTo>
                                          <a:pt x="24" y="110"/>
                                        </a:moveTo>
                                        <a:lnTo>
                                          <a:pt x="19" y="129"/>
                                        </a:lnTo>
                                        <a:lnTo>
                                          <a:pt x="19" y="148"/>
                                        </a:lnTo>
                                        <a:lnTo>
                                          <a:pt x="28" y="167"/>
                                        </a:lnTo>
                                        <a:lnTo>
                                          <a:pt x="47" y="182"/>
                                        </a:lnTo>
                                        <a:lnTo>
                                          <a:pt x="71" y="201"/>
                                        </a:lnTo>
                                        <a:lnTo>
                                          <a:pt x="105" y="215"/>
                                        </a:lnTo>
                                        <a:lnTo>
                                          <a:pt x="162" y="225"/>
                                        </a:lnTo>
                                        <a:lnTo>
                                          <a:pt x="191" y="225"/>
                                        </a:lnTo>
                                        <a:lnTo>
                                          <a:pt x="220" y="220"/>
                                        </a:lnTo>
                                        <a:lnTo>
                                          <a:pt x="244" y="215"/>
                                        </a:lnTo>
                                        <a:lnTo>
                                          <a:pt x="258" y="206"/>
                                        </a:lnTo>
                                        <a:lnTo>
                                          <a:pt x="282" y="172"/>
                                        </a:lnTo>
                                        <a:lnTo>
                                          <a:pt x="287" y="143"/>
                                        </a:lnTo>
                                        <a:lnTo>
                                          <a:pt x="282" y="129"/>
                                        </a:lnTo>
                                        <a:lnTo>
                                          <a:pt x="272" y="115"/>
                                        </a:lnTo>
                                        <a:lnTo>
                                          <a:pt x="263" y="100"/>
                                        </a:lnTo>
                                        <a:lnTo>
                                          <a:pt x="244" y="91"/>
                                        </a:lnTo>
                                        <a:lnTo>
                                          <a:pt x="224" y="81"/>
                                        </a:lnTo>
                                        <a:lnTo>
                                          <a:pt x="196" y="72"/>
                                        </a:lnTo>
                                        <a:lnTo>
                                          <a:pt x="157" y="62"/>
                                        </a:lnTo>
                                        <a:lnTo>
                                          <a:pt x="124" y="57"/>
                                        </a:lnTo>
                                        <a:lnTo>
                                          <a:pt x="95" y="57"/>
                                        </a:lnTo>
                                        <a:lnTo>
                                          <a:pt x="67" y="67"/>
                                        </a:lnTo>
                                        <a:lnTo>
                                          <a:pt x="52" y="72"/>
                                        </a:lnTo>
                                        <a:lnTo>
                                          <a:pt x="38" y="81"/>
                                        </a:lnTo>
                                        <a:lnTo>
                                          <a:pt x="24" y="11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7080" y="282600"/>
                                    <a:ext cx="82080" cy="50760"/>
                                  </a:xfrm>
                                  <a:custGeom>
                                    <a:avLst/>
                                    <a:gdLst/>
                                    <a:ahLst/>
                                    <a:rect l="l" t="t" r="r" b="b"/>
                                    <a:pathLst>
                                      <a:path w="445" h="273">
                                        <a:moveTo>
                                          <a:pt x="10" y="0"/>
                                        </a:moveTo>
                                        <a:lnTo>
                                          <a:pt x="364" y="158"/>
                                        </a:lnTo>
                                        <a:lnTo>
                                          <a:pt x="388" y="168"/>
                                        </a:lnTo>
                                        <a:lnTo>
                                          <a:pt x="397" y="168"/>
                                        </a:lnTo>
                                        <a:lnTo>
                                          <a:pt x="407" y="168"/>
                                        </a:lnTo>
                                        <a:lnTo>
                                          <a:pt x="416" y="163"/>
                                        </a:lnTo>
                                        <a:lnTo>
                                          <a:pt x="426" y="153"/>
                                        </a:lnTo>
                                        <a:lnTo>
                                          <a:pt x="436" y="139"/>
                                        </a:lnTo>
                                        <a:lnTo>
                                          <a:pt x="445" y="144"/>
                                        </a:lnTo>
                                        <a:lnTo>
                                          <a:pt x="388" y="273"/>
                                        </a:lnTo>
                                        <a:lnTo>
                                          <a:pt x="373" y="268"/>
                                        </a:lnTo>
                                        <a:lnTo>
                                          <a:pt x="383" y="254"/>
                                        </a:lnTo>
                                        <a:lnTo>
                                          <a:pt x="383" y="239"/>
                                        </a:lnTo>
                                        <a:lnTo>
                                          <a:pt x="378" y="234"/>
                                        </a:lnTo>
                                        <a:lnTo>
                                          <a:pt x="373" y="225"/>
                                        </a:lnTo>
                                        <a:lnTo>
                                          <a:pt x="364" y="215"/>
                                        </a:lnTo>
                                        <a:lnTo>
                                          <a:pt x="345" y="206"/>
                                        </a:lnTo>
                                        <a:lnTo>
                                          <a:pt x="101" y="101"/>
                                        </a:lnTo>
                                        <a:lnTo>
                                          <a:pt x="67" y="81"/>
                                        </a:lnTo>
                                        <a:lnTo>
                                          <a:pt x="43" y="77"/>
                                        </a:lnTo>
                                        <a:lnTo>
                                          <a:pt x="34" y="77"/>
                                        </a:lnTo>
                                        <a:lnTo>
                                          <a:pt x="29" y="77"/>
                                        </a:lnTo>
                                        <a:lnTo>
                                          <a:pt x="24" y="81"/>
                                        </a:lnTo>
                                        <a:lnTo>
                                          <a:pt x="20" y="86"/>
                                        </a:lnTo>
                                        <a:lnTo>
                                          <a:pt x="15" y="96"/>
                                        </a:lnTo>
                                        <a:lnTo>
                                          <a:pt x="15" y="110"/>
                                        </a:lnTo>
                                        <a:lnTo>
                                          <a:pt x="0" y="110"/>
                                        </a:lnTo>
                                        <a:lnTo>
                                          <a:pt x="5" y="15"/>
                                        </a:lnTo>
                                        <a:lnTo>
                                          <a:pt x="10"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75600" y="241920"/>
                                    <a:ext cx="71280" cy="65880"/>
                                  </a:xfrm>
                                  <a:custGeom>
                                    <a:avLst/>
                                    <a:gdLst/>
                                    <a:ahLst/>
                                    <a:rect l="l" t="t" r="r" b="b"/>
                                    <a:pathLst>
                                      <a:path w="387" h="354">
                                        <a:moveTo>
                                          <a:pt x="72" y="148"/>
                                        </a:moveTo>
                                        <a:lnTo>
                                          <a:pt x="62" y="115"/>
                                        </a:lnTo>
                                        <a:lnTo>
                                          <a:pt x="57" y="86"/>
                                        </a:lnTo>
                                        <a:lnTo>
                                          <a:pt x="57" y="57"/>
                                        </a:lnTo>
                                        <a:lnTo>
                                          <a:pt x="67" y="34"/>
                                        </a:lnTo>
                                        <a:lnTo>
                                          <a:pt x="81" y="14"/>
                                        </a:lnTo>
                                        <a:lnTo>
                                          <a:pt x="100" y="5"/>
                                        </a:lnTo>
                                        <a:lnTo>
                                          <a:pt x="119" y="0"/>
                                        </a:lnTo>
                                        <a:lnTo>
                                          <a:pt x="148" y="0"/>
                                        </a:lnTo>
                                        <a:lnTo>
                                          <a:pt x="172" y="10"/>
                                        </a:lnTo>
                                        <a:lnTo>
                                          <a:pt x="201" y="24"/>
                                        </a:lnTo>
                                        <a:lnTo>
                                          <a:pt x="311" y="86"/>
                                        </a:lnTo>
                                        <a:lnTo>
                                          <a:pt x="330" y="96"/>
                                        </a:lnTo>
                                        <a:lnTo>
                                          <a:pt x="344" y="100"/>
                                        </a:lnTo>
                                        <a:lnTo>
                                          <a:pt x="354" y="100"/>
                                        </a:lnTo>
                                        <a:lnTo>
                                          <a:pt x="358" y="100"/>
                                        </a:lnTo>
                                        <a:lnTo>
                                          <a:pt x="368" y="91"/>
                                        </a:lnTo>
                                        <a:lnTo>
                                          <a:pt x="378" y="77"/>
                                        </a:lnTo>
                                        <a:lnTo>
                                          <a:pt x="387" y="81"/>
                                        </a:lnTo>
                                        <a:lnTo>
                                          <a:pt x="315" y="206"/>
                                        </a:lnTo>
                                        <a:lnTo>
                                          <a:pt x="306" y="201"/>
                                        </a:lnTo>
                                        <a:lnTo>
                                          <a:pt x="311" y="196"/>
                                        </a:lnTo>
                                        <a:lnTo>
                                          <a:pt x="315" y="177"/>
                                        </a:lnTo>
                                        <a:lnTo>
                                          <a:pt x="315" y="167"/>
                                        </a:lnTo>
                                        <a:lnTo>
                                          <a:pt x="315" y="158"/>
                                        </a:lnTo>
                                        <a:lnTo>
                                          <a:pt x="306" y="148"/>
                                        </a:lnTo>
                                        <a:lnTo>
                                          <a:pt x="301" y="144"/>
                                        </a:lnTo>
                                        <a:lnTo>
                                          <a:pt x="282" y="134"/>
                                        </a:lnTo>
                                        <a:lnTo>
                                          <a:pt x="181" y="72"/>
                                        </a:lnTo>
                                        <a:lnTo>
                                          <a:pt x="148" y="57"/>
                                        </a:lnTo>
                                        <a:lnTo>
                                          <a:pt x="124" y="53"/>
                                        </a:lnTo>
                                        <a:lnTo>
                                          <a:pt x="105" y="57"/>
                                        </a:lnTo>
                                        <a:lnTo>
                                          <a:pt x="91" y="72"/>
                                        </a:lnTo>
                                        <a:lnTo>
                                          <a:pt x="81" y="91"/>
                                        </a:lnTo>
                                        <a:lnTo>
                                          <a:pt x="81" y="110"/>
                                        </a:lnTo>
                                        <a:lnTo>
                                          <a:pt x="81" y="134"/>
                                        </a:lnTo>
                                        <a:lnTo>
                                          <a:pt x="91" y="158"/>
                                        </a:lnTo>
                                        <a:lnTo>
                                          <a:pt x="220" y="234"/>
                                        </a:lnTo>
                                        <a:lnTo>
                                          <a:pt x="244" y="249"/>
                                        </a:lnTo>
                                        <a:lnTo>
                                          <a:pt x="253" y="253"/>
                                        </a:lnTo>
                                        <a:lnTo>
                                          <a:pt x="263" y="253"/>
                                        </a:lnTo>
                                        <a:lnTo>
                                          <a:pt x="272" y="249"/>
                                        </a:lnTo>
                                        <a:lnTo>
                                          <a:pt x="282" y="239"/>
                                        </a:lnTo>
                                        <a:lnTo>
                                          <a:pt x="291" y="225"/>
                                        </a:lnTo>
                                        <a:lnTo>
                                          <a:pt x="301" y="230"/>
                                        </a:lnTo>
                                        <a:lnTo>
                                          <a:pt x="229" y="354"/>
                                        </a:lnTo>
                                        <a:lnTo>
                                          <a:pt x="220" y="349"/>
                                        </a:lnTo>
                                        <a:lnTo>
                                          <a:pt x="225" y="344"/>
                                        </a:lnTo>
                                        <a:lnTo>
                                          <a:pt x="229" y="325"/>
                                        </a:lnTo>
                                        <a:lnTo>
                                          <a:pt x="229" y="311"/>
                                        </a:lnTo>
                                        <a:lnTo>
                                          <a:pt x="220" y="296"/>
                                        </a:lnTo>
                                        <a:lnTo>
                                          <a:pt x="196" y="282"/>
                                        </a:lnTo>
                                        <a:lnTo>
                                          <a:pt x="100" y="230"/>
                                        </a:lnTo>
                                        <a:lnTo>
                                          <a:pt x="67" y="206"/>
                                        </a:lnTo>
                                        <a:lnTo>
                                          <a:pt x="43" y="196"/>
                                        </a:lnTo>
                                        <a:lnTo>
                                          <a:pt x="28" y="196"/>
                                        </a:lnTo>
                                        <a:lnTo>
                                          <a:pt x="24" y="201"/>
                                        </a:lnTo>
                                        <a:lnTo>
                                          <a:pt x="19" y="206"/>
                                        </a:lnTo>
                                        <a:lnTo>
                                          <a:pt x="14" y="215"/>
                                        </a:lnTo>
                                        <a:lnTo>
                                          <a:pt x="9" y="225"/>
                                        </a:lnTo>
                                        <a:lnTo>
                                          <a:pt x="0" y="225"/>
                                        </a:lnTo>
                                        <a:lnTo>
                                          <a:pt x="14" y="129"/>
                                        </a:lnTo>
                                        <a:lnTo>
                                          <a:pt x="19" y="120"/>
                                        </a:lnTo>
                                        <a:lnTo>
                                          <a:pt x="72" y="148"/>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15560" y="191520"/>
                                    <a:ext cx="54720" cy="55080"/>
                                  </a:xfrm>
                                  <a:custGeom>
                                    <a:avLst/>
                                    <a:gdLst/>
                                    <a:ahLst/>
                                    <a:rect l="l" t="t" r="r" b="b"/>
                                    <a:pathLst>
                                      <a:path w="296" h="297">
                                        <a:moveTo>
                                          <a:pt x="29" y="53"/>
                                        </a:moveTo>
                                        <a:lnTo>
                                          <a:pt x="48" y="29"/>
                                        </a:lnTo>
                                        <a:lnTo>
                                          <a:pt x="76" y="15"/>
                                        </a:lnTo>
                                        <a:lnTo>
                                          <a:pt x="105" y="5"/>
                                        </a:lnTo>
                                        <a:lnTo>
                                          <a:pt x="134" y="0"/>
                                        </a:lnTo>
                                        <a:lnTo>
                                          <a:pt x="158" y="5"/>
                                        </a:lnTo>
                                        <a:lnTo>
                                          <a:pt x="182" y="10"/>
                                        </a:lnTo>
                                        <a:lnTo>
                                          <a:pt x="229" y="39"/>
                                        </a:lnTo>
                                        <a:lnTo>
                                          <a:pt x="258" y="67"/>
                                        </a:lnTo>
                                        <a:lnTo>
                                          <a:pt x="282" y="101"/>
                                        </a:lnTo>
                                        <a:lnTo>
                                          <a:pt x="296" y="139"/>
                                        </a:lnTo>
                                        <a:lnTo>
                                          <a:pt x="296" y="177"/>
                                        </a:lnTo>
                                        <a:lnTo>
                                          <a:pt x="287" y="216"/>
                                        </a:lnTo>
                                        <a:lnTo>
                                          <a:pt x="268" y="249"/>
                                        </a:lnTo>
                                        <a:lnTo>
                                          <a:pt x="244" y="273"/>
                                        </a:lnTo>
                                        <a:lnTo>
                                          <a:pt x="220" y="287"/>
                                        </a:lnTo>
                                        <a:lnTo>
                                          <a:pt x="191" y="297"/>
                                        </a:lnTo>
                                        <a:lnTo>
                                          <a:pt x="163" y="297"/>
                                        </a:lnTo>
                                        <a:lnTo>
                                          <a:pt x="110" y="287"/>
                                        </a:lnTo>
                                        <a:lnTo>
                                          <a:pt x="86" y="278"/>
                                        </a:lnTo>
                                        <a:lnTo>
                                          <a:pt x="62" y="263"/>
                                        </a:lnTo>
                                        <a:lnTo>
                                          <a:pt x="33" y="235"/>
                                        </a:lnTo>
                                        <a:lnTo>
                                          <a:pt x="14" y="196"/>
                                        </a:lnTo>
                                        <a:lnTo>
                                          <a:pt x="0" y="158"/>
                                        </a:lnTo>
                                        <a:lnTo>
                                          <a:pt x="0" y="120"/>
                                        </a:lnTo>
                                        <a:lnTo>
                                          <a:pt x="10" y="86"/>
                                        </a:lnTo>
                                        <a:lnTo>
                                          <a:pt x="19" y="67"/>
                                        </a:lnTo>
                                        <a:lnTo>
                                          <a:pt x="29" y="53"/>
                                        </a:lnTo>
                                        <a:close/>
                                        <a:moveTo>
                                          <a:pt x="38" y="77"/>
                                        </a:moveTo>
                                        <a:lnTo>
                                          <a:pt x="29" y="91"/>
                                        </a:lnTo>
                                        <a:lnTo>
                                          <a:pt x="24" y="106"/>
                                        </a:lnTo>
                                        <a:lnTo>
                                          <a:pt x="24" y="129"/>
                                        </a:lnTo>
                                        <a:lnTo>
                                          <a:pt x="33" y="153"/>
                                        </a:lnTo>
                                        <a:lnTo>
                                          <a:pt x="53" y="177"/>
                                        </a:lnTo>
                                        <a:lnTo>
                                          <a:pt x="76" y="201"/>
                                        </a:lnTo>
                                        <a:lnTo>
                                          <a:pt x="129" y="235"/>
                                        </a:lnTo>
                                        <a:lnTo>
                                          <a:pt x="153" y="244"/>
                                        </a:lnTo>
                                        <a:lnTo>
                                          <a:pt x="182" y="249"/>
                                        </a:lnTo>
                                        <a:lnTo>
                                          <a:pt x="206" y="249"/>
                                        </a:lnTo>
                                        <a:lnTo>
                                          <a:pt x="225" y="244"/>
                                        </a:lnTo>
                                        <a:lnTo>
                                          <a:pt x="258" y="225"/>
                                        </a:lnTo>
                                        <a:lnTo>
                                          <a:pt x="268" y="211"/>
                                        </a:lnTo>
                                        <a:lnTo>
                                          <a:pt x="273" y="196"/>
                                        </a:lnTo>
                                        <a:lnTo>
                                          <a:pt x="268" y="168"/>
                                        </a:lnTo>
                                        <a:lnTo>
                                          <a:pt x="263" y="153"/>
                                        </a:lnTo>
                                        <a:lnTo>
                                          <a:pt x="249" y="134"/>
                                        </a:lnTo>
                                        <a:lnTo>
                                          <a:pt x="215" y="101"/>
                                        </a:lnTo>
                                        <a:lnTo>
                                          <a:pt x="182" y="77"/>
                                        </a:lnTo>
                                        <a:lnTo>
                                          <a:pt x="153" y="63"/>
                                        </a:lnTo>
                                        <a:lnTo>
                                          <a:pt x="124" y="53"/>
                                        </a:lnTo>
                                        <a:lnTo>
                                          <a:pt x="96" y="48"/>
                                        </a:lnTo>
                                        <a:lnTo>
                                          <a:pt x="62" y="58"/>
                                        </a:lnTo>
                                        <a:lnTo>
                                          <a:pt x="38" y="7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40400" y="130680"/>
                                    <a:ext cx="64080" cy="81360"/>
                                  </a:xfrm>
                                  <a:custGeom>
                                    <a:avLst/>
                                    <a:gdLst/>
                                    <a:ahLst/>
                                    <a:rect l="l" t="t" r="r" b="b"/>
                                    <a:pathLst>
                                      <a:path w="349" h="435">
                                        <a:moveTo>
                                          <a:pt x="153" y="96"/>
                                        </a:moveTo>
                                        <a:lnTo>
                                          <a:pt x="225" y="168"/>
                                        </a:lnTo>
                                        <a:lnTo>
                                          <a:pt x="215" y="172"/>
                                        </a:lnTo>
                                        <a:lnTo>
                                          <a:pt x="182" y="153"/>
                                        </a:lnTo>
                                        <a:lnTo>
                                          <a:pt x="153" y="149"/>
                                        </a:lnTo>
                                        <a:lnTo>
                                          <a:pt x="129" y="158"/>
                                        </a:lnTo>
                                        <a:lnTo>
                                          <a:pt x="105" y="172"/>
                                        </a:lnTo>
                                        <a:lnTo>
                                          <a:pt x="91" y="187"/>
                                        </a:lnTo>
                                        <a:lnTo>
                                          <a:pt x="86" y="206"/>
                                        </a:lnTo>
                                        <a:lnTo>
                                          <a:pt x="86" y="220"/>
                                        </a:lnTo>
                                        <a:lnTo>
                                          <a:pt x="95" y="235"/>
                                        </a:lnTo>
                                        <a:lnTo>
                                          <a:pt x="110" y="244"/>
                                        </a:lnTo>
                                        <a:lnTo>
                                          <a:pt x="124" y="249"/>
                                        </a:lnTo>
                                        <a:lnTo>
                                          <a:pt x="143" y="249"/>
                                        </a:lnTo>
                                        <a:lnTo>
                                          <a:pt x="172" y="239"/>
                                        </a:lnTo>
                                        <a:lnTo>
                                          <a:pt x="220" y="225"/>
                                        </a:lnTo>
                                        <a:lnTo>
                                          <a:pt x="253" y="220"/>
                                        </a:lnTo>
                                        <a:lnTo>
                                          <a:pt x="282" y="220"/>
                                        </a:lnTo>
                                        <a:lnTo>
                                          <a:pt x="306" y="225"/>
                                        </a:lnTo>
                                        <a:lnTo>
                                          <a:pt x="325" y="239"/>
                                        </a:lnTo>
                                        <a:lnTo>
                                          <a:pt x="344" y="268"/>
                                        </a:lnTo>
                                        <a:lnTo>
                                          <a:pt x="349" y="287"/>
                                        </a:lnTo>
                                        <a:lnTo>
                                          <a:pt x="349" y="306"/>
                                        </a:lnTo>
                                        <a:lnTo>
                                          <a:pt x="339" y="340"/>
                                        </a:lnTo>
                                        <a:lnTo>
                                          <a:pt x="315" y="368"/>
                                        </a:lnTo>
                                        <a:lnTo>
                                          <a:pt x="296" y="388"/>
                                        </a:lnTo>
                                        <a:lnTo>
                                          <a:pt x="268" y="407"/>
                                        </a:lnTo>
                                        <a:lnTo>
                                          <a:pt x="258" y="411"/>
                                        </a:lnTo>
                                        <a:lnTo>
                                          <a:pt x="253" y="416"/>
                                        </a:lnTo>
                                        <a:lnTo>
                                          <a:pt x="249" y="426"/>
                                        </a:lnTo>
                                        <a:lnTo>
                                          <a:pt x="249" y="431"/>
                                        </a:lnTo>
                                        <a:lnTo>
                                          <a:pt x="244" y="435"/>
                                        </a:lnTo>
                                        <a:lnTo>
                                          <a:pt x="167" y="364"/>
                                        </a:lnTo>
                                        <a:lnTo>
                                          <a:pt x="177" y="354"/>
                                        </a:lnTo>
                                        <a:lnTo>
                                          <a:pt x="196" y="368"/>
                                        </a:lnTo>
                                        <a:lnTo>
                                          <a:pt x="215" y="373"/>
                                        </a:lnTo>
                                        <a:lnTo>
                                          <a:pt x="249" y="378"/>
                                        </a:lnTo>
                                        <a:lnTo>
                                          <a:pt x="282" y="373"/>
                                        </a:lnTo>
                                        <a:lnTo>
                                          <a:pt x="306" y="354"/>
                                        </a:lnTo>
                                        <a:lnTo>
                                          <a:pt x="315" y="340"/>
                                        </a:lnTo>
                                        <a:lnTo>
                                          <a:pt x="320" y="321"/>
                                        </a:lnTo>
                                        <a:lnTo>
                                          <a:pt x="315" y="306"/>
                                        </a:lnTo>
                                        <a:lnTo>
                                          <a:pt x="311" y="292"/>
                                        </a:lnTo>
                                        <a:lnTo>
                                          <a:pt x="292" y="278"/>
                                        </a:lnTo>
                                        <a:lnTo>
                                          <a:pt x="272" y="273"/>
                                        </a:lnTo>
                                        <a:lnTo>
                                          <a:pt x="244" y="278"/>
                                        </a:lnTo>
                                        <a:lnTo>
                                          <a:pt x="201" y="292"/>
                                        </a:lnTo>
                                        <a:lnTo>
                                          <a:pt x="158" y="301"/>
                                        </a:lnTo>
                                        <a:lnTo>
                                          <a:pt x="129" y="301"/>
                                        </a:lnTo>
                                        <a:lnTo>
                                          <a:pt x="110" y="297"/>
                                        </a:lnTo>
                                        <a:lnTo>
                                          <a:pt x="86" y="278"/>
                                        </a:lnTo>
                                        <a:lnTo>
                                          <a:pt x="67" y="254"/>
                                        </a:lnTo>
                                        <a:lnTo>
                                          <a:pt x="62" y="220"/>
                                        </a:lnTo>
                                        <a:lnTo>
                                          <a:pt x="72" y="187"/>
                                        </a:lnTo>
                                        <a:lnTo>
                                          <a:pt x="91" y="158"/>
                                        </a:lnTo>
                                        <a:lnTo>
                                          <a:pt x="105" y="149"/>
                                        </a:lnTo>
                                        <a:lnTo>
                                          <a:pt x="129" y="134"/>
                                        </a:lnTo>
                                        <a:lnTo>
                                          <a:pt x="139" y="129"/>
                                        </a:lnTo>
                                        <a:lnTo>
                                          <a:pt x="148" y="120"/>
                                        </a:lnTo>
                                        <a:lnTo>
                                          <a:pt x="148" y="115"/>
                                        </a:lnTo>
                                        <a:lnTo>
                                          <a:pt x="148" y="110"/>
                                        </a:lnTo>
                                        <a:lnTo>
                                          <a:pt x="148" y="105"/>
                                        </a:lnTo>
                                        <a:lnTo>
                                          <a:pt x="153" y="96"/>
                                        </a:lnTo>
                                        <a:close/>
                                        <a:moveTo>
                                          <a:pt x="52" y="0"/>
                                        </a:moveTo>
                                        <a:lnTo>
                                          <a:pt x="62" y="144"/>
                                        </a:lnTo>
                                        <a:lnTo>
                                          <a:pt x="52" y="153"/>
                                        </a:lnTo>
                                        <a:lnTo>
                                          <a:pt x="0" y="48"/>
                                        </a:lnTo>
                                        <a:lnTo>
                                          <a:pt x="52"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65960" y="105120"/>
                                    <a:ext cx="69120" cy="77400"/>
                                  </a:xfrm>
                                  <a:custGeom>
                                    <a:avLst/>
                                    <a:gdLst/>
                                    <a:ahLst/>
                                    <a:rect l="l" t="t" r="r" b="b"/>
                                    <a:pathLst>
                                      <a:path w="377" h="416">
                                        <a:moveTo>
                                          <a:pt x="57" y="0"/>
                                        </a:moveTo>
                                        <a:lnTo>
                                          <a:pt x="301" y="301"/>
                                        </a:lnTo>
                                        <a:lnTo>
                                          <a:pt x="315" y="320"/>
                                        </a:lnTo>
                                        <a:lnTo>
                                          <a:pt x="325" y="330"/>
                                        </a:lnTo>
                                        <a:lnTo>
                                          <a:pt x="334" y="330"/>
                                        </a:lnTo>
                                        <a:lnTo>
                                          <a:pt x="344" y="330"/>
                                        </a:lnTo>
                                        <a:lnTo>
                                          <a:pt x="353" y="325"/>
                                        </a:lnTo>
                                        <a:lnTo>
                                          <a:pt x="368" y="315"/>
                                        </a:lnTo>
                                        <a:lnTo>
                                          <a:pt x="377" y="325"/>
                                        </a:lnTo>
                                        <a:lnTo>
                                          <a:pt x="267" y="416"/>
                                        </a:lnTo>
                                        <a:lnTo>
                                          <a:pt x="258" y="406"/>
                                        </a:lnTo>
                                        <a:lnTo>
                                          <a:pt x="272" y="396"/>
                                        </a:lnTo>
                                        <a:lnTo>
                                          <a:pt x="277" y="387"/>
                                        </a:lnTo>
                                        <a:lnTo>
                                          <a:pt x="277" y="377"/>
                                        </a:lnTo>
                                        <a:lnTo>
                                          <a:pt x="277" y="368"/>
                                        </a:lnTo>
                                        <a:lnTo>
                                          <a:pt x="272" y="353"/>
                                        </a:lnTo>
                                        <a:lnTo>
                                          <a:pt x="258" y="334"/>
                                        </a:lnTo>
                                        <a:lnTo>
                                          <a:pt x="90" y="129"/>
                                        </a:lnTo>
                                        <a:lnTo>
                                          <a:pt x="66" y="100"/>
                                        </a:lnTo>
                                        <a:lnTo>
                                          <a:pt x="52" y="86"/>
                                        </a:lnTo>
                                        <a:lnTo>
                                          <a:pt x="43" y="81"/>
                                        </a:lnTo>
                                        <a:lnTo>
                                          <a:pt x="38" y="76"/>
                                        </a:lnTo>
                                        <a:lnTo>
                                          <a:pt x="33" y="76"/>
                                        </a:lnTo>
                                        <a:lnTo>
                                          <a:pt x="23" y="81"/>
                                        </a:lnTo>
                                        <a:lnTo>
                                          <a:pt x="19" y="91"/>
                                        </a:lnTo>
                                        <a:lnTo>
                                          <a:pt x="9" y="100"/>
                                        </a:lnTo>
                                        <a:lnTo>
                                          <a:pt x="0" y="95"/>
                                        </a:lnTo>
                                        <a:lnTo>
                                          <a:pt x="43" y="9"/>
                                        </a:lnTo>
                                        <a:lnTo>
                                          <a:pt x="57"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15280" y="99720"/>
                                    <a:ext cx="78120" cy="60480"/>
                                  </a:xfrm>
                                  <a:custGeom>
                                    <a:avLst/>
                                    <a:gdLst/>
                                    <a:ahLst/>
                                    <a:rect l="l" t="t" r="r" b="b"/>
                                    <a:pathLst>
                                      <a:path w="426" h="325">
                                        <a:moveTo>
                                          <a:pt x="235" y="215"/>
                                        </a:moveTo>
                                        <a:lnTo>
                                          <a:pt x="225" y="239"/>
                                        </a:lnTo>
                                        <a:lnTo>
                                          <a:pt x="220" y="258"/>
                                        </a:lnTo>
                                        <a:lnTo>
                                          <a:pt x="215" y="272"/>
                                        </a:lnTo>
                                        <a:lnTo>
                                          <a:pt x="211" y="282"/>
                                        </a:lnTo>
                                        <a:lnTo>
                                          <a:pt x="196" y="296"/>
                                        </a:lnTo>
                                        <a:lnTo>
                                          <a:pt x="182" y="306"/>
                                        </a:lnTo>
                                        <a:lnTo>
                                          <a:pt x="168" y="316"/>
                                        </a:lnTo>
                                        <a:lnTo>
                                          <a:pt x="158" y="320"/>
                                        </a:lnTo>
                                        <a:lnTo>
                                          <a:pt x="129" y="316"/>
                                        </a:lnTo>
                                        <a:lnTo>
                                          <a:pt x="105" y="306"/>
                                        </a:lnTo>
                                        <a:lnTo>
                                          <a:pt x="82" y="282"/>
                                        </a:lnTo>
                                        <a:lnTo>
                                          <a:pt x="77" y="263"/>
                                        </a:lnTo>
                                        <a:lnTo>
                                          <a:pt x="72" y="244"/>
                                        </a:lnTo>
                                        <a:lnTo>
                                          <a:pt x="77" y="220"/>
                                        </a:lnTo>
                                        <a:lnTo>
                                          <a:pt x="86" y="186"/>
                                        </a:lnTo>
                                        <a:lnTo>
                                          <a:pt x="115" y="148"/>
                                        </a:lnTo>
                                        <a:lnTo>
                                          <a:pt x="129" y="120"/>
                                        </a:lnTo>
                                        <a:lnTo>
                                          <a:pt x="153" y="91"/>
                                        </a:lnTo>
                                        <a:lnTo>
                                          <a:pt x="149" y="81"/>
                                        </a:lnTo>
                                        <a:lnTo>
                                          <a:pt x="125" y="53"/>
                                        </a:lnTo>
                                        <a:lnTo>
                                          <a:pt x="101" y="38"/>
                                        </a:lnTo>
                                        <a:lnTo>
                                          <a:pt x="82" y="33"/>
                                        </a:lnTo>
                                        <a:lnTo>
                                          <a:pt x="58" y="43"/>
                                        </a:lnTo>
                                        <a:lnTo>
                                          <a:pt x="48" y="57"/>
                                        </a:lnTo>
                                        <a:lnTo>
                                          <a:pt x="39" y="72"/>
                                        </a:lnTo>
                                        <a:lnTo>
                                          <a:pt x="39" y="86"/>
                                        </a:lnTo>
                                        <a:lnTo>
                                          <a:pt x="43" y="100"/>
                                        </a:lnTo>
                                        <a:lnTo>
                                          <a:pt x="53" y="115"/>
                                        </a:lnTo>
                                        <a:lnTo>
                                          <a:pt x="58" y="129"/>
                                        </a:lnTo>
                                        <a:lnTo>
                                          <a:pt x="58" y="139"/>
                                        </a:lnTo>
                                        <a:lnTo>
                                          <a:pt x="53" y="148"/>
                                        </a:lnTo>
                                        <a:lnTo>
                                          <a:pt x="48" y="153"/>
                                        </a:lnTo>
                                        <a:lnTo>
                                          <a:pt x="39" y="158"/>
                                        </a:lnTo>
                                        <a:lnTo>
                                          <a:pt x="24" y="158"/>
                                        </a:lnTo>
                                        <a:lnTo>
                                          <a:pt x="15" y="153"/>
                                        </a:lnTo>
                                        <a:lnTo>
                                          <a:pt x="5" y="143"/>
                                        </a:lnTo>
                                        <a:lnTo>
                                          <a:pt x="0" y="120"/>
                                        </a:lnTo>
                                        <a:lnTo>
                                          <a:pt x="5" y="86"/>
                                        </a:lnTo>
                                        <a:lnTo>
                                          <a:pt x="10" y="67"/>
                                        </a:lnTo>
                                        <a:lnTo>
                                          <a:pt x="24" y="53"/>
                                        </a:lnTo>
                                        <a:lnTo>
                                          <a:pt x="58" y="24"/>
                                        </a:lnTo>
                                        <a:lnTo>
                                          <a:pt x="91" y="5"/>
                                        </a:lnTo>
                                        <a:lnTo>
                                          <a:pt x="120" y="0"/>
                                        </a:lnTo>
                                        <a:lnTo>
                                          <a:pt x="139" y="5"/>
                                        </a:lnTo>
                                        <a:lnTo>
                                          <a:pt x="158" y="10"/>
                                        </a:lnTo>
                                        <a:lnTo>
                                          <a:pt x="172" y="29"/>
                                        </a:lnTo>
                                        <a:lnTo>
                                          <a:pt x="192" y="57"/>
                                        </a:lnTo>
                                        <a:lnTo>
                                          <a:pt x="249" y="139"/>
                                        </a:lnTo>
                                        <a:lnTo>
                                          <a:pt x="268" y="167"/>
                                        </a:lnTo>
                                        <a:lnTo>
                                          <a:pt x="278" y="182"/>
                                        </a:lnTo>
                                        <a:lnTo>
                                          <a:pt x="282" y="186"/>
                                        </a:lnTo>
                                        <a:lnTo>
                                          <a:pt x="287" y="186"/>
                                        </a:lnTo>
                                        <a:lnTo>
                                          <a:pt x="292" y="186"/>
                                        </a:lnTo>
                                        <a:lnTo>
                                          <a:pt x="297" y="186"/>
                                        </a:lnTo>
                                        <a:lnTo>
                                          <a:pt x="302" y="186"/>
                                        </a:lnTo>
                                        <a:lnTo>
                                          <a:pt x="302" y="182"/>
                                        </a:lnTo>
                                        <a:lnTo>
                                          <a:pt x="306" y="167"/>
                                        </a:lnTo>
                                        <a:lnTo>
                                          <a:pt x="311" y="148"/>
                                        </a:lnTo>
                                        <a:lnTo>
                                          <a:pt x="321" y="163"/>
                                        </a:lnTo>
                                        <a:lnTo>
                                          <a:pt x="316" y="186"/>
                                        </a:lnTo>
                                        <a:lnTo>
                                          <a:pt x="311" y="210"/>
                                        </a:lnTo>
                                        <a:lnTo>
                                          <a:pt x="287" y="239"/>
                                        </a:lnTo>
                                        <a:lnTo>
                                          <a:pt x="278" y="244"/>
                                        </a:lnTo>
                                        <a:lnTo>
                                          <a:pt x="263" y="244"/>
                                        </a:lnTo>
                                        <a:lnTo>
                                          <a:pt x="249" y="234"/>
                                        </a:lnTo>
                                        <a:lnTo>
                                          <a:pt x="235" y="215"/>
                                        </a:lnTo>
                                        <a:close/>
                                        <a:moveTo>
                                          <a:pt x="225" y="201"/>
                                        </a:moveTo>
                                        <a:lnTo>
                                          <a:pt x="163" y="105"/>
                                        </a:lnTo>
                                        <a:lnTo>
                                          <a:pt x="139" y="143"/>
                                        </a:lnTo>
                                        <a:lnTo>
                                          <a:pt x="125" y="163"/>
                                        </a:lnTo>
                                        <a:lnTo>
                                          <a:pt x="115" y="186"/>
                                        </a:lnTo>
                                        <a:lnTo>
                                          <a:pt x="110" y="206"/>
                                        </a:lnTo>
                                        <a:lnTo>
                                          <a:pt x="115" y="225"/>
                                        </a:lnTo>
                                        <a:lnTo>
                                          <a:pt x="120" y="239"/>
                                        </a:lnTo>
                                        <a:lnTo>
                                          <a:pt x="134" y="258"/>
                                        </a:lnTo>
                                        <a:lnTo>
                                          <a:pt x="153" y="263"/>
                                        </a:lnTo>
                                        <a:lnTo>
                                          <a:pt x="172" y="268"/>
                                        </a:lnTo>
                                        <a:lnTo>
                                          <a:pt x="187" y="263"/>
                                        </a:lnTo>
                                        <a:lnTo>
                                          <a:pt x="196" y="253"/>
                                        </a:lnTo>
                                        <a:lnTo>
                                          <a:pt x="206" y="239"/>
                                        </a:lnTo>
                                        <a:lnTo>
                                          <a:pt x="225" y="201"/>
                                        </a:lnTo>
                                        <a:close/>
                                        <a:moveTo>
                                          <a:pt x="273" y="234"/>
                                        </a:moveTo>
                                        <a:lnTo>
                                          <a:pt x="287" y="225"/>
                                        </a:lnTo>
                                        <a:lnTo>
                                          <a:pt x="292" y="244"/>
                                        </a:lnTo>
                                        <a:lnTo>
                                          <a:pt x="297" y="258"/>
                                        </a:lnTo>
                                        <a:lnTo>
                                          <a:pt x="316" y="277"/>
                                        </a:lnTo>
                                        <a:lnTo>
                                          <a:pt x="335" y="282"/>
                                        </a:lnTo>
                                        <a:lnTo>
                                          <a:pt x="364" y="282"/>
                                        </a:lnTo>
                                        <a:lnTo>
                                          <a:pt x="388" y="272"/>
                                        </a:lnTo>
                                        <a:lnTo>
                                          <a:pt x="402" y="263"/>
                                        </a:lnTo>
                                        <a:lnTo>
                                          <a:pt x="416" y="249"/>
                                        </a:lnTo>
                                        <a:lnTo>
                                          <a:pt x="426" y="253"/>
                                        </a:lnTo>
                                        <a:lnTo>
                                          <a:pt x="412" y="277"/>
                                        </a:lnTo>
                                        <a:lnTo>
                                          <a:pt x="402" y="292"/>
                                        </a:lnTo>
                                        <a:lnTo>
                                          <a:pt x="392" y="301"/>
                                        </a:lnTo>
                                        <a:lnTo>
                                          <a:pt x="378" y="311"/>
                                        </a:lnTo>
                                        <a:lnTo>
                                          <a:pt x="349" y="325"/>
                                        </a:lnTo>
                                        <a:lnTo>
                                          <a:pt x="325" y="325"/>
                                        </a:lnTo>
                                        <a:lnTo>
                                          <a:pt x="302" y="320"/>
                                        </a:lnTo>
                                        <a:lnTo>
                                          <a:pt x="287" y="301"/>
                                        </a:lnTo>
                                        <a:lnTo>
                                          <a:pt x="278" y="287"/>
                                        </a:lnTo>
                                        <a:lnTo>
                                          <a:pt x="273" y="268"/>
                                        </a:lnTo>
                                        <a:lnTo>
                                          <a:pt x="268" y="253"/>
                                        </a:lnTo>
                                        <a:lnTo>
                                          <a:pt x="273" y="234"/>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61000" y="70200"/>
                                    <a:ext cx="47520" cy="64800"/>
                                  </a:xfrm>
                                  <a:custGeom>
                                    <a:avLst/>
                                    <a:gdLst/>
                                    <a:ahLst/>
                                    <a:rect l="l" t="t" r="r" b="b"/>
                                    <a:pathLst>
                                      <a:path w="258" h="349">
                                        <a:moveTo>
                                          <a:pt x="129" y="0"/>
                                        </a:moveTo>
                                        <a:lnTo>
                                          <a:pt x="172" y="91"/>
                                        </a:lnTo>
                                        <a:lnTo>
                                          <a:pt x="167" y="96"/>
                                        </a:lnTo>
                                        <a:lnTo>
                                          <a:pt x="148" y="77"/>
                                        </a:lnTo>
                                        <a:lnTo>
                                          <a:pt x="134" y="62"/>
                                        </a:lnTo>
                                        <a:lnTo>
                                          <a:pt x="119" y="58"/>
                                        </a:lnTo>
                                        <a:lnTo>
                                          <a:pt x="110" y="53"/>
                                        </a:lnTo>
                                        <a:lnTo>
                                          <a:pt x="86" y="48"/>
                                        </a:lnTo>
                                        <a:lnTo>
                                          <a:pt x="57" y="58"/>
                                        </a:lnTo>
                                        <a:lnTo>
                                          <a:pt x="38" y="67"/>
                                        </a:lnTo>
                                        <a:lnTo>
                                          <a:pt x="33" y="86"/>
                                        </a:lnTo>
                                        <a:lnTo>
                                          <a:pt x="29" y="101"/>
                                        </a:lnTo>
                                        <a:lnTo>
                                          <a:pt x="29" y="115"/>
                                        </a:lnTo>
                                        <a:lnTo>
                                          <a:pt x="43" y="129"/>
                                        </a:lnTo>
                                        <a:lnTo>
                                          <a:pt x="53" y="139"/>
                                        </a:lnTo>
                                        <a:lnTo>
                                          <a:pt x="72" y="144"/>
                                        </a:lnTo>
                                        <a:lnTo>
                                          <a:pt x="100" y="144"/>
                                        </a:lnTo>
                                        <a:lnTo>
                                          <a:pt x="153" y="144"/>
                                        </a:lnTo>
                                        <a:lnTo>
                                          <a:pt x="186" y="148"/>
                                        </a:lnTo>
                                        <a:lnTo>
                                          <a:pt x="210" y="153"/>
                                        </a:lnTo>
                                        <a:lnTo>
                                          <a:pt x="234" y="168"/>
                                        </a:lnTo>
                                        <a:lnTo>
                                          <a:pt x="249" y="187"/>
                                        </a:lnTo>
                                        <a:lnTo>
                                          <a:pt x="258" y="206"/>
                                        </a:lnTo>
                                        <a:lnTo>
                                          <a:pt x="258" y="225"/>
                                        </a:lnTo>
                                        <a:lnTo>
                                          <a:pt x="253" y="258"/>
                                        </a:lnTo>
                                        <a:lnTo>
                                          <a:pt x="229" y="287"/>
                                        </a:lnTo>
                                        <a:lnTo>
                                          <a:pt x="201" y="311"/>
                                        </a:lnTo>
                                        <a:lnTo>
                                          <a:pt x="177" y="321"/>
                                        </a:lnTo>
                                        <a:lnTo>
                                          <a:pt x="143" y="330"/>
                                        </a:lnTo>
                                        <a:lnTo>
                                          <a:pt x="134" y="330"/>
                                        </a:lnTo>
                                        <a:lnTo>
                                          <a:pt x="124" y="335"/>
                                        </a:lnTo>
                                        <a:lnTo>
                                          <a:pt x="124" y="340"/>
                                        </a:lnTo>
                                        <a:lnTo>
                                          <a:pt x="119" y="349"/>
                                        </a:lnTo>
                                        <a:lnTo>
                                          <a:pt x="110" y="349"/>
                                        </a:lnTo>
                                        <a:lnTo>
                                          <a:pt x="62" y="258"/>
                                        </a:lnTo>
                                        <a:lnTo>
                                          <a:pt x="72" y="254"/>
                                        </a:lnTo>
                                        <a:lnTo>
                                          <a:pt x="100" y="282"/>
                                        </a:lnTo>
                                        <a:lnTo>
                                          <a:pt x="134" y="297"/>
                                        </a:lnTo>
                                        <a:lnTo>
                                          <a:pt x="148" y="301"/>
                                        </a:lnTo>
                                        <a:lnTo>
                                          <a:pt x="167" y="301"/>
                                        </a:lnTo>
                                        <a:lnTo>
                                          <a:pt x="196" y="292"/>
                                        </a:lnTo>
                                        <a:lnTo>
                                          <a:pt x="210" y="282"/>
                                        </a:lnTo>
                                        <a:lnTo>
                                          <a:pt x="220" y="263"/>
                                        </a:lnTo>
                                        <a:lnTo>
                                          <a:pt x="225" y="249"/>
                                        </a:lnTo>
                                        <a:lnTo>
                                          <a:pt x="220" y="230"/>
                                        </a:lnTo>
                                        <a:lnTo>
                                          <a:pt x="206" y="215"/>
                                        </a:lnTo>
                                        <a:lnTo>
                                          <a:pt x="186" y="206"/>
                                        </a:lnTo>
                                        <a:lnTo>
                                          <a:pt x="158" y="201"/>
                                        </a:lnTo>
                                        <a:lnTo>
                                          <a:pt x="115" y="201"/>
                                        </a:lnTo>
                                        <a:lnTo>
                                          <a:pt x="72" y="196"/>
                                        </a:lnTo>
                                        <a:lnTo>
                                          <a:pt x="43" y="191"/>
                                        </a:lnTo>
                                        <a:lnTo>
                                          <a:pt x="24" y="177"/>
                                        </a:lnTo>
                                        <a:lnTo>
                                          <a:pt x="10" y="153"/>
                                        </a:lnTo>
                                        <a:lnTo>
                                          <a:pt x="0" y="125"/>
                                        </a:lnTo>
                                        <a:lnTo>
                                          <a:pt x="0" y="105"/>
                                        </a:lnTo>
                                        <a:lnTo>
                                          <a:pt x="5" y="91"/>
                                        </a:lnTo>
                                        <a:lnTo>
                                          <a:pt x="10" y="77"/>
                                        </a:lnTo>
                                        <a:lnTo>
                                          <a:pt x="24" y="62"/>
                                        </a:lnTo>
                                        <a:lnTo>
                                          <a:pt x="53" y="38"/>
                                        </a:lnTo>
                                        <a:lnTo>
                                          <a:pt x="72" y="34"/>
                                        </a:lnTo>
                                        <a:lnTo>
                                          <a:pt x="91" y="29"/>
                                        </a:lnTo>
                                        <a:lnTo>
                                          <a:pt x="105" y="24"/>
                                        </a:lnTo>
                                        <a:lnTo>
                                          <a:pt x="115" y="24"/>
                                        </a:lnTo>
                                        <a:lnTo>
                                          <a:pt x="119" y="19"/>
                                        </a:lnTo>
                                        <a:lnTo>
                                          <a:pt x="119" y="15"/>
                                        </a:lnTo>
                                        <a:lnTo>
                                          <a:pt x="119" y="10"/>
                                        </a:lnTo>
                                        <a:lnTo>
                                          <a:pt x="119" y="5"/>
                                        </a:lnTo>
                                        <a:lnTo>
                                          <a:pt x="129"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88360" y="30960"/>
                                    <a:ext cx="80640" cy="86400"/>
                                  </a:xfrm>
                                  <a:custGeom>
                                    <a:avLst/>
                                    <a:gdLst/>
                                    <a:ahLst/>
                                    <a:rect l="l" t="t" r="r" b="b"/>
                                    <a:pathLst>
                                      <a:path w="440" h="464">
                                        <a:moveTo>
                                          <a:pt x="81" y="0"/>
                                        </a:moveTo>
                                        <a:lnTo>
                                          <a:pt x="177" y="277"/>
                                        </a:lnTo>
                                        <a:lnTo>
                                          <a:pt x="225" y="186"/>
                                        </a:lnTo>
                                        <a:lnTo>
                                          <a:pt x="239" y="162"/>
                                        </a:lnTo>
                                        <a:lnTo>
                                          <a:pt x="244" y="153"/>
                                        </a:lnTo>
                                        <a:lnTo>
                                          <a:pt x="244" y="148"/>
                                        </a:lnTo>
                                        <a:lnTo>
                                          <a:pt x="244" y="143"/>
                                        </a:lnTo>
                                        <a:lnTo>
                                          <a:pt x="239" y="139"/>
                                        </a:lnTo>
                                        <a:lnTo>
                                          <a:pt x="230" y="134"/>
                                        </a:lnTo>
                                        <a:lnTo>
                                          <a:pt x="225" y="134"/>
                                        </a:lnTo>
                                        <a:lnTo>
                                          <a:pt x="215" y="134"/>
                                        </a:lnTo>
                                        <a:lnTo>
                                          <a:pt x="215" y="124"/>
                                        </a:lnTo>
                                        <a:lnTo>
                                          <a:pt x="335" y="81"/>
                                        </a:lnTo>
                                        <a:lnTo>
                                          <a:pt x="335" y="91"/>
                                        </a:lnTo>
                                        <a:lnTo>
                                          <a:pt x="316" y="105"/>
                                        </a:lnTo>
                                        <a:lnTo>
                                          <a:pt x="292" y="115"/>
                                        </a:lnTo>
                                        <a:lnTo>
                                          <a:pt x="278" y="129"/>
                                        </a:lnTo>
                                        <a:lnTo>
                                          <a:pt x="268" y="153"/>
                                        </a:lnTo>
                                        <a:lnTo>
                                          <a:pt x="225" y="244"/>
                                        </a:lnTo>
                                        <a:lnTo>
                                          <a:pt x="321" y="306"/>
                                        </a:lnTo>
                                        <a:lnTo>
                                          <a:pt x="359" y="330"/>
                                        </a:lnTo>
                                        <a:lnTo>
                                          <a:pt x="383" y="339"/>
                                        </a:lnTo>
                                        <a:lnTo>
                                          <a:pt x="397" y="344"/>
                                        </a:lnTo>
                                        <a:lnTo>
                                          <a:pt x="411" y="349"/>
                                        </a:lnTo>
                                        <a:lnTo>
                                          <a:pt x="421" y="344"/>
                                        </a:lnTo>
                                        <a:lnTo>
                                          <a:pt x="435" y="339"/>
                                        </a:lnTo>
                                        <a:lnTo>
                                          <a:pt x="440" y="354"/>
                                        </a:lnTo>
                                        <a:lnTo>
                                          <a:pt x="311" y="401"/>
                                        </a:lnTo>
                                        <a:lnTo>
                                          <a:pt x="311" y="387"/>
                                        </a:lnTo>
                                        <a:lnTo>
                                          <a:pt x="316" y="387"/>
                                        </a:lnTo>
                                        <a:lnTo>
                                          <a:pt x="321" y="382"/>
                                        </a:lnTo>
                                        <a:lnTo>
                                          <a:pt x="321" y="368"/>
                                        </a:lnTo>
                                        <a:lnTo>
                                          <a:pt x="316" y="363"/>
                                        </a:lnTo>
                                        <a:lnTo>
                                          <a:pt x="301" y="354"/>
                                        </a:lnTo>
                                        <a:lnTo>
                                          <a:pt x="177" y="277"/>
                                        </a:lnTo>
                                        <a:lnTo>
                                          <a:pt x="215" y="368"/>
                                        </a:lnTo>
                                        <a:lnTo>
                                          <a:pt x="225" y="387"/>
                                        </a:lnTo>
                                        <a:lnTo>
                                          <a:pt x="225" y="401"/>
                                        </a:lnTo>
                                        <a:lnTo>
                                          <a:pt x="239" y="406"/>
                                        </a:lnTo>
                                        <a:lnTo>
                                          <a:pt x="244" y="406"/>
                                        </a:lnTo>
                                        <a:lnTo>
                                          <a:pt x="254" y="406"/>
                                        </a:lnTo>
                                        <a:lnTo>
                                          <a:pt x="273" y="401"/>
                                        </a:lnTo>
                                        <a:lnTo>
                                          <a:pt x="278" y="411"/>
                                        </a:lnTo>
                                        <a:lnTo>
                                          <a:pt x="134" y="464"/>
                                        </a:lnTo>
                                        <a:lnTo>
                                          <a:pt x="134" y="449"/>
                                        </a:lnTo>
                                        <a:lnTo>
                                          <a:pt x="153" y="444"/>
                                        </a:lnTo>
                                        <a:lnTo>
                                          <a:pt x="168" y="435"/>
                                        </a:lnTo>
                                        <a:lnTo>
                                          <a:pt x="172" y="430"/>
                                        </a:lnTo>
                                        <a:lnTo>
                                          <a:pt x="172" y="421"/>
                                        </a:lnTo>
                                        <a:lnTo>
                                          <a:pt x="172" y="406"/>
                                        </a:lnTo>
                                        <a:lnTo>
                                          <a:pt x="158" y="387"/>
                                        </a:lnTo>
                                        <a:lnTo>
                                          <a:pt x="72" y="134"/>
                                        </a:lnTo>
                                        <a:lnTo>
                                          <a:pt x="58" y="100"/>
                                        </a:lnTo>
                                        <a:lnTo>
                                          <a:pt x="53" y="76"/>
                                        </a:lnTo>
                                        <a:lnTo>
                                          <a:pt x="48" y="72"/>
                                        </a:lnTo>
                                        <a:lnTo>
                                          <a:pt x="38" y="67"/>
                                        </a:lnTo>
                                        <a:lnTo>
                                          <a:pt x="24" y="67"/>
                                        </a:lnTo>
                                        <a:lnTo>
                                          <a:pt x="19" y="72"/>
                                        </a:lnTo>
                                        <a:lnTo>
                                          <a:pt x="10" y="81"/>
                                        </a:lnTo>
                                        <a:lnTo>
                                          <a:pt x="0" y="72"/>
                                        </a:lnTo>
                                        <a:lnTo>
                                          <a:pt x="62" y="9"/>
                                        </a:lnTo>
                                        <a:lnTo>
                                          <a:pt x="81"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57480" y="11880"/>
                                    <a:ext cx="38880" cy="85680"/>
                                  </a:xfrm>
                                  <a:custGeom>
                                    <a:avLst/>
                                    <a:gdLst/>
                                    <a:ahLst/>
                                    <a:rect l="l" t="t" r="r" b="b"/>
                                    <a:pathLst>
                                      <a:path w="211" h="459">
                                        <a:moveTo>
                                          <a:pt x="29" y="0"/>
                                        </a:moveTo>
                                        <a:lnTo>
                                          <a:pt x="43" y="0"/>
                                        </a:lnTo>
                                        <a:lnTo>
                                          <a:pt x="53" y="5"/>
                                        </a:lnTo>
                                        <a:lnTo>
                                          <a:pt x="62" y="15"/>
                                        </a:lnTo>
                                        <a:lnTo>
                                          <a:pt x="67" y="24"/>
                                        </a:lnTo>
                                        <a:lnTo>
                                          <a:pt x="72" y="39"/>
                                        </a:lnTo>
                                        <a:lnTo>
                                          <a:pt x="67" y="48"/>
                                        </a:lnTo>
                                        <a:lnTo>
                                          <a:pt x="58" y="58"/>
                                        </a:lnTo>
                                        <a:lnTo>
                                          <a:pt x="48" y="63"/>
                                        </a:lnTo>
                                        <a:lnTo>
                                          <a:pt x="34" y="63"/>
                                        </a:lnTo>
                                        <a:lnTo>
                                          <a:pt x="19" y="58"/>
                                        </a:lnTo>
                                        <a:lnTo>
                                          <a:pt x="14" y="48"/>
                                        </a:lnTo>
                                        <a:lnTo>
                                          <a:pt x="10" y="39"/>
                                        </a:lnTo>
                                        <a:lnTo>
                                          <a:pt x="10" y="29"/>
                                        </a:lnTo>
                                        <a:lnTo>
                                          <a:pt x="10" y="15"/>
                                        </a:lnTo>
                                        <a:lnTo>
                                          <a:pt x="19" y="5"/>
                                        </a:lnTo>
                                        <a:lnTo>
                                          <a:pt x="29" y="0"/>
                                        </a:lnTo>
                                        <a:close/>
                                        <a:moveTo>
                                          <a:pt x="91" y="144"/>
                                        </a:moveTo>
                                        <a:lnTo>
                                          <a:pt x="148" y="369"/>
                                        </a:lnTo>
                                        <a:lnTo>
                                          <a:pt x="158" y="392"/>
                                        </a:lnTo>
                                        <a:lnTo>
                                          <a:pt x="163" y="402"/>
                                        </a:lnTo>
                                        <a:lnTo>
                                          <a:pt x="177" y="416"/>
                                        </a:lnTo>
                                        <a:lnTo>
                                          <a:pt x="187" y="416"/>
                                        </a:lnTo>
                                        <a:lnTo>
                                          <a:pt x="206" y="412"/>
                                        </a:lnTo>
                                        <a:lnTo>
                                          <a:pt x="211" y="421"/>
                                        </a:lnTo>
                                        <a:lnTo>
                                          <a:pt x="72" y="459"/>
                                        </a:lnTo>
                                        <a:lnTo>
                                          <a:pt x="67" y="445"/>
                                        </a:lnTo>
                                        <a:lnTo>
                                          <a:pt x="86" y="440"/>
                                        </a:lnTo>
                                        <a:lnTo>
                                          <a:pt x="96" y="436"/>
                                        </a:lnTo>
                                        <a:lnTo>
                                          <a:pt x="101" y="431"/>
                                        </a:lnTo>
                                        <a:lnTo>
                                          <a:pt x="101" y="421"/>
                                        </a:lnTo>
                                        <a:lnTo>
                                          <a:pt x="101" y="407"/>
                                        </a:lnTo>
                                        <a:lnTo>
                                          <a:pt x="96" y="383"/>
                                        </a:lnTo>
                                        <a:lnTo>
                                          <a:pt x="72" y="273"/>
                                        </a:lnTo>
                                        <a:lnTo>
                                          <a:pt x="62" y="235"/>
                                        </a:lnTo>
                                        <a:lnTo>
                                          <a:pt x="58" y="220"/>
                                        </a:lnTo>
                                        <a:lnTo>
                                          <a:pt x="53" y="216"/>
                                        </a:lnTo>
                                        <a:lnTo>
                                          <a:pt x="48" y="206"/>
                                        </a:lnTo>
                                        <a:lnTo>
                                          <a:pt x="43" y="201"/>
                                        </a:lnTo>
                                        <a:lnTo>
                                          <a:pt x="29" y="201"/>
                                        </a:lnTo>
                                        <a:lnTo>
                                          <a:pt x="19" y="206"/>
                                        </a:lnTo>
                                        <a:lnTo>
                                          <a:pt x="10" y="211"/>
                                        </a:lnTo>
                                        <a:lnTo>
                                          <a:pt x="0" y="201"/>
                                        </a:lnTo>
                                        <a:lnTo>
                                          <a:pt x="77" y="144"/>
                                        </a:lnTo>
                                        <a:lnTo>
                                          <a:pt x="91" y="144"/>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23720" y="0"/>
                                    <a:ext cx="66600" cy="84600"/>
                                  </a:xfrm>
                                  <a:custGeom>
                                    <a:avLst/>
                                    <a:gdLst/>
                                    <a:ahLst/>
                                    <a:rect l="l" t="t" r="r" b="b"/>
                                    <a:pathLst>
                                      <a:path w="363" h="454">
                                        <a:moveTo>
                                          <a:pt x="339" y="0"/>
                                        </a:moveTo>
                                        <a:lnTo>
                                          <a:pt x="81" y="425"/>
                                        </a:lnTo>
                                        <a:lnTo>
                                          <a:pt x="258" y="411"/>
                                        </a:lnTo>
                                        <a:lnTo>
                                          <a:pt x="296" y="406"/>
                                        </a:lnTo>
                                        <a:lnTo>
                                          <a:pt x="320" y="392"/>
                                        </a:lnTo>
                                        <a:lnTo>
                                          <a:pt x="339" y="363"/>
                                        </a:lnTo>
                                        <a:lnTo>
                                          <a:pt x="349" y="339"/>
                                        </a:lnTo>
                                        <a:lnTo>
                                          <a:pt x="354" y="315"/>
                                        </a:lnTo>
                                        <a:lnTo>
                                          <a:pt x="363" y="320"/>
                                        </a:lnTo>
                                        <a:lnTo>
                                          <a:pt x="349" y="435"/>
                                        </a:lnTo>
                                        <a:lnTo>
                                          <a:pt x="0" y="454"/>
                                        </a:lnTo>
                                        <a:lnTo>
                                          <a:pt x="0" y="444"/>
                                        </a:lnTo>
                                        <a:lnTo>
                                          <a:pt x="253" y="33"/>
                                        </a:lnTo>
                                        <a:lnTo>
                                          <a:pt x="115" y="43"/>
                                        </a:lnTo>
                                        <a:lnTo>
                                          <a:pt x="81" y="47"/>
                                        </a:lnTo>
                                        <a:lnTo>
                                          <a:pt x="62" y="52"/>
                                        </a:lnTo>
                                        <a:lnTo>
                                          <a:pt x="52" y="62"/>
                                        </a:lnTo>
                                        <a:lnTo>
                                          <a:pt x="43" y="76"/>
                                        </a:lnTo>
                                        <a:lnTo>
                                          <a:pt x="38" y="95"/>
                                        </a:lnTo>
                                        <a:lnTo>
                                          <a:pt x="28" y="129"/>
                                        </a:lnTo>
                                        <a:lnTo>
                                          <a:pt x="19" y="129"/>
                                        </a:lnTo>
                                        <a:lnTo>
                                          <a:pt x="19" y="23"/>
                                        </a:lnTo>
                                        <a:lnTo>
                                          <a:pt x="339"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97160" y="25200"/>
                                    <a:ext cx="84600" cy="62280"/>
                                  </a:xfrm>
                                  <a:custGeom>
                                    <a:avLst/>
                                    <a:gdLst/>
                                    <a:ahLst/>
                                    <a:rect l="l" t="t" r="r" b="b"/>
                                    <a:pathLst>
                                      <a:path w="459" h="335">
                                        <a:moveTo>
                                          <a:pt x="0" y="0"/>
                                        </a:moveTo>
                                        <a:lnTo>
                                          <a:pt x="119" y="15"/>
                                        </a:lnTo>
                                        <a:lnTo>
                                          <a:pt x="119" y="24"/>
                                        </a:lnTo>
                                        <a:lnTo>
                                          <a:pt x="105" y="29"/>
                                        </a:lnTo>
                                        <a:lnTo>
                                          <a:pt x="95" y="29"/>
                                        </a:lnTo>
                                        <a:lnTo>
                                          <a:pt x="95" y="38"/>
                                        </a:lnTo>
                                        <a:lnTo>
                                          <a:pt x="91" y="43"/>
                                        </a:lnTo>
                                        <a:lnTo>
                                          <a:pt x="91" y="53"/>
                                        </a:lnTo>
                                        <a:lnTo>
                                          <a:pt x="95" y="67"/>
                                        </a:lnTo>
                                        <a:lnTo>
                                          <a:pt x="138" y="239"/>
                                        </a:lnTo>
                                        <a:lnTo>
                                          <a:pt x="215" y="110"/>
                                        </a:lnTo>
                                        <a:lnTo>
                                          <a:pt x="200" y="67"/>
                                        </a:lnTo>
                                        <a:lnTo>
                                          <a:pt x="196" y="48"/>
                                        </a:lnTo>
                                        <a:lnTo>
                                          <a:pt x="186" y="38"/>
                                        </a:lnTo>
                                        <a:lnTo>
                                          <a:pt x="177" y="34"/>
                                        </a:lnTo>
                                        <a:lnTo>
                                          <a:pt x="162" y="29"/>
                                        </a:lnTo>
                                        <a:lnTo>
                                          <a:pt x="162" y="19"/>
                                        </a:lnTo>
                                        <a:lnTo>
                                          <a:pt x="301" y="34"/>
                                        </a:lnTo>
                                        <a:lnTo>
                                          <a:pt x="296" y="48"/>
                                        </a:lnTo>
                                        <a:lnTo>
                                          <a:pt x="277" y="48"/>
                                        </a:lnTo>
                                        <a:lnTo>
                                          <a:pt x="267" y="53"/>
                                        </a:lnTo>
                                        <a:lnTo>
                                          <a:pt x="263" y="58"/>
                                        </a:lnTo>
                                        <a:lnTo>
                                          <a:pt x="258" y="67"/>
                                        </a:lnTo>
                                        <a:lnTo>
                                          <a:pt x="258" y="81"/>
                                        </a:lnTo>
                                        <a:lnTo>
                                          <a:pt x="306" y="254"/>
                                        </a:lnTo>
                                        <a:lnTo>
                                          <a:pt x="382" y="101"/>
                                        </a:lnTo>
                                        <a:lnTo>
                                          <a:pt x="392" y="86"/>
                                        </a:lnTo>
                                        <a:lnTo>
                                          <a:pt x="392" y="72"/>
                                        </a:lnTo>
                                        <a:lnTo>
                                          <a:pt x="392" y="67"/>
                                        </a:lnTo>
                                        <a:lnTo>
                                          <a:pt x="387" y="62"/>
                                        </a:lnTo>
                                        <a:lnTo>
                                          <a:pt x="382" y="58"/>
                                        </a:lnTo>
                                        <a:lnTo>
                                          <a:pt x="363" y="53"/>
                                        </a:lnTo>
                                        <a:lnTo>
                                          <a:pt x="368" y="43"/>
                                        </a:lnTo>
                                        <a:lnTo>
                                          <a:pt x="459" y="53"/>
                                        </a:lnTo>
                                        <a:lnTo>
                                          <a:pt x="459" y="62"/>
                                        </a:lnTo>
                                        <a:lnTo>
                                          <a:pt x="435" y="72"/>
                                        </a:lnTo>
                                        <a:lnTo>
                                          <a:pt x="411" y="96"/>
                                        </a:lnTo>
                                        <a:lnTo>
                                          <a:pt x="287" y="335"/>
                                        </a:lnTo>
                                        <a:lnTo>
                                          <a:pt x="272" y="335"/>
                                        </a:lnTo>
                                        <a:lnTo>
                                          <a:pt x="220" y="139"/>
                                        </a:lnTo>
                                        <a:lnTo>
                                          <a:pt x="114" y="316"/>
                                        </a:lnTo>
                                        <a:lnTo>
                                          <a:pt x="105" y="316"/>
                                        </a:lnTo>
                                        <a:lnTo>
                                          <a:pt x="38" y="62"/>
                                        </a:lnTo>
                                        <a:lnTo>
                                          <a:pt x="33" y="38"/>
                                        </a:lnTo>
                                        <a:lnTo>
                                          <a:pt x="24" y="29"/>
                                        </a:lnTo>
                                        <a:lnTo>
                                          <a:pt x="14" y="19"/>
                                        </a:lnTo>
                                        <a:lnTo>
                                          <a:pt x="0" y="10"/>
                                        </a:lnTo>
                                        <a:lnTo>
                                          <a:pt x="0"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76720" y="12600"/>
                                    <a:ext cx="36720" cy="84600"/>
                                  </a:xfrm>
                                  <a:custGeom>
                                    <a:avLst/>
                                    <a:gdLst/>
                                    <a:ahLst/>
                                    <a:rect l="l" t="t" r="r" b="b"/>
                                    <a:pathLst>
                                      <a:path w="201" h="454">
                                        <a:moveTo>
                                          <a:pt x="177" y="0"/>
                                        </a:moveTo>
                                        <a:lnTo>
                                          <a:pt x="191" y="5"/>
                                        </a:lnTo>
                                        <a:lnTo>
                                          <a:pt x="201" y="15"/>
                                        </a:lnTo>
                                        <a:lnTo>
                                          <a:pt x="201" y="29"/>
                                        </a:lnTo>
                                        <a:lnTo>
                                          <a:pt x="201" y="39"/>
                                        </a:lnTo>
                                        <a:lnTo>
                                          <a:pt x="196" y="48"/>
                                        </a:lnTo>
                                        <a:lnTo>
                                          <a:pt x="187" y="58"/>
                                        </a:lnTo>
                                        <a:lnTo>
                                          <a:pt x="177" y="62"/>
                                        </a:lnTo>
                                        <a:lnTo>
                                          <a:pt x="163" y="62"/>
                                        </a:lnTo>
                                        <a:lnTo>
                                          <a:pt x="153" y="58"/>
                                        </a:lnTo>
                                        <a:lnTo>
                                          <a:pt x="143" y="48"/>
                                        </a:lnTo>
                                        <a:lnTo>
                                          <a:pt x="139" y="39"/>
                                        </a:lnTo>
                                        <a:lnTo>
                                          <a:pt x="139" y="24"/>
                                        </a:lnTo>
                                        <a:lnTo>
                                          <a:pt x="148" y="15"/>
                                        </a:lnTo>
                                        <a:lnTo>
                                          <a:pt x="153" y="5"/>
                                        </a:lnTo>
                                        <a:lnTo>
                                          <a:pt x="167" y="0"/>
                                        </a:lnTo>
                                        <a:lnTo>
                                          <a:pt x="177" y="0"/>
                                        </a:lnTo>
                                        <a:close/>
                                        <a:moveTo>
                                          <a:pt x="167" y="153"/>
                                        </a:moveTo>
                                        <a:lnTo>
                                          <a:pt x="110" y="383"/>
                                        </a:lnTo>
                                        <a:lnTo>
                                          <a:pt x="105" y="402"/>
                                        </a:lnTo>
                                        <a:lnTo>
                                          <a:pt x="105" y="416"/>
                                        </a:lnTo>
                                        <a:lnTo>
                                          <a:pt x="105" y="426"/>
                                        </a:lnTo>
                                        <a:lnTo>
                                          <a:pt x="110" y="435"/>
                                        </a:lnTo>
                                        <a:lnTo>
                                          <a:pt x="120" y="440"/>
                                        </a:lnTo>
                                        <a:lnTo>
                                          <a:pt x="139" y="445"/>
                                        </a:lnTo>
                                        <a:lnTo>
                                          <a:pt x="134" y="454"/>
                                        </a:lnTo>
                                        <a:lnTo>
                                          <a:pt x="0" y="421"/>
                                        </a:lnTo>
                                        <a:lnTo>
                                          <a:pt x="0" y="411"/>
                                        </a:lnTo>
                                        <a:lnTo>
                                          <a:pt x="19" y="416"/>
                                        </a:lnTo>
                                        <a:lnTo>
                                          <a:pt x="29" y="411"/>
                                        </a:lnTo>
                                        <a:lnTo>
                                          <a:pt x="38" y="407"/>
                                        </a:lnTo>
                                        <a:lnTo>
                                          <a:pt x="43" y="402"/>
                                        </a:lnTo>
                                        <a:lnTo>
                                          <a:pt x="53" y="392"/>
                                        </a:lnTo>
                                        <a:lnTo>
                                          <a:pt x="57" y="368"/>
                                        </a:lnTo>
                                        <a:lnTo>
                                          <a:pt x="86" y="258"/>
                                        </a:lnTo>
                                        <a:lnTo>
                                          <a:pt x="91" y="225"/>
                                        </a:lnTo>
                                        <a:lnTo>
                                          <a:pt x="96" y="201"/>
                                        </a:lnTo>
                                        <a:lnTo>
                                          <a:pt x="96" y="191"/>
                                        </a:lnTo>
                                        <a:lnTo>
                                          <a:pt x="96" y="182"/>
                                        </a:lnTo>
                                        <a:lnTo>
                                          <a:pt x="91" y="182"/>
                                        </a:lnTo>
                                        <a:lnTo>
                                          <a:pt x="81" y="177"/>
                                        </a:lnTo>
                                        <a:lnTo>
                                          <a:pt x="72" y="177"/>
                                        </a:lnTo>
                                        <a:lnTo>
                                          <a:pt x="62" y="177"/>
                                        </a:lnTo>
                                        <a:lnTo>
                                          <a:pt x="57" y="163"/>
                                        </a:lnTo>
                                        <a:lnTo>
                                          <a:pt x="153" y="153"/>
                                        </a:lnTo>
                                        <a:lnTo>
                                          <a:pt x="167" y="15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608400" y="52560"/>
                                    <a:ext cx="48960" cy="82440"/>
                                  </a:xfrm>
                                  <a:custGeom>
                                    <a:avLst/>
                                    <a:gdLst/>
                                    <a:ahLst/>
                                    <a:rect l="l" t="t" r="r" b="b"/>
                                    <a:pathLst>
                                      <a:path w="268" h="444">
                                        <a:moveTo>
                                          <a:pt x="148" y="263"/>
                                        </a:moveTo>
                                        <a:lnTo>
                                          <a:pt x="105" y="277"/>
                                        </a:lnTo>
                                        <a:lnTo>
                                          <a:pt x="91" y="282"/>
                                        </a:lnTo>
                                        <a:lnTo>
                                          <a:pt x="81" y="282"/>
                                        </a:lnTo>
                                        <a:lnTo>
                                          <a:pt x="62" y="282"/>
                                        </a:lnTo>
                                        <a:lnTo>
                                          <a:pt x="43" y="277"/>
                                        </a:lnTo>
                                        <a:lnTo>
                                          <a:pt x="24" y="263"/>
                                        </a:lnTo>
                                        <a:lnTo>
                                          <a:pt x="5" y="239"/>
                                        </a:lnTo>
                                        <a:lnTo>
                                          <a:pt x="0" y="215"/>
                                        </a:lnTo>
                                        <a:lnTo>
                                          <a:pt x="5" y="181"/>
                                        </a:lnTo>
                                        <a:lnTo>
                                          <a:pt x="15" y="162"/>
                                        </a:lnTo>
                                        <a:lnTo>
                                          <a:pt x="29" y="153"/>
                                        </a:lnTo>
                                        <a:lnTo>
                                          <a:pt x="53" y="138"/>
                                        </a:lnTo>
                                        <a:lnTo>
                                          <a:pt x="86" y="129"/>
                                        </a:lnTo>
                                        <a:lnTo>
                                          <a:pt x="105" y="124"/>
                                        </a:lnTo>
                                        <a:lnTo>
                                          <a:pt x="134" y="124"/>
                                        </a:lnTo>
                                        <a:lnTo>
                                          <a:pt x="163" y="124"/>
                                        </a:lnTo>
                                        <a:lnTo>
                                          <a:pt x="201" y="124"/>
                                        </a:lnTo>
                                        <a:lnTo>
                                          <a:pt x="206" y="114"/>
                                        </a:lnTo>
                                        <a:lnTo>
                                          <a:pt x="215" y="76"/>
                                        </a:lnTo>
                                        <a:lnTo>
                                          <a:pt x="215" y="52"/>
                                        </a:lnTo>
                                        <a:lnTo>
                                          <a:pt x="206" y="33"/>
                                        </a:lnTo>
                                        <a:lnTo>
                                          <a:pt x="182" y="24"/>
                                        </a:lnTo>
                                        <a:lnTo>
                                          <a:pt x="168" y="19"/>
                                        </a:lnTo>
                                        <a:lnTo>
                                          <a:pt x="148" y="19"/>
                                        </a:lnTo>
                                        <a:lnTo>
                                          <a:pt x="139" y="28"/>
                                        </a:lnTo>
                                        <a:lnTo>
                                          <a:pt x="129" y="38"/>
                                        </a:lnTo>
                                        <a:lnTo>
                                          <a:pt x="124" y="57"/>
                                        </a:lnTo>
                                        <a:lnTo>
                                          <a:pt x="120" y="67"/>
                                        </a:lnTo>
                                        <a:lnTo>
                                          <a:pt x="110" y="76"/>
                                        </a:lnTo>
                                        <a:lnTo>
                                          <a:pt x="101" y="81"/>
                                        </a:lnTo>
                                        <a:lnTo>
                                          <a:pt x="86" y="76"/>
                                        </a:lnTo>
                                        <a:lnTo>
                                          <a:pt x="81" y="71"/>
                                        </a:lnTo>
                                        <a:lnTo>
                                          <a:pt x="72" y="62"/>
                                        </a:lnTo>
                                        <a:lnTo>
                                          <a:pt x="67" y="52"/>
                                        </a:lnTo>
                                        <a:lnTo>
                                          <a:pt x="72" y="38"/>
                                        </a:lnTo>
                                        <a:lnTo>
                                          <a:pt x="91" y="19"/>
                                        </a:lnTo>
                                        <a:lnTo>
                                          <a:pt x="115" y="0"/>
                                        </a:lnTo>
                                        <a:lnTo>
                                          <a:pt x="153" y="0"/>
                                        </a:lnTo>
                                        <a:lnTo>
                                          <a:pt x="177" y="0"/>
                                        </a:lnTo>
                                        <a:lnTo>
                                          <a:pt x="196" y="9"/>
                                        </a:lnTo>
                                        <a:lnTo>
                                          <a:pt x="215" y="14"/>
                                        </a:lnTo>
                                        <a:lnTo>
                                          <a:pt x="230" y="24"/>
                                        </a:lnTo>
                                        <a:lnTo>
                                          <a:pt x="254" y="43"/>
                                        </a:lnTo>
                                        <a:lnTo>
                                          <a:pt x="263" y="62"/>
                                        </a:lnTo>
                                        <a:lnTo>
                                          <a:pt x="268" y="81"/>
                                        </a:lnTo>
                                        <a:lnTo>
                                          <a:pt x="263" y="100"/>
                                        </a:lnTo>
                                        <a:lnTo>
                                          <a:pt x="254" y="133"/>
                                        </a:lnTo>
                                        <a:lnTo>
                                          <a:pt x="220" y="229"/>
                                        </a:lnTo>
                                        <a:lnTo>
                                          <a:pt x="211" y="263"/>
                                        </a:lnTo>
                                        <a:lnTo>
                                          <a:pt x="206" y="272"/>
                                        </a:lnTo>
                                        <a:lnTo>
                                          <a:pt x="201" y="277"/>
                                        </a:lnTo>
                                        <a:lnTo>
                                          <a:pt x="201" y="286"/>
                                        </a:lnTo>
                                        <a:lnTo>
                                          <a:pt x="206" y="291"/>
                                        </a:lnTo>
                                        <a:lnTo>
                                          <a:pt x="206" y="296"/>
                                        </a:lnTo>
                                        <a:lnTo>
                                          <a:pt x="211" y="296"/>
                                        </a:lnTo>
                                        <a:lnTo>
                                          <a:pt x="215" y="296"/>
                                        </a:lnTo>
                                        <a:lnTo>
                                          <a:pt x="220" y="296"/>
                                        </a:lnTo>
                                        <a:lnTo>
                                          <a:pt x="230" y="291"/>
                                        </a:lnTo>
                                        <a:lnTo>
                                          <a:pt x="254" y="282"/>
                                        </a:lnTo>
                                        <a:lnTo>
                                          <a:pt x="244" y="301"/>
                                        </a:lnTo>
                                        <a:lnTo>
                                          <a:pt x="220" y="315"/>
                                        </a:lnTo>
                                        <a:lnTo>
                                          <a:pt x="201" y="320"/>
                                        </a:lnTo>
                                        <a:lnTo>
                                          <a:pt x="182" y="325"/>
                                        </a:lnTo>
                                        <a:lnTo>
                                          <a:pt x="163" y="320"/>
                                        </a:lnTo>
                                        <a:lnTo>
                                          <a:pt x="153" y="315"/>
                                        </a:lnTo>
                                        <a:lnTo>
                                          <a:pt x="144" y="301"/>
                                        </a:lnTo>
                                        <a:lnTo>
                                          <a:pt x="144" y="286"/>
                                        </a:lnTo>
                                        <a:lnTo>
                                          <a:pt x="148" y="263"/>
                                        </a:lnTo>
                                        <a:close/>
                                        <a:moveTo>
                                          <a:pt x="158" y="243"/>
                                        </a:moveTo>
                                        <a:lnTo>
                                          <a:pt x="196" y="143"/>
                                        </a:lnTo>
                                        <a:lnTo>
                                          <a:pt x="153" y="143"/>
                                        </a:lnTo>
                                        <a:lnTo>
                                          <a:pt x="139" y="143"/>
                                        </a:lnTo>
                                        <a:lnTo>
                                          <a:pt x="129" y="143"/>
                                        </a:lnTo>
                                        <a:lnTo>
                                          <a:pt x="105" y="153"/>
                                        </a:lnTo>
                                        <a:lnTo>
                                          <a:pt x="86" y="157"/>
                                        </a:lnTo>
                                        <a:lnTo>
                                          <a:pt x="72" y="172"/>
                                        </a:lnTo>
                                        <a:lnTo>
                                          <a:pt x="62" y="186"/>
                                        </a:lnTo>
                                        <a:lnTo>
                                          <a:pt x="58" y="210"/>
                                        </a:lnTo>
                                        <a:lnTo>
                                          <a:pt x="62" y="229"/>
                                        </a:lnTo>
                                        <a:lnTo>
                                          <a:pt x="72" y="243"/>
                                        </a:lnTo>
                                        <a:lnTo>
                                          <a:pt x="86" y="253"/>
                                        </a:lnTo>
                                        <a:lnTo>
                                          <a:pt x="115" y="258"/>
                                        </a:lnTo>
                                        <a:lnTo>
                                          <a:pt x="134" y="253"/>
                                        </a:lnTo>
                                        <a:lnTo>
                                          <a:pt x="158" y="243"/>
                                        </a:lnTo>
                                        <a:close/>
                                        <a:moveTo>
                                          <a:pt x="158" y="306"/>
                                        </a:moveTo>
                                        <a:lnTo>
                                          <a:pt x="172" y="315"/>
                                        </a:lnTo>
                                        <a:lnTo>
                                          <a:pt x="163" y="325"/>
                                        </a:lnTo>
                                        <a:lnTo>
                                          <a:pt x="153" y="339"/>
                                        </a:lnTo>
                                        <a:lnTo>
                                          <a:pt x="148" y="363"/>
                                        </a:lnTo>
                                        <a:lnTo>
                                          <a:pt x="153" y="387"/>
                                        </a:lnTo>
                                        <a:lnTo>
                                          <a:pt x="172" y="406"/>
                                        </a:lnTo>
                                        <a:lnTo>
                                          <a:pt x="196" y="420"/>
                                        </a:lnTo>
                                        <a:lnTo>
                                          <a:pt x="215" y="425"/>
                                        </a:lnTo>
                                        <a:lnTo>
                                          <a:pt x="234" y="430"/>
                                        </a:lnTo>
                                        <a:lnTo>
                                          <a:pt x="234" y="439"/>
                                        </a:lnTo>
                                        <a:lnTo>
                                          <a:pt x="211" y="444"/>
                                        </a:lnTo>
                                        <a:lnTo>
                                          <a:pt x="191" y="444"/>
                                        </a:lnTo>
                                        <a:lnTo>
                                          <a:pt x="177" y="439"/>
                                        </a:lnTo>
                                        <a:lnTo>
                                          <a:pt x="158" y="435"/>
                                        </a:lnTo>
                                        <a:lnTo>
                                          <a:pt x="134" y="420"/>
                                        </a:lnTo>
                                        <a:lnTo>
                                          <a:pt x="115" y="401"/>
                                        </a:lnTo>
                                        <a:lnTo>
                                          <a:pt x="105" y="382"/>
                                        </a:lnTo>
                                        <a:lnTo>
                                          <a:pt x="110" y="358"/>
                                        </a:lnTo>
                                        <a:lnTo>
                                          <a:pt x="120" y="339"/>
                                        </a:lnTo>
                                        <a:lnTo>
                                          <a:pt x="129" y="329"/>
                                        </a:lnTo>
                                        <a:lnTo>
                                          <a:pt x="144" y="315"/>
                                        </a:lnTo>
                                        <a:lnTo>
                                          <a:pt x="158" y="30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649800" y="68400"/>
                                    <a:ext cx="68040" cy="68760"/>
                                  </a:xfrm>
                                  <a:custGeom>
                                    <a:avLst/>
                                    <a:gdLst/>
                                    <a:ahLst/>
                                    <a:rect l="l" t="t" r="r" b="b"/>
                                    <a:pathLst>
                                      <a:path w="368" h="368">
                                        <a:moveTo>
                                          <a:pt x="272" y="287"/>
                                        </a:moveTo>
                                        <a:lnTo>
                                          <a:pt x="229" y="368"/>
                                        </a:lnTo>
                                        <a:lnTo>
                                          <a:pt x="0" y="253"/>
                                        </a:lnTo>
                                        <a:lnTo>
                                          <a:pt x="5" y="239"/>
                                        </a:lnTo>
                                        <a:lnTo>
                                          <a:pt x="296" y="95"/>
                                        </a:lnTo>
                                        <a:lnTo>
                                          <a:pt x="206" y="52"/>
                                        </a:lnTo>
                                        <a:lnTo>
                                          <a:pt x="186" y="43"/>
                                        </a:lnTo>
                                        <a:lnTo>
                                          <a:pt x="172" y="38"/>
                                        </a:lnTo>
                                        <a:lnTo>
                                          <a:pt x="162" y="43"/>
                                        </a:lnTo>
                                        <a:lnTo>
                                          <a:pt x="153" y="47"/>
                                        </a:lnTo>
                                        <a:lnTo>
                                          <a:pt x="139" y="57"/>
                                        </a:lnTo>
                                        <a:lnTo>
                                          <a:pt x="124" y="76"/>
                                        </a:lnTo>
                                        <a:lnTo>
                                          <a:pt x="115" y="71"/>
                                        </a:lnTo>
                                        <a:lnTo>
                                          <a:pt x="153" y="0"/>
                                        </a:lnTo>
                                        <a:lnTo>
                                          <a:pt x="368" y="110"/>
                                        </a:lnTo>
                                        <a:lnTo>
                                          <a:pt x="363" y="119"/>
                                        </a:lnTo>
                                        <a:lnTo>
                                          <a:pt x="72" y="263"/>
                                        </a:lnTo>
                                        <a:lnTo>
                                          <a:pt x="162" y="310"/>
                                        </a:lnTo>
                                        <a:lnTo>
                                          <a:pt x="186" y="320"/>
                                        </a:lnTo>
                                        <a:lnTo>
                                          <a:pt x="206" y="325"/>
                                        </a:lnTo>
                                        <a:lnTo>
                                          <a:pt x="225" y="325"/>
                                        </a:lnTo>
                                        <a:lnTo>
                                          <a:pt x="234" y="320"/>
                                        </a:lnTo>
                                        <a:lnTo>
                                          <a:pt x="249" y="306"/>
                                        </a:lnTo>
                                        <a:lnTo>
                                          <a:pt x="258" y="282"/>
                                        </a:lnTo>
                                        <a:lnTo>
                                          <a:pt x="272" y="28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704160" y="102240"/>
                                    <a:ext cx="50760" cy="54720"/>
                                  </a:xfrm>
                                  <a:custGeom>
                                    <a:avLst/>
                                    <a:gdLst/>
                                    <a:ahLst/>
                                    <a:rect l="l" t="t" r="r" b="b"/>
                                    <a:pathLst>
                                      <a:path w="278" h="292">
                                        <a:moveTo>
                                          <a:pt x="91" y="72"/>
                                        </a:moveTo>
                                        <a:lnTo>
                                          <a:pt x="72" y="96"/>
                                        </a:lnTo>
                                        <a:lnTo>
                                          <a:pt x="67" y="125"/>
                                        </a:lnTo>
                                        <a:lnTo>
                                          <a:pt x="58" y="149"/>
                                        </a:lnTo>
                                        <a:lnTo>
                                          <a:pt x="58" y="172"/>
                                        </a:lnTo>
                                        <a:lnTo>
                                          <a:pt x="72" y="215"/>
                                        </a:lnTo>
                                        <a:lnTo>
                                          <a:pt x="82" y="230"/>
                                        </a:lnTo>
                                        <a:lnTo>
                                          <a:pt x="96" y="244"/>
                                        </a:lnTo>
                                        <a:lnTo>
                                          <a:pt x="125" y="254"/>
                                        </a:lnTo>
                                        <a:lnTo>
                                          <a:pt x="149" y="258"/>
                                        </a:lnTo>
                                        <a:lnTo>
                                          <a:pt x="177" y="254"/>
                                        </a:lnTo>
                                        <a:lnTo>
                                          <a:pt x="206" y="235"/>
                                        </a:lnTo>
                                        <a:lnTo>
                                          <a:pt x="211" y="244"/>
                                        </a:lnTo>
                                        <a:lnTo>
                                          <a:pt x="177" y="273"/>
                                        </a:lnTo>
                                        <a:lnTo>
                                          <a:pt x="139" y="287"/>
                                        </a:lnTo>
                                        <a:lnTo>
                                          <a:pt x="115" y="292"/>
                                        </a:lnTo>
                                        <a:lnTo>
                                          <a:pt x="91" y="292"/>
                                        </a:lnTo>
                                        <a:lnTo>
                                          <a:pt x="72" y="282"/>
                                        </a:lnTo>
                                        <a:lnTo>
                                          <a:pt x="48" y="273"/>
                                        </a:lnTo>
                                        <a:lnTo>
                                          <a:pt x="29" y="258"/>
                                        </a:lnTo>
                                        <a:lnTo>
                                          <a:pt x="19" y="239"/>
                                        </a:lnTo>
                                        <a:lnTo>
                                          <a:pt x="0" y="192"/>
                                        </a:lnTo>
                                        <a:lnTo>
                                          <a:pt x="0" y="163"/>
                                        </a:lnTo>
                                        <a:lnTo>
                                          <a:pt x="0" y="134"/>
                                        </a:lnTo>
                                        <a:lnTo>
                                          <a:pt x="10" y="106"/>
                                        </a:lnTo>
                                        <a:lnTo>
                                          <a:pt x="29" y="77"/>
                                        </a:lnTo>
                                        <a:lnTo>
                                          <a:pt x="48" y="48"/>
                                        </a:lnTo>
                                        <a:lnTo>
                                          <a:pt x="72" y="29"/>
                                        </a:lnTo>
                                        <a:lnTo>
                                          <a:pt x="96" y="10"/>
                                        </a:lnTo>
                                        <a:lnTo>
                                          <a:pt x="125" y="0"/>
                                        </a:lnTo>
                                        <a:lnTo>
                                          <a:pt x="177" y="0"/>
                                        </a:lnTo>
                                        <a:lnTo>
                                          <a:pt x="201" y="10"/>
                                        </a:lnTo>
                                        <a:lnTo>
                                          <a:pt x="225" y="19"/>
                                        </a:lnTo>
                                        <a:lnTo>
                                          <a:pt x="259" y="53"/>
                                        </a:lnTo>
                                        <a:lnTo>
                                          <a:pt x="273" y="72"/>
                                        </a:lnTo>
                                        <a:lnTo>
                                          <a:pt x="278" y="91"/>
                                        </a:lnTo>
                                        <a:lnTo>
                                          <a:pt x="278" y="115"/>
                                        </a:lnTo>
                                        <a:lnTo>
                                          <a:pt x="273" y="139"/>
                                        </a:lnTo>
                                        <a:lnTo>
                                          <a:pt x="254" y="182"/>
                                        </a:lnTo>
                                        <a:lnTo>
                                          <a:pt x="91" y="72"/>
                                        </a:lnTo>
                                        <a:close/>
                                        <a:moveTo>
                                          <a:pt x="96" y="53"/>
                                        </a:moveTo>
                                        <a:lnTo>
                                          <a:pt x="211" y="129"/>
                                        </a:lnTo>
                                        <a:lnTo>
                                          <a:pt x="220" y="110"/>
                                        </a:lnTo>
                                        <a:lnTo>
                                          <a:pt x="225" y="91"/>
                                        </a:lnTo>
                                        <a:lnTo>
                                          <a:pt x="225" y="77"/>
                                        </a:lnTo>
                                        <a:lnTo>
                                          <a:pt x="220" y="58"/>
                                        </a:lnTo>
                                        <a:lnTo>
                                          <a:pt x="211" y="43"/>
                                        </a:lnTo>
                                        <a:lnTo>
                                          <a:pt x="201" y="29"/>
                                        </a:lnTo>
                                        <a:lnTo>
                                          <a:pt x="177" y="19"/>
                                        </a:lnTo>
                                        <a:lnTo>
                                          <a:pt x="149" y="19"/>
                                        </a:lnTo>
                                        <a:lnTo>
                                          <a:pt x="120" y="29"/>
                                        </a:lnTo>
                                        <a:lnTo>
                                          <a:pt x="96" y="5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732960" y="105840"/>
                                    <a:ext cx="78120" cy="98280"/>
                                  </a:xfrm>
                                  <a:custGeom>
                                    <a:avLst/>
                                    <a:gdLst/>
                                    <a:ahLst/>
                                    <a:rect l="l" t="t" r="r" b="b"/>
                                    <a:pathLst>
                                      <a:path w="426" h="526">
                                        <a:moveTo>
                                          <a:pt x="378" y="39"/>
                                        </a:moveTo>
                                        <a:lnTo>
                                          <a:pt x="187" y="259"/>
                                        </a:lnTo>
                                        <a:lnTo>
                                          <a:pt x="287" y="254"/>
                                        </a:lnTo>
                                        <a:lnTo>
                                          <a:pt x="311" y="254"/>
                                        </a:lnTo>
                                        <a:lnTo>
                                          <a:pt x="326" y="254"/>
                                        </a:lnTo>
                                        <a:lnTo>
                                          <a:pt x="330" y="249"/>
                                        </a:lnTo>
                                        <a:lnTo>
                                          <a:pt x="335" y="244"/>
                                        </a:lnTo>
                                        <a:lnTo>
                                          <a:pt x="335" y="235"/>
                                        </a:lnTo>
                                        <a:lnTo>
                                          <a:pt x="330" y="230"/>
                                        </a:lnTo>
                                        <a:lnTo>
                                          <a:pt x="326" y="220"/>
                                        </a:lnTo>
                                        <a:lnTo>
                                          <a:pt x="330" y="216"/>
                                        </a:lnTo>
                                        <a:lnTo>
                                          <a:pt x="426" y="297"/>
                                        </a:lnTo>
                                        <a:lnTo>
                                          <a:pt x="421" y="306"/>
                                        </a:lnTo>
                                        <a:lnTo>
                                          <a:pt x="402" y="292"/>
                                        </a:lnTo>
                                        <a:lnTo>
                                          <a:pt x="383" y="283"/>
                                        </a:lnTo>
                                        <a:lnTo>
                                          <a:pt x="359" y="278"/>
                                        </a:lnTo>
                                        <a:lnTo>
                                          <a:pt x="335" y="278"/>
                                        </a:lnTo>
                                        <a:lnTo>
                                          <a:pt x="235" y="278"/>
                                        </a:lnTo>
                                        <a:lnTo>
                                          <a:pt x="230" y="402"/>
                                        </a:lnTo>
                                        <a:lnTo>
                                          <a:pt x="225" y="440"/>
                                        </a:lnTo>
                                        <a:lnTo>
                                          <a:pt x="225" y="455"/>
                                        </a:lnTo>
                                        <a:lnTo>
                                          <a:pt x="230" y="464"/>
                                        </a:lnTo>
                                        <a:lnTo>
                                          <a:pt x="230" y="483"/>
                                        </a:lnTo>
                                        <a:lnTo>
                                          <a:pt x="235" y="498"/>
                                        </a:lnTo>
                                        <a:lnTo>
                                          <a:pt x="244" y="507"/>
                                        </a:lnTo>
                                        <a:lnTo>
                                          <a:pt x="254" y="517"/>
                                        </a:lnTo>
                                        <a:lnTo>
                                          <a:pt x="244" y="526"/>
                                        </a:lnTo>
                                        <a:lnTo>
                                          <a:pt x="139" y="431"/>
                                        </a:lnTo>
                                        <a:lnTo>
                                          <a:pt x="149" y="426"/>
                                        </a:lnTo>
                                        <a:lnTo>
                                          <a:pt x="158" y="431"/>
                                        </a:lnTo>
                                        <a:lnTo>
                                          <a:pt x="163" y="431"/>
                                        </a:lnTo>
                                        <a:lnTo>
                                          <a:pt x="168" y="431"/>
                                        </a:lnTo>
                                        <a:lnTo>
                                          <a:pt x="173" y="426"/>
                                        </a:lnTo>
                                        <a:lnTo>
                                          <a:pt x="177" y="421"/>
                                        </a:lnTo>
                                        <a:lnTo>
                                          <a:pt x="177" y="402"/>
                                        </a:lnTo>
                                        <a:lnTo>
                                          <a:pt x="187" y="259"/>
                                        </a:lnTo>
                                        <a:lnTo>
                                          <a:pt x="120" y="330"/>
                                        </a:lnTo>
                                        <a:lnTo>
                                          <a:pt x="106" y="349"/>
                                        </a:lnTo>
                                        <a:lnTo>
                                          <a:pt x="101" y="359"/>
                                        </a:lnTo>
                                        <a:lnTo>
                                          <a:pt x="96" y="369"/>
                                        </a:lnTo>
                                        <a:lnTo>
                                          <a:pt x="101" y="378"/>
                                        </a:lnTo>
                                        <a:lnTo>
                                          <a:pt x="106" y="388"/>
                                        </a:lnTo>
                                        <a:lnTo>
                                          <a:pt x="120" y="402"/>
                                        </a:lnTo>
                                        <a:lnTo>
                                          <a:pt x="115" y="412"/>
                                        </a:lnTo>
                                        <a:lnTo>
                                          <a:pt x="0" y="311"/>
                                        </a:lnTo>
                                        <a:lnTo>
                                          <a:pt x="10" y="302"/>
                                        </a:lnTo>
                                        <a:lnTo>
                                          <a:pt x="24" y="316"/>
                                        </a:lnTo>
                                        <a:lnTo>
                                          <a:pt x="39" y="321"/>
                                        </a:lnTo>
                                        <a:lnTo>
                                          <a:pt x="53" y="321"/>
                                        </a:lnTo>
                                        <a:lnTo>
                                          <a:pt x="67" y="311"/>
                                        </a:lnTo>
                                        <a:lnTo>
                                          <a:pt x="82" y="297"/>
                                        </a:lnTo>
                                        <a:lnTo>
                                          <a:pt x="254" y="96"/>
                                        </a:lnTo>
                                        <a:lnTo>
                                          <a:pt x="282" y="67"/>
                                        </a:lnTo>
                                        <a:lnTo>
                                          <a:pt x="292" y="53"/>
                                        </a:lnTo>
                                        <a:lnTo>
                                          <a:pt x="297" y="48"/>
                                        </a:lnTo>
                                        <a:lnTo>
                                          <a:pt x="302" y="39"/>
                                        </a:lnTo>
                                        <a:lnTo>
                                          <a:pt x="302" y="34"/>
                                        </a:lnTo>
                                        <a:lnTo>
                                          <a:pt x="297" y="29"/>
                                        </a:lnTo>
                                        <a:lnTo>
                                          <a:pt x="292" y="20"/>
                                        </a:lnTo>
                                        <a:lnTo>
                                          <a:pt x="282" y="15"/>
                                        </a:lnTo>
                                        <a:lnTo>
                                          <a:pt x="273" y="10"/>
                                        </a:lnTo>
                                        <a:lnTo>
                                          <a:pt x="278" y="0"/>
                                        </a:lnTo>
                                        <a:lnTo>
                                          <a:pt x="364" y="29"/>
                                        </a:lnTo>
                                        <a:lnTo>
                                          <a:pt x="378" y="39"/>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795600" y="174960"/>
                                    <a:ext cx="84960" cy="97920"/>
                                  </a:xfrm>
                                  <a:custGeom>
                                    <a:avLst/>
                                    <a:gdLst/>
                                    <a:ahLst/>
                                    <a:rect l="l" t="t" r="r" b="b"/>
                                    <a:pathLst>
                                      <a:path w="464" h="525">
                                        <a:moveTo>
                                          <a:pt x="306" y="473"/>
                                        </a:moveTo>
                                        <a:lnTo>
                                          <a:pt x="311" y="482"/>
                                        </a:lnTo>
                                        <a:lnTo>
                                          <a:pt x="196" y="525"/>
                                        </a:lnTo>
                                        <a:lnTo>
                                          <a:pt x="0" y="253"/>
                                        </a:lnTo>
                                        <a:lnTo>
                                          <a:pt x="9" y="248"/>
                                        </a:lnTo>
                                        <a:lnTo>
                                          <a:pt x="19" y="258"/>
                                        </a:lnTo>
                                        <a:lnTo>
                                          <a:pt x="33" y="277"/>
                                        </a:lnTo>
                                        <a:lnTo>
                                          <a:pt x="52" y="282"/>
                                        </a:lnTo>
                                        <a:lnTo>
                                          <a:pt x="72" y="277"/>
                                        </a:lnTo>
                                        <a:lnTo>
                                          <a:pt x="96" y="258"/>
                                        </a:lnTo>
                                        <a:lnTo>
                                          <a:pt x="320" y="95"/>
                                        </a:lnTo>
                                        <a:lnTo>
                                          <a:pt x="335" y="81"/>
                                        </a:lnTo>
                                        <a:lnTo>
                                          <a:pt x="349" y="71"/>
                                        </a:lnTo>
                                        <a:lnTo>
                                          <a:pt x="359" y="57"/>
                                        </a:lnTo>
                                        <a:lnTo>
                                          <a:pt x="359" y="38"/>
                                        </a:lnTo>
                                        <a:lnTo>
                                          <a:pt x="349" y="19"/>
                                        </a:lnTo>
                                        <a:lnTo>
                                          <a:pt x="339" y="4"/>
                                        </a:lnTo>
                                        <a:lnTo>
                                          <a:pt x="349" y="0"/>
                                        </a:lnTo>
                                        <a:lnTo>
                                          <a:pt x="464" y="157"/>
                                        </a:lnTo>
                                        <a:lnTo>
                                          <a:pt x="454" y="162"/>
                                        </a:lnTo>
                                        <a:lnTo>
                                          <a:pt x="435" y="138"/>
                                        </a:lnTo>
                                        <a:lnTo>
                                          <a:pt x="421" y="129"/>
                                        </a:lnTo>
                                        <a:lnTo>
                                          <a:pt x="406" y="124"/>
                                        </a:lnTo>
                                        <a:lnTo>
                                          <a:pt x="392" y="124"/>
                                        </a:lnTo>
                                        <a:lnTo>
                                          <a:pt x="378" y="129"/>
                                        </a:lnTo>
                                        <a:lnTo>
                                          <a:pt x="354" y="148"/>
                                        </a:lnTo>
                                        <a:lnTo>
                                          <a:pt x="134" y="306"/>
                                        </a:lnTo>
                                        <a:lnTo>
                                          <a:pt x="115" y="320"/>
                                        </a:lnTo>
                                        <a:lnTo>
                                          <a:pt x="105" y="334"/>
                                        </a:lnTo>
                                        <a:lnTo>
                                          <a:pt x="105" y="349"/>
                                        </a:lnTo>
                                        <a:lnTo>
                                          <a:pt x="115" y="363"/>
                                        </a:lnTo>
                                        <a:lnTo>
                                          <a:pt x="134" y="392"/>
                                        </a:lnTo>
                                        <a:lnTo>
                                          <a:pt x="148" y="415"/>
                                        </a:lnTo>
                                        <a:lnTo>
                                          <a:pt x="162" y="435"/>
                                        </a:lnTo>
                                        <a:lnTo>
                                          <a:pt x="177" y="449"/>
                                        </a:lnTo>
                                        <a:lnTo>
                                          <a:pt x="196" y="468"/>
                                        </a:lnTo>
                                        <a:lnTo>
                                          <a:pt x="220" y="478"/>
                                        </a:lnTo>
                                        <a:lnTo>
                                          <a:pt x="239" y="482"/>
                                        </a:lnTo>
                                        <a:lnTo>
                                          <a:pt x="268" y="482"/>
                                        </a:lnTo>
                                        <a:lnTo>
                                          <a:pt x="306" y="47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842040" y="264600"/>
                                    <a:ext cx="56520" cy="49680"/>
                                  </a:xfrm>
                                  <a:custGeom>
                                    <a:avLst/>
                                    <a:gdLst/>
                                    <a:ahLst/>
                                    <a:rect l="l" t="t" r="r" b="b"/>
                                    <a:pathLst>
                                      <a:path w="306" h="267">
                                        <a:moveTo>
                                          <a:pt x="149" y="43"/>
                                        </a:moveTo>
                                        <a:lnTo>
                                          <a:pt x="120" y="57"/>
                                        </a:lnTo>
                                        <a:lnTo>
                                          <a:pt x="101" y="76"/>
                                        </a:lnTo>
                                        <a:lnTo>
                                          <a:pt x="82" y="100"/>
                                        </a:lnTo>
                                        <a:lnTo>
                                          <a:pt x="72" y="119"/>
                                        </a:lnTo>
                                        <a:lnTo>
                                          <a:pt x="62" y="143"/>
                                        </a:lnTo>
                                        <a:lnTo>
                                          <a:pt x="62" y="162"/>
                                        </a:lnTo>
                                        <a:lnTo>
                                          <a:pt x="62" y="181"/>
                                        </a:lnTo>
                                        <a:lnTo>
                                          <a:pt x="72" y="200"/>
                                        </a:lnTo>
                                        <a:lnTo>
                                          <a:pt x="91" y="224"/>
                                        </a:lnTo>
                                        <a:lnTo>
                                          <a:pt x="110" y="239"/>
                                        </a:lnTo>
                                        <a:lnTo>
                                          <a:pt x="139" y="248"/>
                                        </a:lnTo>
                                        <a:lnTo>
                                          <a:pt x="172" y="243"/>
                                        </a:lnTo>
                                        <a:lnTo>
                                          <a:pt x="172" y="258"/>
                                        </a:lnTo>
                                        <a:lnTo>
                                          <a:pt x="129" y="267"/>
                                        </a:lnTo>
                                        <a:lnTo>
                                          <a:pt x="86" y="258"/>
                                        </a:lnTo>
                                        <a:lnTo>
                                          <a:pt x="62" y="253"/>
                                        </a:lnTo>
                                        <a:lnTo>
                                          <a:pt x="43" y="239"/>
                                        </a:lnTo>
                                        <a:lnTo>
                                          <a:pt x="15" y="205"/>
                                        </a:lnTo>
                                        <a:lnTo>
                                          <a:pt x="5" y="181"/>
                                        </a:lnTo>
                                        <a:lnTo>
                                          <a:pt x="0" y="157"/>
                                        </a:lnTo>
                                        <a:lnTo>
                                          <a:pt x="5" y="129"/>
                                        </a:lnTo>
                                        <a:lnTo>
                                          <a:pt x="10" y="105"/>
                                        </a:lnTo>
                                        <a:lnTo>
                                          <a:pt x="24" y="81"/>
                                        </a:lnTo>
                                        <a:lnTo>
                                          <a:pt x="39" y="57"/>
                                        </a:lnTo>
                                        <a:lnTo>
                                          <a:pt x="62" y="38"/>
                                        </a:lnTo>
                                        <a:lnTo>
                                          <a:pt x="91" y="24"/>
                                        </a:lnTo>
                                        <a:lnTo>
                                          <a:pt x="125" y="9"/>
                                        </a:lnTo>
                                        <a:lnTo>
                                          <a:pt x="153" y="0"/>
                                        </a:lnTo>
                                        <a:lnTo>
                                          <a:pt x="182" y="0"/>
                                        </a:lnTo>
                                        <a:lnTo>
                                          <a:pt x="211" y="4"/>
                                        </a:lnTo>
                                        <a:lnTo>
                                          <a:pt x="259" y="28"/>
                                        </a:lnTo>
                                        <a:lnTo>
                                          <a:pt x="278" y="43"/>
                                        </a:lnTo>
                                        <a:lnTo>
                                          <a:pt x="292" y="67"/>
                                        </a:lnTo>
                                        <a:lnTo>
                                          <a:pt x="302" y="90"/>
                                        </a:lnTo>
                                        <a:lnTo>
                                          <a:pt x="306" y="114"/>
                                        </a:lnTo>
                                        <a:lnTo>
                                          <a:pt x="306" y="133"/>
                                        </a:lnTo>
                                        <a:lnTo>
                                          <a:pt x="302" y="153"/>
                                        </a:lnTo>
                                        <a:lnTo>
                                          <a:pt x="278" y="191"/>
                                        </a:lnTo>
                                        <a:lnTo>
                                          <a:pt x="263" y="210"/>
                                        </a:lnTo>
                                        <a:lnTo>
                                          <a:pt x="239" y="224"/>
                                        </a:lnTo>
                                        <a:lnTo>
                                          <a:pt x="149" y="43"/>
                                        </a:lnTo>
                                        <a:close/>
                                        <a:moveTo>
                                          <a:pt x="163" y="33"/>
                                        </a:moveTo>
                                        <a:lnTo>
                                          <a:pt x="225" y="157"/>
                                        </a:lnTo>
                                        <a:lnTo>
                                          <a:pt x="249" y="143"/>
                                        </a:lnTo>
                                        <a:lnTo>
                                          <a:pt x="259" y="129"/>
                                        </a:lnTo>
                                        <a:lnTo>
                                          <a:pt x="268" y="114"/>
                                        </a:lnTo>
                                        <a:lnTo>
                                          <a:pt x="273" y="95"/>
                                        </a:lnTo>
                                        <a:lnTo>
                                          <a:pt x="273" y="81"/>
                                        </a:lnTo>
                                        <a:lnTo>
                                          <a:pt x="263" y="62"/>
                                        </a:lnTo>
                                        <a:lnTo>
                                          <a:pt x="249" y="43"/>
                                        </a:lnTo>
                                        <a:lnTo>
                                          <a:pt x="225" y="28"/>
                                        </a:lnTo>
                                        <a:lnTo>
                                          <a:pt x="196" y="24"/>
                                        </a:lnTo>
                                        <a:lnTo>
                                          <a:pt x="163" y="3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857520" y="295920"/>
                                    <a:ext cx="84600" cy="83160"/>
                                  </a:xfrm>
                                  <a:custGeom>
                                    <a:avLst/>
                                    <a:gdLst/>
                                    <a:ahLst/>
                                    <a:rect l="l" t="t" r="r" b="b"/>
                                    <a:pathLst>
                                      <a:path w="459" h="445">
                                        <a:moveTo>
                                          <a:pt x="459" y="81"/>
                                        </a:moveTo>
                                        <a:lnTo>
                                          <a:pt x="186" y="177"/>
                                        </a:lnTo>
                                        <a:lnTo>
                                          <a:pt x="272" y="225"/>
                                        </a:lnTo>
                                        <a:lnTo>
                                          <a:pt x="296" y="239"/>
                                        </a:lnTo>
                                        <a:lnTo>
                                          <a:pt x="310" y="244"/>
                                        </a:lnTo>
                                        <a:lnTo>
                                          <a:pt x="315" y="244"/>
                                        </a:lnTo>
                                        <a:lnTo>
                                          <a:pt x="320" y="239"/>
                                        </a:lnTo>
                                        <a:lnTo>
                                          <a:pt x="325" y="234"/>
                                        </a:lnTo>
                                        <a:lnTo>
                                          <a:pt x="325" y="225"/>
                                        </a:lnTo>
                                        <a:lnTo>
                                          <a:pt x="325" y="215"/>
                                        </a:lnTo>
                                        <a:lnTo>
                                          <a:pt x="334" y="210"/>
                                        </a:lnTo>
                                        <a:lnTo>
                                          <a:pt x="377" y="335"/>
                                        </a:lnTo>
                                        <a:lnTo>
                                          <a:pt x="368" y="335"/>
                                        </a:lnTo>
                                        <a:lnTo>
                                          <a:pt x="358" y="315"/>
                                        </a:lnTo>
                                        <a:lnTo>
                                          <a:pt x="344" y="296"/>
                                        </a:lnTo>
                                        <a:lnTo>
                                          <a:pt x="330" y="282"/>
                                        </a:lnTo>
                                        <a:lnTo>
                                          <a:pt x="306" y="268"/>
                                        </a:lnTo>
                                        <a:lnTo>
                                          <a:pt x="220" y="225"/>
                                        </a:lnTo>
                                        <a:lnTo>
                                          <a:pt x="153" y="325"/>
                                        </a:lnTo>
                                        <a:lnTo>
                                          <a:pt x="129" y="363"/>
                                        </a:lnTo>
                                        <a:lnTo>
                                          <a:pt x="119" y="382"/>
                                        </a:lnTo>
                                        <a:lnTo>
                                          <a:pt x="114" y="397"/>
                                        </a:lnTo>
                                        <a:lnTo>
                                          <a:pt x="110" y="411"/>
                                        </a:lnTo>
                                        <a:lnTo>
                                          <a:pt x="114" y="421"/>
                                        </a:lnTo>
                                        <a:lnTo>
                                          <a:pt x="114" y="440"/>
                                        </a:lnTo>
                                        <a:lnTo>
                                          <a:pt x="105" y="445"/>
                                        </a:lnTo>
                                        <a:lnTo>
                                          <a:pt x="57" y="311"/>
                                        </a:lnTo>
                                        <a:lnTo>
                                          <a:pt x="71" y="306"/>
                                        </a:lnTo>
                                        <a:lnTo>
                                          <a:pt x="76" y="315"/>
                                        </a:lnTo>
                                        <a:lnTo>
                                          <a:pt x="81" y="320"/>
                                        </a:lnTo>
                                        <a:lnTo>
                                          <a:pt x="86" y="320"/>
                                        </a:lnTo>
                                        <a:lnTo>
                                          <a:pt x="90" y="320"/>
                                        </a:lnTo>
                                        <a:lnTo>
                                          <a:pt x="100" y="315"/>
                                        </a:lnTo>
                                        <a:lnTo>
                                          <a:pt x="105" y="301"/>
                                        </a:lnTo>
                                        <a:lnTo>
                                          <a:pt x="186" y="177"/>
                                        </a:lnTo>
                                        <a:lnTo>
                                          <a:pt x="95" y="210"/>
                                        </a:lnTo>
                                        <a:lnTo>
                                          <a:pt x="71" y="220"/>
                                        </a:lnTo>
                                        <a:lnTo>
                                          <a:pt x="62" y="225"/>
                                        </a:lnTo>
                                        <a:lnTo>
                                          <a:pt x="57" y="234"/>
                                        </a:lnTo>
                                        <a:lnTo>
                                          <a:pt x="52" y="244"/>
                                        </a:lnTo>
                                        <a:lnTo>
                                          <a:pt x="52" y="253"/>
                                        </a:lnTo>
                                        <a:lnTo>
                                          <a:pt x="57" y="272"/>
                                        </a:lnTo>
                                        <a:lnTo>
                                          <a:pt x="47" y="277"/>
                                        </a:lnTo>
                                        <a:lnTo>
                                          <a:pt x="0" y="139"/>
                                        </a:lnTo>
                                        <a:lnTo>
                                          <a:pt x="9" y="134"/>
                                        </a:lnTo>
                                        <a:lnTo>
                                          <a:pt x="19" y="153"/>
                                        </a:lnTo>
                                        <a:lnTo>
                                          <a:pt x="24" y="162"/>
                                        </a:lnTo>
                                        <a:lnTo>
                                          <a:pt x="33" y="167"/>
                                        </a:lnTo>
                                        <a:lnTo>
                                          <a:pt x="38" y="167"/>
                                        </a:lnTo>
                                        <a:lnTo>
                                          <a:pt x="52" y="167"/>
                                        </a:lnTo>
                                        <a:lnTo>
                                          <a:pt x="76" y="162"/>
                                        </a:lnTo>
                                        <a:lnTo>
                                          <a:pt x="325" y="72"/>
                                        </a:lnTo>
                                        <a:lnTo>
                                          <a:pt x="349" y="67"/>
                                        </a:lnTo>
                                        <a:lnTo>
                                          <a:pt x="363" y="57"/>
                                        </a:lnTo>
                                        <a:lnTo>
                                          <a:pt x="377" y="53"/>
                                        </a:lnTo>
                                        <a:lnTo>
                                          <a:pt x="382" y="53"/>
                                        </a:lnTo>
                                        <a:lnTo>
                                          <a:pt x="392" y="48"/>
                                        </a:lnTo>
                                        <a:lnTo>
                                          <a:pt x="396" y="38"/>
                                        </a:lnTo>
                                        <a:lnTo>
                                          <a:pt x="396" y="24"/>
                                        </a:lnTo>
                                        <a:lnTo>
                                          <a:pt x="382" y="9"/>
                                        </a:lnTo>
                                        <a:lnTo>
                                          <a:pt x="392" y="0"/>
                                        </a:lnTo>
                                        <a:lnTo>
                                          <a:pt x="454" y="67"/>
                                        </a:lnTo>
                                        <a:lnTo>
                                          <a:pt x="459" y="81"/>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875880" y="359280"/>
                                    <a:ext cx="84960" cy="73080"/>
                                  </a:xfrm>
                                  <a:custGeom>
                                    <a:avLst/>
                                    <a:gdLst/>
                                    <a:ahLst/>
                                    <a:rect l="l" t="t" r="r" b="b"/>
                                    <a:pathLst>
                                      <a:path w="464" h="392">
                                        <a:moveTo>
                                          <a:pt x="464" y="91"/>
                                        </a:moveTo>
                                        <a:lnTo>
                                          <a:pt x="177" y="149"/>
                                        </a:lnTo>
                                        <a:lnTo>
                                          <a:pt x="258" y="206"/>
                                        </a:lnTo>
                                        <a:lnTo>
                                          <a:pt x="282" y="225"/>
                                        </a:lnTo>
                                        <a:lnTo>
                                          <a:pt x="292" y="230"/>
                                        </a:lnTo>
                                        <a:lnTo>
                                          <a:pt x="296" y="230"/>
                                        </a:lnTo>
                                        <a:lnTo>
                                          <a:pt x="306" y="230"/>
                                        </a:lnTo>
                                        <a:lnTo>
                                          <a:pt x="311" y="225"/>
                                        </a:lnTo>
                                        <a:lnTo>
                                          <a:pt x="311" y="215"/>
                                        </a:lnTo>
                                        <a:lnTo>
                                          <a:pt x="311" y="206"/>
                                        </a:lnTo>
                                        <a:lnTo>
                                          <a:pt x="320" y="206"/>
                                        </a:lnTo>
                                        <a:lnTo>
                                          <a:pt x="344" y="325"/>
                                        </a:lnTo>
                                        <a:lnTo>
                                          <a:pt x="335" y="325"/>
                                        </a:lnTo>
                                        <a:lnTo>
                                          <a:pt x="330" y="302"/>
                                        </a:lnTo>
                                        <a:lnTo>
                                          <a:pt x="320" y="287"/>
                                        </a:lnTo>
                                        <a:lnTo>
                                          <a:pt x="306" y="273"/>
                                        </a:lnTo>
                                        <a:lnTo>
                                          <a:pt x="287" y="254"/>
                                        </a:lnTo>
                                        <a:lnTo>
                                          <a:pt x="206" y="196"/>
                                        </a:lnTo>
                                        <a:lnTo>
                                          <a:pt x="124" y="287"/>
                                        </a:lnTo>
                                        <a:lnTo>
                                          <a:pt x="100" y="321"/>
                                        </a:lnTo>
                                        <a:lnTo>
                                          <a:pt x="86" y="340"/>
                                        </a:lnTo>
                                        <a:lnTo>
                                          <a:pt x="77" y="349"/>
                                        </a:lnTo>
                                        <a:lnTo>
                                          <a:pt x="72" y="368"/>
                                        </a:lnTo>
                                        <a:lnTo>
                                          <a:pt x="72" y="373"/>
                                        </a:lnTo>
                                        <a:lnTo>
                                          <a:pt x="72" y="392"/>
                                        </a:lnTo>
                                        <a:lnTo>
                                          <a:pt x="62" y="392"/>
                                        </a:lnTo>
                                        <a:lnTo>
                                          <a:pt x="33" y="254"/>
                                        </a:lnTo>
                                        <a:lnTo>
                                          <a:pt x="43" y="254"/>
                                        </a:lnTo>
                                        <a:lnTo>
                                          <a:pt x="48" y="268"/>
                                        </a:lnTo>
                                        <a:lnTo>
                                          <a:pt x="53" y="273"/>
                                        </a:lnTo>
                                        <a:lnTo>
                                          <a:pt x="57" y="273"/>
                                        </a:lnTo>
                                        <a:lnTo>
                                          <a:pt x="62" y="273"/>
                                        </a:lnTo>
                                        <a:lnTo>
                                          <a:pt x="72" y="268"/>
                                        </a:lnTo>
                                        <a:lnTo>
                                          <a:pt x="81" y="254"/>
                                        </a:lnTo>
                                        <a:lnTo>
                                          <a:pt x="177" y="149"/>
                                        </a:lnTo>
                                        <a:lnTo>
                                          <a:pt x="81" y="168"/>
                                        </a:lnTo>
                                        <a:lnTo>
                                          <a:pt x="57" y="172"/>
                                        </a:lnTo>
                                        <a:lnTo>
                                          <a:pt x="48" y="177"/>
                                        </a:lnTo>
                                        <a:lnTo>
                                          <a:pt x="43" y="187"/>
                                        </a:lnTo>
                                        <a:lnTo>
                                          <a:pt x="38" y="192"/>
                                        </a:lnTo>
                                        <a:lnTo>
                                          <a:pt x="38" y="201"/>
                                        </a:lnTo>
                                        <a:lnTo>
                                          <a:pt x="38" y="225"/>
                                        </a:lnTo>
                                        <a:lnTo>
                                          <a:pt x="29" y="225"/>
                                        </a:lnTo>
                                        <a:lnTo>
                                          <a:pt x="0" y="82"/>
                                        </a:lnTo>
                                        <a:lnTo>
                                          <a:pt x="10" y="77"/>
                                        </a:lnTo>
                                        <a:lnTo>
                                          <a:pt x="19" y="96"/>
                                        </a:lnTo>
                                        <a:lnTo>
                                          <a:pt x="24" y="110"/>
                                        </a:lnTo>
                                        <a:lnTo>
                                          <a:pt x="29" y="115"/>
                                        </a:lnTo>
                                        <a:lnTo>
                                          <a:pt x="33" y="115"/>
                                        </a:lnTo>
                                        <a:lnTo>
                                          <a:pt x="48" y="120"/>
                                        </a:lnTo>
                                        <a:lnTo>
                                          <a:pt x="72" y="115"/>
                                        </a:lnTo>
                                        <a:lnTo>
                                          <a:pt x="330" y="63"/>
                                        </a:lnTo>
                                        <a:lnTo>
                                          <a:pt x="354" y="58"/>
                                        </a:lnTo>
                                        <a:lnTo>
                                          <a:pt x="373" y="58"/>
                                        </a:lnTo>
                                        <a:lnTo>
                                          <a:pt x="387" y="53"/>
                                        </a:lnTo>
                                        <a:lnTo>
                                          <a:pt x="392" y="53"/>
                                        </a:lnTo>
                                        <a:lnTo>
                                          <a:pt x="402" y="48"/>
                                        </a:lnTo>
                                        <a:lnTo>
                                          <a:pt x="406" y="39"/>
                                        </a:lnTo>
                                        <a:lnTo>
                                          <a:pt x="406" y="34"/>
                                        </a:lnTo>
                                        <a:lnTo>
                                          <a:pt x="406" y="29"/>
                                        </a:lnTo>
                                        <a:lnTo>
                                          <a:pt x="406" y="19"/>
                                        </a:lnTo>
                                        <a:lnTo>
                                          <a:pt x="397" y="10"/>
                                        </a:lnTo>
                                        <a:lnTo>
                                          <a:pt x="411" y="0"/>
                                        </a:lnTo>
                                        <a:lnTo>
                                          <a:pt x="459" y="77"/>
                                        </a:lnTo>
                                        <a:lnTo>
                                          <a:pt x="464" y="91"/>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886680" y="427680"/>
                                    <a:ext cx="83880" cy="30960"/>
                                  </a:xfrm>
                                  <a:custGeom>
                                    <a:avLst/>
                                    <a:gdLst/>
                                    <a:ahLst/>
                                    <a:rect l="l" t="t" r="r" b="b"/>
                                    <a:pathLst>
                                      <a:path w="455" h="168">
                                        <a:moveTo>
                                          <a:pt x="455" y="67"/>
                                        </a:moveTo>
                                        <a:lnTo>
                                          <a:pt x="455" y="77"/>
                                        </a:lnTo>
                                        <a:lnTo>
                                          <a:pt x="450" y="91"/>
                                        </a:lnTo>
                                        <a:lnTo>
                                          <a:pt x="440" y="91"/>
                                        </a:lnTo>
                                        <a:lnTo>
                                          <a:pt x="426" y="96"/>
                                        </a:lnTo>
                                        <a:lnTo>
                                          <a:pt x="416" y="91"/>
                                        </a:lnTo>
                                        <a:lnTo>
                                          <a:pt x="402" y="91"/>
                                        </a:lnTo>
                                        <a:lnTo>
                                          <a:pt x="397" y="77"/>
                                        </a:lnTo>
                                        <a:lnTo>
                                          <a:pt x="392" y="67"/>
                                        </a:lnTo>
                                        <a:lnTo>
                                          <a:pt x="392" y="53"/>
                                        </a:lnTo>
                                        <a:lnTo>
                                          <a:pt x="397" y="43"/>
                                        </a:lnTo>
                                        <a:lnTo>
                                          <a:pt x="412" y="39"/>
                                        </a:lnTo>
                                        <a:lnTo>
                                          <a:pt x="421" y="29"/>
                                        </a:lnTo>
                                        <a:lnTo>
                                          <a:pt x="436" y="39"/>
                                        </a:lnTo>
                                        <a:lnTo>
                                          <a:pt x="445" y="43"/>
                                        </a:lnTo>
                                        <a:lnTo>
                                          <a:pt x="450" y="48"/>
                                        </a:lnTo>
                                        <a:lnTo>
                                          <a:pt x="455" y="67"/>
                                        </a:lnTo>
                                        <a:close/>
                                        <a:moveTo>
                                          <a:pt x="306" y="101"/>
                                        </a:moveTo>
                                        <a:lnTo>
                                          <a:pt x="72" y="115"/>
                                        </a:lnTo>
                                        <a:lnTo>
                                          <a:pt x="48" y="120"/>
                                        </a:lnTo>
                                        <a:lnTo>
                                          <a:pt x="34" y="125"/>
                                        </a:lnTo>
                                        <a:lnTo>
                                          <a:pt x="29" y="134"/>
                                        </a:lnTo>
                                        <a:lnTo>
                                          <a:pt x="24" y="139"/>
                                        </a:lnTo>
                                        <a:lnTo>
                                          <a:pt x="20" y="149"/>
                                        </a:lnTo>
                                        <a:lnTo>
                                          <a:pt x="20" y="168"/>
                                        </a:lnTo>
                                        <a:lnTo>
                                          <a:pt x="10" y="168"/>
                                        </a:lnTo>
                                        <a:lnTo>
                                          <a:pt x="0" y="24"/>
                                        </a:lnTo>
                                        <a:lnTo>
                                          <a:pt x="10" y="24"/>
                                        </a:lnTo>
                                        <a:lnTo>
                                          <a:pt x="15" y="43"/>
                                        </a:lnTo>
                                        <a:lnTo>
                                          <a:pt x="15" y="53"/>
                                        </a:lnTo>
                                        <a:lnTo>
                                          <a:pt x="24" y="63"/>
                                        </a:lnTo>
                                        <a:lnTo>
                                          <a:pt x="29" y="67"/>
                                        </a:lnTo>
                                        <a:lnTo>
                                          <a:pt x="43" y="67"/>
                                        </a:lnTo>
                                        <a:lnTo>
                                          <a:pt x="67" y="67"/>
                                        </a:lnTo>
                                        <a:lnTo>
                                          <a:pt x="182" y="63"/>
                                        </a:lnTo>
                                        <a:lnTo>
                                          <a:pt x="220" y="53"/>
                                        </a:lnTo>
                                        <a:lnTo>
                                          <a:pt x="239" y="48"/>
                                        </a:lnTo>
                                        <a:lnTo>
                                          <a:pt x="249" y="43"/>
                                        </a:lnTo>
                                        <a:lnTo>
                                          <a:pt x="254" y="43"/>
                                        </a:lnTo>
                                        <a:lnTo>
                                          <a:pt x="259" y="39"/>
                                        </a:lnTo>
                                        <a:lnTo>
                                          <a:pt x="259" y="29"/>
                                        </a:lnTo>
                                        <a:lnTo>
                                          <a:pt x="254" y="24"/>
                                        </a:lnTo>
                                        <a:lnTo>
                                          <a:pt x="249" y="5"/>
                                        </a:lnTo>
                                        <a:lnTo>
                                          <a:pt x="263" y="0"/>
                                        </a:lnTo>
                                        <a:lnTo>
                                          <a:pt x="306" y="91"/>
                                        </a:lnTo>
                                        <a:lnTo>
                                          <a:pt x="306" y="101"/>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886680" y="464040"/>
                                    <a:ext cx="57240" cy="46440"/>
                                  </a:xfrm>
                                  <a:custGeom>
                                    <a:avLst/>
                                    <a:gdLst/>
                                    <a:ahLst/>
                                    <a:rect l="l" t="t" r="r" b="b"/>
                                    <a:pathLst>
                                      <a:path w="311" h="248">
                                        <a:moveTo>
                                          <a:pt x="192" y="47"/>
                                        </a:moveTo>
                                        <a:lnTo>
                                          <a:pt x="163" y="47"/>
                                        </a:lnTo>
                                        <a:lnTo>
                                          <a:pt x="134" y="52"/>
                                        </a:lnTo>
                                        <a:lnTo>
                                          <a:pt x="110" y="62"/>
                                        </a:lnTo>
                                        <a:lnTo>
                                          <a:pt x="91" y="76"/>
                                        </a:lnTo>
                                        <a:lnTo>
                                          <a:pt x="63" y="110"/>
                                        </a:lnTo>
                                        <a:lnTo>
                                          <a:pt x="58" y="129"/>
                                        </a:lnTo>
                                        <a:lnTo>
                                          <a:pt x="53" y="148"/>
                                        </a:lnTo>
                                        <a:lnTo>
                                          <a:pt x="58" y="177"/>
                                        </a:lnTo>
                                        <a:lnTo>
                                          <a:pt x="67" y="200"/>
                                        </a:lnTo>
                                        <a:lnTo>
                                          <a:pt x="86" y="220"/>
                                        </a:lnTo>
                                        <a:lnTo>
                                          <a:pt x="120" y="234"/>
                                        </a:lnTo>
                                        <a:lnTo>
                                          <a:pt x="110" y="248"/>
                                        </a:lnTo>
                                        <a:lnTo>
                                          <a:pt x="72" y="234"/>
                                        </a:lnTo>
                                        <a:lnTo>
                                          <a:pt x="53" y="220"/>
                                        </a:lnTo>
                                        <a:lnTo>
                                          <a:pt x="34" y="205"/>
                                        </a:lnTo>
                                        <a:lnTo>
                                          <a:pt x="20" y="186"/>
                                        </a:lnTo>
                                        <a:lnTo>
                                          <a:pt x="10" y="167"/>
                                        </a:lnTo>
                                        <a:lnTo>
                                          <a:pt x="0" y="124"/>
                                        </a:lnTo>
                                        <a:lnTo>
                                          <a:pt x="5" y="100"/>
                                        </a:lnTo>
                                        <a:lnTo>
                                          <a:pt x="10" y="76"/>
                                        </a:lnTo>
                                        <a:lnTo>
                                          <a:pt x="24" y="52"/>
                                        </a:lnTo>
                                        <a:lnTo>
                                          <a:pt x="43" y="38"/>
                                        </a:lnTo>
                                        <a:lnTo>
                                          <a:pt x="67" y="19"/>
                                        </a:lnTo>
                                        <a:lnTo>
                                          <a:pt x="91" y="14"/>
                                        </a:lnTo>
                                        <a:lnTo>
                                          <a:pt x="153" y="0"/>
                                        </a:lnTo>
                                        <a:lnTo>
                                          <a:pt x="192" y="4"/>
                                        </a:lnTo>
                                        <a:lnTo>
                                          <a:pt x="220" y="14"/>
                                        </a:lnTo>
                                        <a:lnTo>
                                          <a:pt x="249" y="24"/>
                                        </a:lnTo>
                                        <a:lnTo>
                                          <a:pt x="273" y="43"/>
                                        </a:lnTo>
                                        <a:lnTo>
                                          <a:pt x="302" y="86"/>
                                        </a:lnTo>
                                        <a:lnTo>
                                          <a:pt x="306" y="110"/>
                                        </a:lnTo>
                                        <a:lnTo>
                                          <a:pt x="311" y="138"/>
                                        </a:lnTo>
                                        <a:lnTo>
                                          <a:pt x="302" y="186"/>
                                        </a:lnTo>
                                        <a:lnTo>
                                          <a:pt x="287" y="205"/>
                                        </a:lnTo>
                                        <a:lnTo>
                                          <a:pt x="273" y="220"/>
                                        </a:lnTo>
                                        <a:lnTo>
                                          <a:pt x="239" y="243"/>
                                        </a:lnTo>
                                        <a:lnTo>
                                          <a:pt x="187" y="248"/>
                                        </a:lnTo>
                                        <a:lnTo>
                                          <a:pt x="192" y="47"/>
                                        </a:lnTo>
                                        <a:close/>
                                        <a:moveTo>
                                          <a:pt x="211" y="47"/>
                                        </a:moveTo>
                                        <a:lnTo>
                                          <a:pt x="206" y="181"/>
                                        </a:lnTo>
                                        <a:lnTo>
                                          <a:pt x="230" y="181"/>
                                        </a:lnTo>
                                        <a:lnTo>
                                          <a:pt x="249" y="177"/>
                                        </a:lnTo>
                                        <a:lnTo>
                                          <a:pt x="263" y="167"/>
                                        </a:lnTo>
                                        <a:lnTo>
                                          <a:pt x="278" y="153"/>
                                        </a:lnTo>
                                        <a:lnTo>
                                          <a:pt x="283" y="138"/>
                                        </a:lnTo>
                                        <a:lnTo>
                                          <a:pt x="287" y="119"/>
                                        </a:lnTo>
                                        <a:lnTo>
                                          <a:pt x="283" y="95"/>
                                        </a:lnTo>
                                        <a:lnTo>
                                          <a:pt x="268" y="71"/>
                                        </a:lnTo>
                                        <a:lnTo>
                                          <a:pt x="244" y="52"/>
                                        </a:lnTo>
                                        <a:lnTo>
                                          <a:pt x="211" y="4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861120" y="498960"/>
                                    <a:ext cx="107280" cy="43200"/>
                                  </a:xfrm>
                                  <a:custGeom>
                                    <a:avLst/>
                                    <a:gdLst/>
                                    <a:ahLst/>
                                    <a:rect l="l" t="t" r="r" b="b"/>
                                    <a:pathLst>
                                      <a:path w="583" h="234">
                                        <a:moveTo>
                                          <a:pt x="583" y="206"/>
                                        </a:moveTo>
                                        <a:lnTo>
                                          <a:pt x="578" y="215"/>
                                        </a:lnTo>
                                        <a:lnTo>
                                          <a:pt x="569" y="225"/>
                                        </a:lnTo>
                                        <a:lnTo>
                                          <a:pt x="559" y="230"/>
                                        </a:lnTo>
                                        <a:lnTo>
                                          <a:pt x="545" y="234"/>
                                        </a:lnTo>
                                        <a:lnTo>
                                          <a:pt x="535" y="230"/>
                                        </a:lnTo>
                                        <a:lnTo>
                                          <a:pt x="521" y="220"/>
                                        </a:lnTo>
                                        <a:lnTo>
                                          <a:pt x="516" y="210"/>
                                        </a:lnTo>
                                        <a:lnTo>
                                          <a:pt x="516" y="196"/>
                                        </a:lnTo>
                                        <a:lnTo>
                                          <a:pt x="521" y="187"/>
                                        </a:lnTo>
                                        <a:lnTo>
                                          <a:pt x="526" y="177"/>
                                        </a:lnTo>
                                        <a:lnTo>
                                          <a:pt x="540" y="167"/>
                                        </a:lnTo>
                                        <a:lnTo>
                                          <a:pt x="550" y="167"/>
                                        </a:lnTo>
                                        <a:lnTo>
                                          <a:pt x="564" y="172"/>
                                        </a:lnTo>
                                        <a:lnTo>
                                          <a:pt x="574" y="182"/>
                                        </a:lnTo>
                                        <a:lnTo>
                                          <a:pt x="578" y="191"/>
                                        </a:lnTo>
                                        <a:lnTo>
                                          <a:pt x="583" y="206"/>
                                        </a:lnTo>
                                        <a:close/>
                                        <a:moveTo>
                                          <a:pt x="425" y="215"/>
                                        </a:moveTo>
                                        <a:lnTo>
                                          <a:pt x="134" y="182"/>
                                        </a:lnTo>
                                        <a:lnTo>
                                          <a:pt x="100" y="177"/>
                                        </a:lnTo>
                                        <a:lnTo>
                                          <a:pt x="71" y="167"/>
                                        </a:lnTo>
                                        <a:lnTo>
                                          <a:pt x="48" y="153"/>
                                        </a:lnTo>
                                        <a:lnTo>
                                          <a:pt x="28" y="139"/>
                                        </a:lnTo>
                                        <a:lnTo>
                                          <a:pt x="14" y="120"/>
                                        </a:lnTo>
                                        <a:lnTo>
                                          <a:pt x="5" y="101"/>
                                        </a:lnTo>
                                        <a:lnTo>
                                          <a:pt x="0" y="77"/>
                                        </a:lnTo>
                                        <a:lnTo>
                                          <a:pt x="0" y="53"/>
                                        </a:lnTo>
                                        <a:lnTo>
                                          <a:pt x="5" y="29"/>
                                        </a:lnTo>
                                        <a:lnTo>
                                          <a:pt x="14" y="10"/>
                                        </a:lnTo>
                                        <a:lnTo>
                                          <a:pt x="28" y="5"/>
                                        </a:lnTo>
                                        <a:lnTo>
                                          <a:pt x="38" y="0"/>
                                        </a:lnTo>
                                        <a:lnTo>
                                          <a:pt x="48" y="5"/>
                                        </a:lnTo>
                                        <a:lnTo>
                                          <a:pt x="57" y="10"/>
                                        </a:lnTo>
                                        <a:lnTo>
                                          <a:pt x="62" y="19"/>
                                        </a:lnTo>
                                        <a:lnTo>
                                          <a:pt x="62" y="29"/>
                                        </a:lnTo>
                                        <a:lnTo>
                                          <a:pt x="62" y="38"/>
                                        </a:lnTo>
                                        <a:lnTo>
                                          <a:pt x="57" y="43"/>
                                        </a:lnTo>
                                        <a:lnTo>
                                          <a:pt x="48" y="53"/>
                                        </a:lnTo>
                                        <a:lnTo>
                                          <a:pt x="38" y="62"/>
                                        </a:lnTo>
                                        <a:lnTo>
                                          <a:pt x="28" y="77"/>
                                        </a:lnTo>
                                        <a:lnTo>
                                          <a:pt x="19" y="86"/>
                                        </a:lnTo>
                                        <a:lnTo>
                                          <a:pt x="24" y="96"/>
                                        </a:lnTo>
                                        <a:lnTo>
                                          <a:pt x="24" y="105"/>
                                        </a:lnTo>
                                        <a:lnTo>
                                          <a:pt x="33" y="110"/>
                                        </a:lnTo>
                                        <a:lnTo>
                                          <a:pt x="43" y="115"/>
                                        </a:lnTo>
                                        <a:lnTo>
                                          <a:pt x="67" y="120"/>
                                        </a:lnTo>
                                        <a:lnTo>
                                          <a:pt x="81" y="124"/>
                                        </a:lnTo>
                                        <a:lnTo>
                                          <a:pt x="105" y="124"/>
                                        </a:lnTo>
                                        <a:lnTo>
                                          <a:pt x="311" y="148"/>
                                        </a:lnTo>
                                        <a:lnTo>
                                          <a:pt x="349" y="153"/>
                                        </a:lnTo>
                                        <a:lnTo>
                                          <a:pt x="363" y="153"/>
                                        </a:lnTo>
                                        <a:lnTo>
                                          <a:pt x="373" y="153"/>
                                        </a:lnTo>
                                        <a:lnTo>
                                          <a:pt x="382" y="153"/>
                                        </a:lnTo>
                                        <a:lnTo>
                                          <a:pt x="387" y="148"/>
                                        </a:lnTo>
                                        <a:lnTo>
                                          <a:pt x="392" y="144"/>
                                        </a:lnTo>
                                        <a:lnTo>
                                          <a:pt x="392" y="134"/>
                                        </a:lnTo>
                                        <a:lnTo>
                                          <a:pt x="392" y="124"/>
                                        </a:lnTo>
                                        <a:lnTo>
                                          <a:pt x="392" y="115"/>
                                        </a:lnTo>
                                        <a:lnTo>
                                          <a:pt x="401" y="110"/>
                                        </a:lnTo>
                                        <a:lnTo>
                                          <a:pt x="425" y="201"/>
                                        </a:lnTo>
                                        <a:lnTo>
                                          <a:pt x="425" y="215"/>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851040" y="567000"/>
                                    <a:ext cx="90720" cy="81360"/>
                                  </a:xfrm>
                                  <a:custGeom>
                                    <a:avLst/>
                                    <a:gdLst/>
                                    <a:ahLst/>
                                    <a:rect l="l" t="t" r="r" b="b"/>
                                    <a:pathLst>
                                      <a:path w="493" h="435">
                                        <a:moveTo>
                                          <a:pt x="191" y="326"/>
                                        </a:moveTo>
                                        <a:lnTo>
                                          <a:pt x="249" y="168"/>
                                        </a:lnTo>
                                        <a:lnTo>
                                          <a:pt x="196" y="120"/>
                                        </a:lnTo>
                                        <a:lnTo>
                                          <a:pt x="177" y="101"/>
                                        </a:lnTo>
                                        <a:lnTo>
                                          <a:pt x="163" y="96"/>
                                        </a:lnTo>
                                        <a:lnTo>
                                          <a:pt x="153" y="96"/>
                                        </a:lnTo>
                                        <a:lnTo>
                                          <a:pt x="144" y="101"/>
                                        </a:lnTo>
                                        <a:lnTo>
                                          <a:pt x="139" y="106"/>
                                        </a:lnTo>
                                        <a:lnTo>
                                          <a:pt x="134" y="110"/>
                                        </a:lnTo>
                                        <a:lnTo>
                                          <a:pt x="120" y="134"/>
                                        </a:lnTo>
                                        <a:lnTo>
                                          <a:pt x="110" y="130"/>
                                        </a:lnTo>
                                        <a:lnTo>
                                          <a:pt x="158" y="0"/>
                                        </a:lnTo>
                                        <a:lnTo>
                                          <a:pt x="167" y="5"/>
                                        </a:lnTo>
                                        <a:lnTo>
                                          <a:pt x="163" y="29"/>
                                        </a:lnTo>
                                        <a:lnTo>
                                          <a:pt x="167" y="43"/>
                                        </a:lnTo>
                                        <a:lnTo>
                                          <a:pt x="182" y="67"/>
                                        </a:lnTo>
                                        <a:lnTo>
                                          <a:pt x="211" y="96"/>
                                        </a:lnTo>
                                        <a:lnTo>
                                          <a:pt x="493" y="364"/>
                                        </a:lnTo>
                                        <a:lnTo>
                                          <a:pt x="488" y="373"/>
                                        </a:lnTo>
                                        <a:lnTo>
                                          <a:pt x="101" y="392"/>
                                        </a:lnTo>
                                        <a:lnTo>
                                          <a:pt x="77" y="392"/>
                                        </a:lnTo>
                                        <a:lnTo>
                                          <a:pt x="62" y="397"/>
                                        </a:lnTo>
                                        <a:lnTo>
                                          <a:pt x="38" y="402"/>
                                        </a:lnTo>
                                        <a:lnTo>
                                          <a:pt x="19" y="416"/>
                                        </a:lnTo>
                                        <a:lnTo>
                                          <a:pt x="10" y="435"/>
                                        </a:lnTo>
                                        <a:lnTo>
                                          <a:pt x="0" y="431"/>
                                        </a:lnTo>
                                        <a:lnTo>
                                          <a:pt x="58" y="273"/>
                                        </a:lnTo>
                                        <a:lnTo>
                                          <a:pt x="67" y="278"/>
                                        </a:lnTo>
                                        <a:lnTo>
                                          <a:pt x="62" y="297"/>
                                        </a:lnTo>
                                        <a:lnTo>
                                          <a:pt x="62" y="311"/>
                                        </a:lnTo>
                                        <a:lnTo>
                                          <a:pt x="72" y="321"/>
                                        </a:lnTo>
                                        <a:lnTo>
                                          <a:pt x="77" y="326"/>
                                        </a:lnTo>
                                        <a:lnTo>
                                          <a:pt x="96" y="330"/>
                                        </a:lnTo>
                                        <a:lnTo>
                                          <a:pt x="124" y="330"/>
                                        </a:lnTo>
                                        <a:lnTo>
                                          <a:pt x="191" y="326"/>
                                        </a:lnTo>
                                        <a:close/>
                                        <a:moveTo>
                                          <a:pt x="215" y="326"/>
                                        </a:moveTo>
                                        <a:lnTo>
                                          <a:pt x="407" y="316"/>
                                        </a:lnTo>
                                        <a:lnTo>
                                          <a:pt x="268" y="187"/>
                                        </a:lnTo>
                                        <a:lnTo>
                                          <a:pt x="215" y="32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838800" y="655200"/>
                                    <a:ext cx="65880" cy="42480"/>
                                  </a:xfrm>
                                  <a:custGeom>
                                    <a:avLst/>
                                    <a:gdLst/>
                                    <a:ahLst/>
                                    <a:rect l="l" t="t" r="r" b="b"/>
                                    <a:pathLst>
                                      <a:path w="359" h="229">
                                        <a:moveTo>
                                          <a:pt x="354" y="215"/>
                                        </a:moveTo>
                                        <a:lnTo>
                                          <a:pt x="268" y="167"/>
                                        </a:lnTo>
                                        <a:lnTo>
                                          <a:pt x="239" y="229"/>
                                        </a:lnTo>
                                        <a:lnTo>
                                          <a:pt x="215" y="220"/>
                                        </a:lnTo>
                                        <a:lnTo>
                                          <a:pt x="249" y="157"/>
                                        </a:lnTo>
                                        <a:lnTo>
                                          <a:pt x="81" y="67"/>
                                        </a:lnTo>
                                        <a:lnTo>
                                          <a:pt x="62" y="57"/>
                                        </a:lnTo>
                                        <a:lnTo>
                                          <a:pt x="48" y="57"/>
                                        </a:lnTo>
                                        <a:lnTo>
                                          <a:pt x="38" y="62"/>
                                        </a:lnTo>
                                        <a:lnTo>
                                          <a:pt x="29" y="71"/>
                                        </a:lnTo>
                                        <a:lnTo>
                                          <a:pt x="24" y="81"/>
                                        </a:lnTo>
                                        <a:lnTo>
                                          <a:pt x="24" y="91"/>
                                        </a:lnTo>
                                        <a:lnTo>
                                          <a:pt x="29" y="105"/>
                                        </a:lnTo>
                                        <a:lnTo>
                                          <a:pt x="34" y="114"/>
                                        </a:lnTo>
                                        <a:lnTo>
                                          <a:pt x="29" y="124"/>
                                        </a:lnTo>
                                        <a:lnTo>
                                          <a:pt x="10" y="100"/>
                                        </a:lnTo>
                                        <a:lnTo>
                                          <a:pt x="0" y="76"/>
                                        </a:lnTo>
                                        <a:lnTo>
                                          <a:pt x="0" y="52"/>
                                        </a:lnTo>
                                        <a:lnTo>
                                          <a:pt x="10" y="28"/>
                                        </a:lnTo>
                                        <a:lnTo>
                                          <a:pt x="19" y="19"/>
                                        </a:lnTo>
                                        <a:lnTo>
                                          <a:pt x="29" y="9"/>
                                        </a:lnTo>
                                        <a:lnTo>
                                          <a:pt x="43" y="5"/>
                                        </a:lnTo>
                                        <a:lnTo>
                                          <a:pt x="58" y="0"/>
                                        </a:lnTo>
                                        <a:lnTo>
                                          <a:pt x="81" y="5"/>
                                        </a:lnTo>
                                        <a:lnTo>
                                          <a:pt x="101" y="19"/>
                                        </a:lnTo>
                                        <a:lnTo>
                                          <a:pt x="273" y="110"/>
                                        </a:lnTo>
                                        <a:lnTo>
                                          <a:pt x="297" y="71"/>
                                        </a:lnTo>
                                        <a:lnTo>
                                          <a:pt x="306" y="76"/>
                                        </a:lnTo>
                                        <a:lnTo>
                                          <a:pt x="306" y="100"/>
                                        </a:lnTo>
                                        <a:lnTo>
                                          <a:pt x="311" y="119"/>
                                        </a:lnTo>
                                        <a:lnTo>
                                          <a:pt x="321" y="143"/>
                                        </a:lnTo>
                                        <a:lnTo>
                                          <a:pt x="330" y="167"/>
                                        </a:lnTo>
                                        <a:lnTo>
                                          <a:pt x="340" y="181"/>
                                        </a:lnTo>
                                        <a:lnTo>
                                          <a:pt x="359" y="205"/>
                                        </a:lnTo>
                                        <a:lnTo>
                                          <a:pt x="354" y="215"/>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819360" y="675000"/>
                                    <a:ext cx="79200" cy="60480"/>
                                  </a:xfrm>
                                  <a:custGeom>
                                    <a:avLst/>
                                    <a:gdLst/>
                                    <a:ahLst/>
                                    <a:rect l="l" t="t" r="r" b="b"/>
                                    <a:pathLst>
                                      <a:path w="430" h="325">
                                        <a:moveTo>
                                          <a:pt x="402" y="325"/>
                                        </a:moveTo>
                                        <a:lnTo>
                                          <a:pt x="76" y="115"/>
                                        </a:lnTo>
                                        <a:lnTo>
                                          <a:pt x="57" y="105"/>
                                        </a:lnTo>
                                        <a:lnTo>
                                          <a:pt x="48" y="100"/>
                                        </a:lnTo>
                                        <a:lnTo>
                                          <a:pt x="38" y="100"/>
                                        </a:lnTo>
                                        <a:lnTo>
                                          <a:pt x="29" y="100"/>
                                        </a:lnTo>
                                        <a:lnTo>
                                          <a:pt x="19" y="110"/>
                                        </a:lnTo>
                                        <a:lnTo>
                                          <a:pt x="10" y="124"/>
                                        </a:lnTo>
                                        <a:lnTo>
                                          <a:pt x="0" y="119"/>
                                        </a:lnTo>
                                        <a:lnTo>
                                          <a:pt x="76" y="0"/>
                                        </a:lnTo>
                                        <a:lnTo>
                                          <a:pt x="86" y="5"/>
                                        </a:lnTo>
                                        <a:lnTo>
                                          <a:pt x="76" y="19"/>
                                        </a:lnTo>
                                        <a:lnTo>
                                          <a:pt x="76" y="29"/>
                                        </a:lnTo>
                                        <a:lnTo>
                                          <a:pt x="76" y="38"/>
                                        </a:lnTo>
                                        <a:lnTo>
                                          <a:pt x="81" y="48"/>
                                        </a:lnTo>
                                        <a:lnTo>
                                          <a:pt x="91" y="57"/>
                                        </a:lnTo>
                                        <a:lnTo>
                                          <a:pt x="110" y="72"/>
                                        </a:lnTo>
                                        <a:lnTo>
                                          <a:pt x="330" y="215"/>
                                        </a:lnTo>
                                        <a:lnTo>
                                          <a:pt x="349" y="229"/>
                                        </a:lnTo>
                                        <a:lnTo>
                                          <a:pt x="363" y="239"/>
                                        </a:lnTo>
                                        <a:lnTo>
                                          <a:pt x="383" y="248"/>
                                        </a:lnTo>
                                        <a:lnTo>
                                          <a:pt x="397" y="248"/>
                                        </a:lnTo>
                                        <a:lnTo>
                                          <a:pt x="406" y="244"/>
                                        </a:lnTo>
                                        <a:lnTo>
                                          <a:pt x="411" y="239"/>
                                        </a:lnTo>
                                        <a:lnTo>
                                          <a:pt x="416" y="234"/>
                                        </a:lnTo>
                                        <a:lnTo>
                                          <a:pt x="416" y="220"/>
                                        </a:lnTo>
                                        <a:lnTo>
                                          <a:pt x="430" y="225"/>
                                        </a:lnTo>
                                        <a:lnTo>
                                          <a:pt x="411" y="315"/>
                                        </a:lnTo>
                                        <a:lnTo>
                                          <a:pt x="402" y="325"/>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797040" y="709920"/>
                                    <a:ext cx="52560" cy="53280"/>
                                  </a:xfrm>
                                  <a:custGeom>
                                    <a:avLst/>
                                    <a:gdLst/>
                                    <a:ahLst/>
                                    <a:rect l="l" t="t" r="r" b="b"/>
                                    <a:pathLst>
                                      <a:path w="287" h="287">
                                        <a:moveTo>
                                          <a:pt x="220" y="101"/>
                                        </a:moveTo>
                                        <a:lnTo>
                                          <a:pt x="196" y="82"/>
                                        </a:lnTo>
                                        <a:lnTo>
                                          <a:pt x="173" y="67"/>
                                        </a:lnTo>
                                        <a:lnTo>
                                          <a:pt x="149" y="62"/>
                                        </a:lnTo>
                                        <a:lnTo>
                                          <a:pt x="125" y="58"/>
                                        </a:lnTo>
                                        <a:lnTo>
                                          <a:pt x="82" y="72"/>
                                        </a:lnTo>
                                        <a:lnTo>
                                          <a:pt x="63" y="82"/>
                                        </a:lnTo>
                                        <a:lnTo>
                                          <a:pt x="48" y="96"/>
                                        </a:lnTo>
                                        <a:lnTo>
                                          <a:pt x="34" y="120"/>
                                        </a:lnTo>
                                        <a:lnTo>
                                          <a:pt x="29" y="144"/>
                                        </a:lnTo>
                                        <a:lnTo>
                                          <a:pt x="34" y="172"/>
                                        </a:lnTo>
                                        <a:lnTo>
                                          <a:pt x="48" y="206"/>
                                        </a:lnTo>
                                        <a:lnTo>
                                          <a:pt x="34" y="206"/>
                                        </a:lnTo>
                                        <a:lnTo>
                                          <a:pt x="10" y="172"/>
                                        </a:lnTo>
                                        <a:lnTo>
                                          <a:pt x="0" y="129"/>
                                        </a:lnTo>
                                        <a:lnTo>
                                          <a:pt x="0" y="82"/>
                                        </a:lnTo>
                                        <a:lnTo>
                                          <a:pt x="10" y="62"/>
                                        </a:lnTo>
                                        <a:lnTo>
                                          <a:pt x="20" y="43"/>
                                        </a:lnTo>
                                        <a:lnTo>
                                          <a:pt x="39" y="24"/>
                                        </a:lnTo>
                                        <a:lnTo>
                                          <a:pt x="58" y="10"/>
                                        </a:lnTo>
                                        <a:lnTo>
                                          <a:pt x="82" y="5"/>
                                        </a:lnTo>
                                        <a:lnTo>
                                          <a:pt x="110" y="0"/>
                                        </a:lnTo>
                                        <a:lnTo>
                                          <a:pt x="139" y="0"/>
                                        </a:lnTo>
                                        <a:lnTo>
                                          <a:pt x="168" y="5"/>
                                        </a:lnTo>
                                        <a:lnTo>
                                          <a:pt x="192" y="19"/>
                                        </a:lnTo>
                                        <a:lnTo>
                                          <a:pt x="220" y="39"/>
                                        </a:lnTo>
                                        <a:lnTo>
                                          <a:pt x="244" y="62"/>
                                        </a:lnTo>
                                        <a:lnTo>
                                          <a:pt x="268" y="91"/>
                                        </a:lnTo>
                                        <a:lnTo>
                                          <a:pt x="283" y="115"/>
                                        </a:lnTo>
                                        <a:lnTo>
                                          <a:pt x="287" y="144"/>
                                        </a:lnTo>
                                        <a:lnTo>
                                          <a:pt x="287" y="168"/>
                                        </a:lnTo>
                                        <a:lnTo>
                                          <a:pt x="283" y="196"/>
                                        </a:lnTo>
                                        <a:lnTo>
                                          <a:pt x="273" y="220"/>
                                        </a:lnTo>
                                        <a:lnTo>
                                          <a:pt x="259" y="244"/>
                                        </a:lnTo>
                                        <a:lnTo>
                                          <a:pt x="220" y="273"/>
                                        </a:lnTo>
                                        <a:lnTo>
                                          <a:pt x="182" y="287"/>
                                        </a:lnTo>
                                        <a:lnTo>
                                          <a:pt x="139" y="278"/>
                                        </a:lnTo>
                                        <a:lnTo>
                                          <a:pt x="120" y="268"/>
                                        </a:lnTo>
                                        <a:lnTo>
                                          <a:pt x="96" y="254"/>
                                        </a:lnTo>
                                        <a:lnTo>
                                          <a:pt x="220" y="101"/>
                                        </a:lnTo>
                                        <a:close/>
                                        <a:moveTo>
                                          <a:pt x="235" y="110"/>
                                        </a:moveTo>
                                        <a:lnTo>
                                          <a:pt x="149" y="215"/>
                                        </a:lnTo>
                                        <a:lnTo>
                                          <a:pt x="173" y="230"/>
                                        </a:lnTo>
                                        <a:lnTo>
                                          <a:pt x="187" y="235"/>
                                        </a:lnTo>
                                        <a:lnTo>
                                          <a:pt x="206" y="239"/>
                                        </a:lnTo>
                                        <a:lnTo>
                                          <a:pt x="220" y="235"/>
                                        </a:lnTo>
                                        <a:lnTo>
                                          <a:pt x="240" y="225"/>
                                        </a:lnTo>
                                        <a:lnTo>
                                          <a:pt x="249" y="215"/>
                                        </a:lnTo>
                                        <a:lnTo>
                                          <a:pt x="263" y="192"/>
                                        </a:lnTo>
                                        <a:lnTo>
                                          <a:pt x="263" y="168"/>
                                        </a:lnTo>
                                        <a:lnTo>
                                          <a:pt x="259" y="139"/>
                                        </a:lnTo>
                                        <a:lnTo>
                                          <a:pt x="235" y="11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769680" y="746640"/>
                                    <a:ext cx="56520" cy="54720"/>
                                  </a:xfrm>
                                  <a:custGeom>
                                    <a:avLst/>
                                    <a:gdLst/>
                                    <a:ahLst/>
                                    <a:rect l="l" t="t" r="r" b="b"/>
                                    <a:pathLst>
                                      <a:path w="306" h="292">
                                        <a:moveTo>
                                          <a:pt x="301" y="292"/>
                                        </a:moveTo>
                                        <a:lnTo>
                                          <a:pt x="235" y="225"/>
                                        </a:lnTo>
                                        <a:lnTo>
                                          <a:pt x="187" y="273"/>
                                        </a:lnTo>
                                        <a:lnTo>
                                          <a:pt x="168" y="258"/>
                                        </a:lnTo>
                                        <a:lnTo>
                                          <a:pt x="215" y="206"/>
                                        </a:lnTo>
                                        <a:lnTo>
                                          <a:pt x="81" y="77"/>
                                        </a:lnTo>
                                        <a:lnTo>
                                          <a:pt x="67" y="58"/>
                                        </a:lnTo>
                                        <a:lnTo>
                                          <a:pt x="53" y="53"/>
                                        </a:lnTo>
                                        <a:lnTo>
                                          <a:pt x="38" y="58"/>
                                        </a:lnTo>
                                        <a:lnTo>
                                          <a:pt x="29" y="62"/>
                                        </a:lnTo>
                                        <a:lnTo>
                                          <a:pt x="24" y="72"/>
                                        </a:lnTo>
                                        <a:lnTo>
                                          <a:pt x="19" y="82"/>
                                        </a:lnTo>
                                        <a:lnTo>
                                          <a:pt x="19" y="91"/>
                                        </a:lnTo>
                                        <a:lnTo>
                                          <a:pt x="24" y="106"/>
                                        </a:lnTo>
                                        <a:lnTo>
                                          <a:pt x="15" y="115"/>
                                        </a:lnTo>
                                        <a:lnTo>
                                          <a:pt x="5" y="86"/>
                                        </a:lnTo>
                                        <a:lnTo>
                                          <a:pt x="0" y="58"/>
                                        </a:lnTo>
                                        <a:lnTo>
                                          <a:pt x="10" y="39"/>
                                        </a:lnTo>
                                        <a:lnTo>
                                          <a:pt x="19" y="19"/>
                                        </a:lnTo>
                                        <a:lnTo>
                                          <a:pt x="34" y="10"/>
                                        </a:lnTo>
                                        <a:lnTo>
                                          <a:pt x="48" y="5"/>
                                        </a:lnTo>
                                        <a:lnTo>
                                          <a:pt x="62" y="0"/>
                                        </a:lnTo>
                                        <a:lnTo>
                                          <a:pt x="77" y="5"/>
                                        </a:lnTo>
                                        <a:lnTo>
                                          <a:pt x="96" y="15"/>
                                        </a:lnTo>
                                        <a:lnTo>
                                          <a:pt x="115" y="34"/>
                                        </a:lnTo>
                                        <a:lnTo>
                                          <a:pt x="254" y="172"/>
                                        </a:lnTo>
                                        <a:lnTo>
                                          <a:pt x="287" y="139"/>
                                        </a:lnTo>
                                        <a:lnTo>
                                          <a:pt x="297" y="144"/>
                                        </a:lnTo>
                                        <a:lnTo>
                                          <a:pt x="292" y="168"/>
                                        </a:lnTo>
                                        <a:lnTo>
                                          <a:pt x="287" y="187"/>
                                        </a:lnTo>
                                        <a:lnTo>
                                          <a:pt x="287" y="215"/>
                                        </a:lnTo>
                                        <a:lnTo>
                                          <a:pt x="292" y="239"/>
                                        </a:lnTo>
                                        <a:lnTo>
                                          <a:pt x="297" y="258"/>
                                        </a:lnTo>
                                        <a:lnTo>
                                          <a:pt x="306" y="282"/>
                                        </a:lnTo>
                                        <a:lnTo>
                                          <a:pt x="301" y="292"/>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737280" y="742680"/>
                                    <a:ext cx="64080" cy="95400"/>
                                  </a:xfrm>
                                  <a:custGeom>
                                    <a:avLst/>
                                    <a:gdLst/>
                                    <a:ahLst/>
                                    <a:rect l="l" t="t" r="r" b="b"/>
                                    <a:pathLst>
                                      <a:path w="349" h="512">
                                        <a:moveTo>
                                          <a:pt x="349" y="311"/>
                                        </a:moveTo>
                                        <a:lnTo>
                                          <a:pt x="244" y="397"/>
                                        </a:lnTo>
                                        <a:lnTo>
                                          <a:pt x="235" y="387"/>
                                        </a:lnTo>
                                        <a:lnTo>
                                          <a:pt x="239" y="383"/>
                                        </a:lnTo>
                                        <a:lnTo>
                                          <a:pt x="249" y="373"/>
                                        </a:lnTo>
                                        <a:lnTo>
                                          <a:pt x="254" y="364"/>
                                        </a:lnTo>
                                        <a:lnTo>
                                          <a:pt x="254" y="359"/>
                                        </a:lnTo>
                                        <a:lnTo>
                                          <a:pt x="249" y="349"/>
                                        </a:lnTo>
                                        <a:lnTo>
                                          <a:pt x="239" y="340"/>
                                        </a:lnTo>
                                        <a:lnTo>
                                          <a:pt x="220" y="325"/>
                                        </a:lnTo>
                                        <a:lnTo>
                                          <a:pt x="72" y="258"/>
                                        </a:lnTo>
                                        <a:lnTo>
                                          <a:pt x="120" y="426"/>
                                        </a:lnTo>
                                        <a:lnTo>
                                          <a:pt x="129" y="440"/>
                                        </a:lnTo>
                                        <a:lnTo>
                                          <a:pt x="134" y="450"/>
                                        </a:lnTo>
                                        <a:lnTo>
                                          <a:pt x="139" y="454"/>
                                        </a:lnTo>
                                        <a:lnTo>
                                          <a:pt x="144" y="454"/>
                                        </a:lnTo>
                                        <a:lnTo>
                                          <a:pt x="149" y="454"/>
                                        </a:lnTo>
                                        <a:lnTo>
                                          <a:pt x="153" y="454"/>
                                        </a:lnTo>
                                        <a:lnTo>
                                          <a:pt x="158" y="450"/>
                                        </a:lnTo>
                                        <a:lnTo>
                                          <a:pt x="168" y="440"/>
                                        </a:lnTo>
                                        <a:lnTo>
                                          <a:pt x="172" y="450"/>
                                        </a:lnTo>
                                        <a:lnTo>
                                          <a:pt x="101" y="512"/>
                                        </a:lnTo>
                                        <a:lnTo>
                                          <a:pt x="91" y="502"/>
                                        </a:lnTo>
                                        <a:lnTo>
                                          <a:pt x="101" y="497"/>
                                        </a:lnTo>
                                        <a:lnTo>
                                          <a:pt x="105" y="488"/>
                                        </a:lnTo>
                                        <a:lnTo>
                                          <a:pt x="105" y="478"/>
                                        </a:lnTo>
                                        <a:lnTo>
                                          <a:pt x="105" y="469"/>
                                        </a:lnTo>
                                        <a:lnTo>
                                          <a:pt x="105" y="459"/>
                                        </a:lnTo>
                                        <a:lnTo>
                                          <a:pt x="101" y="440"/>
                                        </a:lnTo>
                                        <a:lnTo>
                                          <a:pt x="10" y="139"/>
                                        </a:lnTo>
                                        <a:lnTo>
                                          <a:pt x="0" y="101"/>
                                        </a:lnTo>
                                        <a:lnTo>
                                          <a:pt x="0" y="62"/>
                                        </a:lnTo>
                                        <a:lnTo>
                                          <a:pt x="15" y="34"/>
                                        </a:lnTo>
                                        <a:lnTo>
                                          <a:pt x="29" y="10"/>
                                        </a:lnTo>
                                        <a:lnTo>
                                          <a:pt x="43" y="5"/>
                                        </a:lnTo>
                                        <a:lnTo>
                                          <a:pt x="62" y="0"/>
                                        </a:lnTo>
                                        <a:lnTo>
                                          <a:pt x="77" y="5"/>
                                        </a:lnTo>
                                        <a:lnTo>
                                          <a:pt x="86" y="10"/>
                                        </a:lnTo>
                                        <a:lnTo>
                                          <a:pt x="91" y="24"/>
                                        </a:lnTo>
                                        <a:lnTo>
                                          <a:pt x="91" y="34"/>
                                        </a:lnTo>
                                        <a:lnTo>
                                          <a:pt x="86" y="48"/>
                                        </a:lnTo>
                                        <a:lnTo>
                                          <a:pt x="77" y="58"/>
                                        </a:lnTo>
                                        <a:lnTo>
                                          <a:pt x="67" y="62"/>
                                        </a:lnTo>
                                        <a:lnTo>
                                          <a:pt x="53" y="67"/>
                                        </a:lnTo>
                                        <a:lnTo>
                                          <a:pt x="43" y="72"/>
                                        </a:lnTo>
                                        <a:lnTo>
                                          <a:pt x="39" y="77"/>
                                        </a:lnTo>
                                        <a:lnTo>
                                          <a:pt x="34" y="81"/>
                                        </a:lnTo>
                                        <a:lnTo>
                                          <a:pt x="29" y="96"/>
                                        </a:lnTo>
                                        <a:lnTo>
                                          <a:pt x="29" y="115"/>
                                        </a:lnTo>
                                        <a:lnTo>
                                          <a:pt x="34" y="139"/>
                                        </a:lnTo>
                                        <a:lnTo>
                                          <a:pt x="48" y="191"/>
                                        </a:lnTo>
                                        <a:lnTo>
                                          <a:pt x="268" y="297"/>
                                        </a:lnTo>
                                        <a:lnTo>
                                          <a:pt x="282" y="301"/>
                                        </a:lnTo>
                                        <a:lnTo>
                                          <a:pt x="297" y="306"/>
                                        </a:lnTo>
                                        <a:lnTo>
                                          <a:pt x="306" y="311"/>
                                        </a:lnTo>
                                        <a:lnTo>
                                          <a:pt x="316" y="311"/>
                                        </a:lnTo>
                                        <a:lnTo>
                                          <a:pt x="325" y="306"/>
                                        </a:lnTo>
                                        <a:lnTo>
                                          <a:pt x="340" y="301"/>
                                        </a:lnTo>
                                        <a:lnTo>
                                          <a:pt x="349" y="311"/>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673920" y="794880"/>
                                    <a:ext cx="89640" cy="82080"/>
                                  </a:xfrm>
                                  <a:custGeom>
                                    <a:avLst/>
                                    <a:gdLst/>
                                    <a:ahLst/>
                                    <a:rect l="l" t="t" r="r" b="b"/>
                                    <a:pathLst>
                                      <a:path w="488" h="440">
                                        <a:moveTo>
                                          <a:pt x="421" y="440"/>
                                        </a:moveTo>
                                        <a:lnTo>
                                          <a:pt x="273" y="192"/>
                                        </a:lnTo>
                                        <a:lnTo>
                                          <a:pt x="244" y="287"/>
                                        </a:lnTo>
                                        <a:lnTo>
                                          <a:pt x="239" y="311"/>
                                        </a:lnTo>
                                        <a:lnTo>
                                          <a:pt x="239" y="326"/>
                                        </a:lnTo>
                                        <a:lnTo>
                                          <a:pt x="239" y="330"/>
                                        </a:lnTo>
                                        <a:lnTo>
                                          <a:pt x="239" y="335"/>
                                        </a:lnTo>
                                        <a:lnTo>
                                          <a:pt x="244" y="340"/>
                                        </a:lnTo>
                                        <a:lnTo>
                                          <a:pt x="258" y="340"/>
                                        </a:lnTo>
                                        <a:lnTo>
                                          <a:pt x="263" y="335"/>
                                        </a:lnTo>
                                        <a:lnTo>
                                          <a:pt x="268" y="345"/>
                                        </a:lnTo>
                                        <a:lnTo>
                                          <a:pt x="167" y="407"/>
                                        </a:lnTo>
                                        <a:lnTo>
                                          <a:pt x="153" y="402"/>
                                        </a:lnTo>
                                        <a:lnTo>
                                          <a:pt x="172" y="388"/>
                                        </a:lnTo>
                                        <a:lnTo>
                                          <a:pt x="191" y="369"/>
                                        </a:lnTo>
                                        <a:lnTo>
                                          <a:pt x="196" y="349"/>
                                        </a:lnTo>
                                        <a:lnTo>
                                          <a:pt x="210" y="330"/>
                                        </a:lnTo>
                                        <a:lnTo>
                                          <a:pt x="239" y="230"/>
                                        </a:lnTo>
                                        <a:lnTo>
                                          <a:pt x="124" y="187"/>
                                        </a:lnTo>
                                        <a:lnTo>
                                          <a:pt x="100" y="182"/>
                                        </a:lnTo>
                                        <a:lnTo>
                                          <a:pt x="91" y="173"/>
                                        </a:lnTo>
                                        <a:lnTo>
                                          <a:pt x="67" y="168"/>
                                        </a:lnTo>
                                        <a:lnTo>
                                          <a:pt x="48" y="163"/>
                                        </a:lnTo>
                                        <a:lnTo>
                                          <a:pt x="33" y="163"/>
                                        </a:lnTo>
                                        <a:lnTo>
                                          <a:pt x="24" y="168"/>
                                        </a:lnTo>
                                        <a:lnTo>
                                          <a:pt x="5" y="177"/>
                                        </a:lnTo>
                                        <a:lnTo>
                                          <a:pt x="0" y="168"/>
                                        </a:lnTo>
                                        <a:lnTo>
                                          <a:pt x="124" y="91"/>
                                        </a:lnTo>
                                        <a:lnTo>
                                          <a:pt x="124" y="101"/>
                                        </a:lnTo>
                                        <a:lnTo>
                                          <a:pt x="120" y="110"/>
                                        </a:lnTo>
                                        <a:lnTo>
                                          <a:pt x="115" y="115"/>
                                        </a:lnTo>
                                        <a:lnTo>
                                          <a:pt x="115" y="120"/>
                                        </a:lnTo>
                                        <a:lnTo>
                                          <a:pt x="120" y="125"/>
                                        </a:lnTo>
                                        <a:lnTo>
                                          <a:pt x="124" y="134"/>
                                        </a:lnTo>
                                        <a:lnTo>
                                          <a:pt x="139" y="139"/>
                                        </a:lnTo>
                                        <a:lnTo>
                                          <a:pt x="273" y="192"/>
                                        </a:lnTo>
                                        <a:lnTo>
                                          <a:pt x="220" y="106"/>
                                        </a:lnTo>
                                        <a:lnTo>
                                          <a:pt x="215" y="87"/>
                                        </a:lnTo>
                                        <a:lnTo>
                                          <a:pt x="201" y="77"/>
                                        </a:lnTo>
                                        <a:lnTo>
                                          <a:pt x="191" y="72"/>
                                        </a:lnTo>
                                        <a:lnTo>
                                          <a:pt x="186" y="72"/>
                                        </a:lnTo>
                                        <a:lnTo>
                                          <a:pt x="172" y="77"/>
                                        </a:lnTo>
                                        <a:lnTo>
                                          <a:pt x="153" y="87"/>
                                        </a:lnTo>
                                        <a:lnTo>
                                          <a:pt x="148" y="77"/>
                                        </a:lnTo>
                                        <a:lnTo>
                                          <a:pt x="273" y="0"/>
                                        </a:lnTo>
                                        <a:lnTo>
                                          <a:pt x="282" y="10"/>
                                        </a:lnTo>
                                        <a:lnTo>
                                          <a:pt x="263" y="20"/>
                                        </a:lnTo>
                                        <a:lnTo>
                                          <a:pt x="258" y="29"/>
                                        </a:lnTo>
                                        <a:lnTo>
                                          <a:pt x="258" y="39"/>
                                        </a:lnTo>
                                        <a:lnTo>
                                          <a:pt x="249" y="44"/>
                                        </a:lnTo>
                                        <a:lnTo>
                                          <a:pt x="258" y="58"/>
                                        </a:lnTo>
                                        <a:lnTo>
                                          <a:pt x="268" y="77"/>
                                        </a:lnTo>
                                        <a:lnTo>
                                          <a:pt x="402" y="306"/>
                                        </a:lnTo>
                                        <a:lnTo>
                                          <a:pt x="426" y="340"/>
                                        </a:lnTo>
                                        <a:lnTo>
                                          <a:pt x="430" y="354"/>
                                        </a:lnTo>
                                        <a:lnTo>
                                          <a:pt x="435" y="359"/>
                                        </a:lnTo>
                                        <a:lnTo>
                                          <a:pt x="445" y="364"/>
                                        </a:lnTo>
                                        <a:lnTo>
                                          <a:pt x="449" y="369"/>
                                        </a:lnTo>
                                        <a:lnTo>
                                          <a:pt x="459" y="369"/>
                                        </a:lnTo>
                                        <a:lnTo>
                                          <a:pt x="464" y="364"/>
                                        </a:lnTo>
                                        <a:lnTo>
                                          <a:pt x="473" y="359"/>
                                        </a:lnTo>
                                        <a:lnTo>
                                          <a:pt x="478" y="349"/>
                                        </a:lnTo>
                                        <a:lnTo>
                                          <a:pt x="488" y="354"/>
                                        </a:lnTo>
                                        <a:lnTo>
                                          <a:pt x="435" y="431"/>
                                        </a:lnTo>
                                        <a:lnTo>
                                          <a:pt x="421" y="44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649800" y="825480"/>
                                    <a:ext cx="50760" cy="82080"/>
                                  </a:xfrm>
                                  <a:custGeom>
                                    <a:avLst/>
                                    <a:gdLst/>
                                    <a:ahLst/>
                                    <a:rect l="l" t="t" r="r" b="b"/>
                                    <a:pathLst>
                                      <a:path w="277" h="440">
                                        <a:moveTo>
                                          <a:pt x="253" y="435"/>
                                        </a:moveTo>
                                        <a:lnTo>
                                          <a:pt x="244" y="440"/>
                                        </a:lnTo>
                                        <a:lnTo>
                                          <a:pt x="229" y="435"/>
                                        </a:lnTo>
                                        <a:lnTo>
                                          <a:pt x="220" y="435"/>
                                        </a:lnTo>
                                        <a:lnTo>
                                          <a:pt x="210" y="426"/>
                                        </a:lnTo>
                                        <a:lnTo>
                                          <a:pt x="206" y="411"/>
                                        </a:lnTo>
                                        <a:lnTo>
                                          <a:pt x="206" y="402"/>
                                        </a:lnTo>
                                        <a:lnTo>
                                          <a:pt x="220" y="392"/>
                                        </a:lnTo>
                                        <a:lnTo>
                                          <a:pt x="229" y="382"/>
                                        </a:lnTo>
                                        <a:lnTo>
                                          <a:pt x="234" y="378"/>
                                        </a:lnTo>
                                        <a:lnTo>
                                          <a:pt x="253" y="382"/>
                                        </a:lnTo>
                                        <a:lnTo>
                                          <a:pt x="258" y="387"/>
                                        </a:lnTo>
                                        <a:lnTo>
                                          <a:pt x="272" y="392"/>
                                        </a:lnTo>
                                        <a:lnTo>
                                          <a:pt x="277" y="411"/>
                                        </a:lnTo>
                                        <a:lnTo>
                                          <a:pt x="272" y="416"/>
                                        </a:lnTo>
                                        <a:lnTo>
                                          <a:pt x="268" y="430"/>
                                        </a:lnTo>
                                        <a:lnTo>
                                          <a:pt x="253" y="435"/>
                                        </a:lnTo>
                                        <a:close/>
                                        <a:moveTo>
                                          <a:pt x="162" y="311"/>
                                        </a:moveTo>
                                        <a:lnTo>
                                          <a:pt x="67" y="100"/>
                                        </a:lnTo>
                                        <a:lnTo>
                                          <a:pt x="57" y="81"/>
                                        </a:lnTo>
                                        <a:lnTo>
                                          <a:pt x="52" y="77"/>
                                        </a:lnTo>
                                        <a:lnTo>
                                          <a:pt x="48" y="72"/>
                                        </a:lnTo>
                                        <a:lnTo>
                                          <a:pt x="43" y="67"/>
                                        </a:lnTo>
                                        <a:lnTo>
                                          <a:pt x="33" y="62"/>
                                        </a:lnTo>
                                        <a:lnTo>
                                          <a:pt x="19" y="67"/>
                                        </a:lnTo>
                                        <a:lnTo>
                                          <a:pt x="5" y="72"/>
                                        </a:lnTo>
                                        <a:lnTo>
                                          <a:pt x="0" y="62"/>
                                        </a:lnTo>
                                        <a:lnTo>
                                          <a:pt x="129" y="0"/>
                                        </a:lnTo>
                                        <a:lnTo>
                                          <a:pt x="134" y="10"/>
                                        </a:lnTo>
                                        <a:lnTo>
                                          <a:pt x="115" y="19"/>
                                        </a:lnTo>
                                        <a:lnTo>
                                          <a:pt x="110" y="24"/>
                                        </a:lnTo>
                                        <a:lnTo>
                                          <a:pt x="105" y="33"/>
                                        </a:lnTo>
                                        <a:lnTo>
                                          <a:pt x="105" y="43"/>
                                        </a:lnTo>
                                        <a:lnTo>
                                          <a:pt x="105" y="57"/>
                                        </a:lnTo>
                                        <a:lnTo>
                                          <a:pt x="115" y="77"/>
                                        </a:lnTo>
                                        <a:lnTo>
                                          <a:pt x="162" y="182"/>
                                        </a:lnTo>
                                        <a:lnTo>
                                          <a:pt x="172" y="201"/>
                                        </a:lnTo>
                                        <a:lnTo>
                                          <a:pt x="182" y="215"/>
                                        </a:lnTo>
                                        <a:lnTo>
                                          <a:pt x="186" y="234"/>
                                        </a:lnTo>
                                        <a:lnTo>
                                          <a:pt x="201" y="239"/>
                                        </a:lnTo>
                                        <a:lnTo>
                                          <a:pt x="206" y="244"/>
                                        </a:lnTo>
                                        <a:lnTo>
                                          <a:pt x="206" y="244"/>
                                        </a:lnTo>
                                        <a:lnTo>
                                          <a:pt x="210" y="244"/>
                                        </a:lnTo>
                                        <a:lnTo>
                                          <a:pt x="225" y="239"/>
                                        </a:lnTo>
                                        <a:lnTo>
                                          <a:pt x="229" y="230"/>
                                        </a:lnTo>
                                        <a:lnTo>
                                          <a:pt x="244" y="239"/>
                                        </a:lnTo>
                                        <a:lnTo>
                                          <a:pt x="182" y="306"/>
                                        </a:lnTo>
                                        <a:lnTo>
                                          <a:pt x="162" y="311"/>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54400" y="853200"/>
                                    <a:ext cx="82440" cy="68040"/>
                                  </a:xfrm>
                                  <a:custGeom>
                                    <a:avLst/>
                                    <a:gdLst/>
                                    <a:ahLst/>
                                    <a:rect l="l" t="t" r="r" b="b"/>
                                    <a:pathLst>
                                      <a:path w="450" h="364">
                                        <a:moveTo>
                                          <a:pt x="450" y="258"/>
                                        </a:moveTo>
                                        <a:lnTo>
                                          <a:pt x="330" y="287"/>
                                        </a:lnTo>
                                        <a:lnTo>
                                          <a:pt x="330" y="278"/>
                                        </a:lnTo>
                                        <a:lnTo>
                                          <a:pt x="345" y="268"/>
                                        </a:lnTo>
                                        <a:lnTo>
                                          <a:pt x="350" y="268"/>
                                        </a:lnTo>
                                        <a:lnTo>
                                          <a:pt x="354" y="258"/>
                                        </a:lnTo>
                                        <a:lnTo>
                                          <a:pt x="354" y="244"/>
                                        </a:lnTo>
                                        <a:lnTo>
                                          <a:pt x="350" y="239"/>
                                        </a:lnTo>
                                        <a:lnTo>
                                          <a:pt x="340" y="230"/>
                                        </a:lnTo>
                                        <a:lnTo>
                                          <a:pt x="240" y="82"/>
                                        </a:lnTo>
                                        <a:lnTo>
                                          <a:pt x="211" y="230"/>
                                        </a:lnTo>
                                        <a:lnTo>
                                          <a:pt x="240" y="268"/>
                                        </a:lnTo>
                                        <a:lnTo>
                                          <a:pt x="249" y="278"/>
                                        </a:lnTo>
                                        <a:lnTo>
                                          <a:pt x="263" y="287"/>
                                        </a:lnTo>
                                        <a:lnTo>
                                          <a:pt x="273" y="287"/>
                                        </a:lnTo>
                                        <a:lnTo>
                                          <a:pt x="292" y="287"/>
                                        </a:lnTo>
                                        <a:lnTo>
                                          <a:pt x="292" y="292"/>
                                        </a:lnTo>
                                        <a:lnTo>
                                          <a:pt x="158" y="330"/>
                                        </a:lnTo>
                                        <a:lnTo>
                                          <a:pt x="153" y="316"/>
                                        </a:lnTo>
                                        <a:lnTo>
                                          <a:pt x="177" y="311"/>
                                        </a:lnTo>
                                        <a:lnTo>
                                          <a:pt x="187" y="301"/>
                                        </a:lnTo>
                                        <a:lnTo>
                                          <a:pt x="187" y="292"/>
                                        </a:lnTo>
                                        <a:lnTo>
                                          <a:pt x="187" y="287"/>
                                        </a:lnTo>
                                        <a:lnTo>
                                          <a:pt x="187" y="282"/>
                                        </a:lnTo>
                                        <a:lnTo>
                                          <a:pt x="182" y="268"/>
                                        </a:lnTo>
                                        <a:lnTo>
                                          <a:pt x="77" y="125"/>
                                        </a:lnTo>
                                        <a:lnTo>
                                          <a:pt x="58" y="292"/>
                                        </a:lnTo>
                                        <a:lnTo>
                                          <a:pt x="53" y="311"/>
                                        </a:lnTo>
                                        <a:lnTo>
                                          <a:pt x="58" y="325"/>
                                        </a:lnTo>
                                        <a:lnTo>
                                          <a:pt x="63" y="330"/>
                                        </a:lnTo>
                                        <a:lnTo>
                                          <a:pt x="67" y="335"/>
                                        </a:lnTo>
                                        <a:lnTo>
                                          <a:pt x="77" y="335"/>
                                        </a:lnTo>
                                        <a:lnTo>
                                          <a:pt x="91" y="335"/>
                                        </a:lnTo>
                                        <a:lnTo>
                                          <a:pt x="91" y="340"/>
                                        </a:lnTo>
                                        <a:lnTo>
                                          <a:pt x="5" y="364"/>
                                        </a:lnTo>
                                        <a:lnTo>
                                          <a:pt x="0" y="359"/>
                                        </a:lnTo>
                                        <a:lnTo>
                                          <a:pt x="24" y="335"/>
                                        </a:lnTo>
                                        <a:lnTo>
                                          <a:pt x="34" y="311"/>
                                        </a:lnTo>
                                        <a:lnTo>
                                          <a:pt x="67" y="43"/>
                                        </a:lnTo>
                                        <a:lnTo>
                                          <a:pt x="82" y="38"/>
                                        </a:lnTo>
                                        <a:lnTo>
                                          <a:pt x="197" y="206"/>
                                        </a:lnTo>
                                        <a:lnTo>
                                          <a:pt x="235" y="5"/>
                                        </a:lnTo>
                                        <a:lnTo>
                                          <a:pt x="244" y="0"/>
                                        </a:lnTo>
                                        <a:lnTo>
                                          <a:pt x="393" y="215"/>
                                        </a:lnTo>
                                        <a:lnTo>
                                          <a:pt x="407" y="234"/>
                                        </a:lnTo>
                                        <a:lnTo>
                                          <a:pt x="416" y="244"/>
                                        </a:lnTo>
                                        <a:lnTo>
                                          <a:pt x="431" y="244"/>
                                        </a:lnTo>
                                        <a:lnTo>
                                          <a:pt x="450" y="244"/>
                                        </a:lnTo>
                                        <a:lnTo>
                                          <a:pt x="450" y="258"/>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97880" y="867240"/>
                                    <a:ext cx="45720" cy="57240"/>
                                  </a:xfrm>
                                  <a:custGeom>
                                    <a:avLst/>
                                    <a:gdLst/>
                                    <a:ahLst/>
                                    <a:rect l="l" t="t" r="r" b="b"/>
                                    <a:pathLst>
                                      <a:path w="249" h="306">
                                        <a:moveTo>
                                          <a:pt x="206" y="186"/>
                                        </a:moveTo>
                                        <a:lnTo>
                                          <a:pt x="201" y="157"/>
                                        </a:lnTo>
                                        <a:lnTo>
                                          <a:pt x="196" y="129"/>
                                        </a:lnTo>
                                        <a:lnTo>
                                          <a:pt x="168" y="86"/>
                                        </a:lnTo>
                                        <a:lnTo>
                                          <a:pt x="149" y="71"/>
                                        </a:lnTo>
                                        <a:lnTo>
                                          <a:pt x="130" y="62"/>
                                        </a:lnTo>
                                        <a:lnTo>
                                          <a:pt x="91" y="52"/>
                                        </a:lnTo>
                                        <a:lnTo>
                                          <a:pt x="63" y="62"/>
                                        </a:lnTo>
                                        <a:lnTo>
                                          <a:pt x="43" y="76"/>
                                        </a:lnTo>
                                        <a:lnTo>
                                          <a:pt x="24" y="95"/>
                                        </a:lnTo>
                                        <a:lnTo>
                                          <a:pt x="10" y="129"/>
                                        </a:lnTo>
                                        <a:lnTo>
                                          <a:pt x="0" y="119"/>
                                        </a:lnTo>
                                        <a:lnTo>
                                          <a:pt x="5" y="105"/>
                                        </a:lnTo>
                                        <a:lnTo>
                                          <a:pt x="10" y="81"/>
                                        </a:lnTo>
                                        <a:lnTo>
                                          <a:pt x="34" y="43"/>
                                        </a:lnTo>
                                        <a:lnTo>
                                          <a:pt x="67" y="14"/>
                                        </a:lnTo>
                                        <a:lnTo>
                                          <a:pt x="110" y="0"/>
                                        </a:lnTo>
                                        <a:lnTo>
                                          <a:pt x="158" y="9"/>
                                        </a:lnTo>
                                        <a:lnTo>
                                          <a:pt x="182" y="19"/>
                                        </a:lnTo>
                                        <a:lnTo>
                                          <a:pt x="201" y="33"/>
                                        </a:lnTo>
                                        <a:lnTo>
                                          <a:pt x="220" y="52"/>
                                        </a:lnTo>
                                        <a:lnTo>
                                          <a:pt x="235" y="81"/>
                                        </a:lnTo>
                                        <a:lnTo>
                                          <a:pt x="249" y="143"/>
                                        </a:lnTo>
                                        <a:lnTo>
                                          <a:pt x="249" y="177"/>
                                        </a:lnTo>
                                        <a:lnTo>
                                          <a:pt x="244" y="210"/>
                                        </a:lnTo>
                                        <a:lnTo>
                                          <a:pt x="235" y="234"/>
                                        </a:lnTo>
                                        <a:lnTo>
                                          <a:pt x="220" y="258"/>
                                        </a:lnTo>
                                        <a:lnTo>
                                          <a:pt x="201" y="282"/>
                                        </a:lnTo>
                                        <a:lnTo>
                                          <a:pt x="182" y="296"/>
                                        </a:lnTo>
                                        <a:lnTo>
                                          <a:pt x="130" y="306"/>
                                        </a:lnTo>
                                        <a:lnTo>
                                          <a:pt x="82" y="306"/>
                                        </a:lnTo>
                                        <a:lnTo>
                                          <a:pt x="63" y="301"/>
                                        </a:lnTo>
                                        <a:lnTo>
                                          <a:pt x="43" y="282"/>
                                        </a:lnTo>
                                        <a:lnTo>
                                          <a:pt x="20" y="248"/>
                                        </a:lnTo>
                                        <a:lnTo>
                                          <a:pt x="10" y="229"/>
                                        </a:lnTo>
                                        <a:lnTo>
                                          <a:pt x="5" y="201"/>
                                        </a:lnTo>
                                        <a:lnTo>
                                          <a:pt x="206" y="186"/>
                                        </a:lnTo>
                                        <a:close/>
                                        <a:moveTo>
                                          <a:pt x="211" y="201"/>
                                        </a:moveTo>
                                        <a:lnTo>
                                          <a:pt x="72" y="210"/>
                                        </a:lnTo>
                                        <a:lnTo>
                                          <a:pt x="77" y="234"/>
                                        </a:lnTo>
                                        <a:lnTo>
                                          <a:pt x="82" y="253"/>
                                        </a:lnTo>
                                        <a:lnTo>
                                          <a:pt x="96" y="263"/>
                                        </a:lnTo>
                                        <a:lnTo>
                                          <a:pt x="110" y="277"/>
                                        </a:lnTo>
                                        <a:lnTo>
                                          <a:pt x="130" y="282"/>
                                        </a:lnTo>
                                        <a:lnTo>
                                          <a:pt x="144" y="282"/>
                                        </a:lnTo>
                                        <a:lnTo>
                                          <a:pt x="168" y="282"/>
                                        </a:lnTo>
                                        <a:lnTo>
                                          <a:pt x="187" y="258"/>
                                        </a:lnTo>
                                        <a:lnTo>
                                          <a:pt x="206" y="234"/>
                                        </a:lnTo>
                                        <a:lnTo>
                                          <a:pt x="211" y="201"/>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46680" y="859680"/>
                                    <a:ext cx="108720" cy="92880"/>
                                  </a:xfrm>
                                  <a:custGeom>
                                    <a:avLst/>
                                    <a:gdLst/>
                                    <a:ahLst/>
                                    <a:rect l="l" t="t" r="r" b="b"/>
                                    <a:pathLst>
                                      <a:path w="588" h="497">
                                        <a:moveTo>
                                          <a:pt x="0" y="396"/>
                                        </a:moveTo>
                                        <a:lnTo>
                                          <a:pt x="0" y="392"/>
                                        </a:lnTo>
                                        <a:lnTo>
                                          <a:pt x="19" y="392"/>
                                        </a:lnTo>
                                        <a:lnTo>
                                          <a:pt x="24" y="392"/>
                                        </a:lnTo>
                                        <a:lnTo>
                                          <a:pt x="43" y="377"/>
                                        </a:lnTo>
                                        <a:lnTo>
                                          <a:pt x="48" y="368"/>
                                        </a:lnTo>
                                        <a:lnTo>
                                          <a:pt x="57" y="349"/>
                                        </a:lnTo>
                                        <a:lnTo>
                                          <a:pt x="76" y="325"/>
                                        </a:lnTo>
                                        <a:lnTo>
                                          <a:pt x="253" y="0"/>
                                        </a:lnTo>
                                        <a:lnTo>
                                          <a:pt x="268" y="0"/>
                                        </a:lnTo>
                                        <a:lnTo>
                                          <a:pt x="315" y="291"/>
                                        </a:lnTo>
                                        <a:lnTo>
                                          <a:pt x="459" y="33"/>
                                        </a:lnTo>
                                        <a:lnTo>
                                          <a:pt x="473" y="38"/>
                                        </a:lnTo>
                                        <a:lnTo>
                                          <a:pt x="535" y="411"/>
                                        </a:lnTo>
                                        <a:lnTo>
                                          <a:pt x="540" y="425"/>
                                        </a:lnTo>
                                        <a:lnTo>
                                          <a:pt x="545" y="440"/>
                                        </a:lnTo>
                                        <a:lnTo>
                                          <a:pt x="550" y="459"/>
                                        </a:lnTo>
                                        <a:lnTo>
                                          <a:pt x="554" y="468"/>
                                        </a:lnTo>
                                        <a:lnTo>
                                          <a:pt x="559" y="483"/>
                                        </a:lnTo>
                                        <a:lnTo>
                                          <a:pt x="574" y="483"/>
                                        </a:lnTo>
                                        <a:lnTo>
                                          <a:pt x="588" y="487"/>
                                        </a:lnTo>
                                        <a:lnTo>
                                          <a:pt x="588" y="497"/>
                                        </a:lnTo>
                                        <a:lnTo>
                                          <a:pt x="430" y="473"/>
                                        </a:lnTo>
                                        <a:lnTo>
                                          <a:pt x="430" y="463"/>
                                        </a:lnTo>
                                        <a:lnTo>
                                          <a:pt x="440" y="463"/>
                                        </a:lnTo>
                                        <a:lnTo>
                                          <a:pt x="454" y="463"/>
                                        </a:lnTo>
                                        <a:lnTo>
                                          <a:pt x="468" y="463"/>
                                        </a:lnTo>
                                        <a:lnTo>
                                          <a:pt x="473" y="459"/>
                                        </a:lnTo>
                                        <a:lnTo>
                                          <a:pt x="478" y="444"/>
                                        </a:lnTo>
                                        <a:lnTo>
                                          <a:pt x="478" y="425"/>
                                        </a:lnTo>
                                        <a:lnTo>
                                          <a:pt x="473" y="392"/>
                                        </a:lnTo>
                                        <a:lnTo>
                                          <a:pt x="430" y="138"/>
                                        </a:lnTo>
                                        <a:lnTo>
                                          <a:pt x="325" y="330"/>
                                        </a:lnTo>
                                        <a:lnTo>
                                          <a:pt x="330" y="368"/>
                                        </a:lnTo>
                                        <a:lnTo>
                                          <a:pt x="334" y="396"/>
                                        </a:lnTo>
                                        <a:lnTo>
                                          <a:pt x="349" y="425"/>
                                        </a:lnTo>
                                        <a:lnTo>
                                          <a:pt x="354" y="440"/>
                                        </a:lnTo>
                                        <a:lnTo>
                                          <a:pt x="354" y="440"/>
                                        </a:lnTo>
                                        <a:lnTo>
                                          <a:pt x="363" y="444"/>
                                        </a:lnTo>
                                        <a:lnTo>
                                          <a:pt x="368" y="449"/>
                                        </a:lnTo>
                                        <a:lnTo>
                                          <a:pt x="378" y="459"/>
                                        </a:lnTo>
                                        <a:lnTo>
                                          <a:pt x="387" y="459"/>
                                        </a:lnTo>
                                        <a:lnTo>
                                          <a:pt x="387" y="463"/>
                                        </a:lnTo>
                                        <a:lnTo>
                                          <a:pt x="220" y="440"/>
                                        </a:lnTo>
                                        <a:lnTo>
                                          <a:pt x="220" y="425"/>
                                        </a:lnTo>
                                        <a:lnTo>
                                          <a:pt x="234" y="425"/>
                                        </a:lnTo>
                                        <a:lnTo>
                                          <a:pt x="248" y="435"/>
                                        </a:lnTo>
                                        <a:lnTo>
                                          <a:pt x="258" y="425"/>
                                        </a:lnTo>
                                        <a:lnTo>
                                          <a:pt x="268" y="416"/>
                                        </a:lnTo>
                                        <a:lnTo>
                                          <a:pt x="272" y="411"/>
                                        </a:lnTo>
                                        <a:lnTo>
                                          <a:pt x="272" y="396"/>
                                        </a:lnTo>
                                        <a:lnTo>
                                          <a:pt x="272" y="387"/>
                                        </a:lnTo>
                                        <a:lnTo>
                                          <a:pt x="268" y="349"/>
                                        </a:lnTo>
                                        <a:lnTo>
                                          <a:pt x="225" y="105"/>
                                        </a:lnTo>
                                        <a:lnTo>
                                          <a:pt x="105" y="325"/>
                                        </a:lnTo>
                                        <a:lnTo>
                                          <a:pt x="95" y="344"/>
                                        </a:lnTo>
                                        <a:lnTo>
                                          <a:pt x="86" y="353"/>
                                        </a:lnTo>
                                        <a:lnTo>
                                          <a:pt x="81" y="373"/>
                                        </a:lnTo>
                                        <a:lnTo>
                                          <a:pt x="81" y="392"/>
                                        </a:lnTo>
                                        <a:lnTo>
                                          <a:pt x="95" y="401"/>
                                        </a:lnTo>
                                        <a:lnTo>
                                          <a:pt x="105" y="411"/>
                                        </a:lnTo>
                                        <a:lnTo>
                                          <a:pt x="124" y="416"/>
                                        </a:lnTo>
                                        <a:lnTo>
                                          <a:pt x="124" y="420"/>
                                        </a:lnTo>
                                        <a:lnTo>
                                          <a:pt x="0" y="39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15000" y="844920"/>
                                    <a:ext cx="52200" cy="57240"/>
                                  </a:xfrm>
                                  <a:custGeom>
                                    <a:avLst/>
                                    <a:gdLst/>
                                    <a:ahLst/>
                                    <a:rect l="l" t="t" r="r" b="b"/>
                                    <a:pathLst>
                                      <a:path w="282" h="306">
                                        <a:moveTo>
                                          <a:pt x="100" y="301"/>
                                        </a:moveTo>
                                        <a:lnTo>
                                          <a:pt x="119" y="239"/>
                                        </a:lnTo>
                                        <a:lnTo>
                                          <a:pt x="86" y="263"/>
                                        </a:lnTo>
                                        <a:lnTo>
                                          <a:pt x="62" y="273"/>
                                        </a:lnTo>
                                        <a:lnTo>
                                          <a:pt x="47" y="282"/>
                                        </a:lnTo>
                                        <a:lnTo>
                                          <a:pt x="28" y="277"/>
                                        </a:lnTo>
                                        <a:lnTo>
                                          <a:pt x="9" y="263"/>
                                        </a:lnTo>
                                        <a:lnTo>
                                          <a:pt x="4" y="258"/>
                                        </a:lnTo>
                                        <a:lnTo>
                                          <a:pt x="0" y="239"/>
                                        </a:lnTo>
                                        <a:lnTo>
                                          <a:pt x="0" y="230"/>
                                        </a:lnTo>
                                        <a:lnTo>
                                          <a:pt x="9" y="215"/>
                                        </a:lnTo>
                                        <a:lnTo>
                                          <a:pt x="28" y="211"/>
                                        </a:lnTo>
                                        <a:lnTo>
                                          <a:pt x="33" y="211"/>
                                        </a:lnTo>
                                        <a:lnTo>
                                          <a:pt x="47" y="215"/>
                                        </a:lnTo>
                                        <a:lnTo>
                                          <a:pt x="57" y="230"/>
                                        </a:lnTo>
                                        <a:lnTo>
                                          <a:pt x="62" y="239"/>
                                        </a:lnTo>
                                        <a:lnTo>
                                          <a:pt x="71" y="249"/>
                                        </a:lnTo>
                                        <a:lnTo>
                                          <a:pt x="81" y="249"/>
                                        </a:lnTo>
                                        <a:lnTo>
                                          <a:pt x="81" y="239"/>
                                        </a:lnTo>
                                        <a:lnTo>
                                          <a:pt x="100" y="234"/>
                                        </a:lnTo>
                                        <a:lnTo>
                                          <a:pt x="124" y="215"/>
                                        </a:lnTo>
                                        <a:lnTo>
                                          <a:pt x="172" y="81"/>
                                        </a:lnTo>
                                        <a:lnTo>
                                          <a:pt x="172" y="62"/>
                                        </a:lnTo>
                                        <a:lnTo>
                                          <a:pt x="177" y="48"/>
                                        </a:lnTo>
                                        <a:lnTo>
                                          <a:pt x="172" y="38"/>
                                        </a:lnTo>
                                        <a:lnTo>
                                          <a:pt x="172" y="29"/>
                                        </a:lnTo>
                                        <a:lnTo>
                                          <a:pt x="157" y="19"/>
                                        </a:lnTo>
                                        <a:lnTo>
                                          <a:pt x="143" y="15"/>
                                        </a:lnTo>
                                        <a:lnTo>
                                          <a:pt x="148" y="0"/>
                                        </a:lnTo>
                                        <a:lnTo>
                                          <a:pt x="282" y="48"/>
                                        </a:lnTo>
                                        <a:lnTo>
                                          <a:pt x="282" y="62"/>
                                        </a:lnTo>
                                        <a:lnTo>
                                          <a:pt x="263" y="58"/>
                                        </a:lnTo>
                                        <a:lnTo>
                                          <a:pt x="248" y="58"/>
                                        </a:lnTo>
                                        <a:lnTo>
                                          <a:pt x="239" y="62"/>
                                        </a:lnTo>
                                        <a:lnTo>
                                          <a:pt x="229" y="67"/>
                                        </a:lnTo>
                                        <a:lnTo>
                                          <a:pt x="224" y="77"/>
                                        </a:lnTo>
                                        <a:lnTo>
                                          <a:pt x="220" y="96"/>
                                        </a:lnTo>
                                        <a:lnTo>
                                          <a:pt x="181" y="206"/>
                                        </a:lnTo>
                                        <a:lnTo>
                                          <a:pt x="172" y="239"/>
                                        </a:lnTo>
                                        <a:lnTo>
                                          <a:pt x="172" y="263"/>
                                        </a:lnTo>
                                        <a:lnTo>
                                          <a:pt x="172" y="273"/>
                                        </a:lnTo>
                                        <a:lnTo>
                                          <a:pt x="172" y="277"/>
                                        </a:lnTo>
                                        <a:lnTo>
                                          <a:pt x="172" y="282"/>
                                        </a:lnTo>
                                        <a:lnTo>
                                          <a:pt x="181" y="287"/>
                                        </a:lnTo>
                                        <a:lnTo>
                                          <a:pt x="191" y="287"/>
                                        </a:lnTo>
                                        <a:lnTo>
                                          <a:pt x="200" y="287"/>
                                        </a:lnTo>
                                        <a:lnTo>
                                          <a:pt x="200" y="301"/>
                                        </a:lnTo>
                                        <a:lnTo>
                                          <a:pt x="105" y="306"/>
                                        </a:lnTo>
                                        <a:lnTo>
                                          <a:pt x="100" y="301"/>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70000" y="827280"/>
                                    <a:ext cx="52200" cy="55800"/>
                                  </a:xfrm>
                                  <a:custGeom>
                                    <a:avLst/>
                                    <a:gdLst/>
                                    <a:ahLst/>
                                    <a:rect l="l" t="t" r="r" b="b"/>
                                    <a:pathLst>
                                      <a:path w="282" h="301">
                                        <a:moveTo>
                                          <a:pt x="76" y="291"/>
                                        </a:moveTo>
                                        <a:lnTo>
                                          <a:pt x="48" y="277"/>
                                        </a:lnTo>
                                        <a:lnTo>
                                          <a:pt x="28" y="253"/>
                                        </a:lnTo>
                                        <a:lnTo>
                                          <a:pt x="9" y="229"/>
                                        </a:lnTo>
                                        <a:lnTo>
                                          <a:pt x="0" y="200"/>
                                        </a:lnTo>
                                        <a:lnTo>
                                          <a:pt x="0" y="148"/>
                                        </a:lnTo>
                                        <a:lnTo>
                                          <a:pt x="5" y="119"/>
                                        </a:lnTo>
                                        <a:lnTo>
                                          <a:pt x="14" y="95"/>
                                        </a:lnTo>
                                        <a:lnTo>
                                          <a:pt x="33" y="62"/>
                                        </a:lnTo>
                                        <a:lnTo>
                                          <a:pt x="62" y="33"/>
                                        </a:lnTo>
                                        <a:lnTo>
                                          <a:pt x="100" y="9"/>
                                        </a:lnTo>
                                        <a:lnTo>
                                          <a:pt x="115" y="4"/>
                                        </a:lnTo>
                                        <a:lnTo>
                                          <a:pt x="134" y="0"/>
                                        </a:lnTo>
                                        <a:lnTo>
                                          <a:pt x="172" y="0"/>
                                        </a:lnTo>
                                        <a:lnTo>
                                          <a:pt x="210" y="9"/>
                                        </a:lnTo>
                                        <a:lnTo>
                                          <a:pt x="234" y="28"/>
                                        </a:lnTo>
                                        <a:lnTo>
                                          <a:pt x="253" y="47"/>
                                        </a:lnTo>
                                        <a:lnTo>
                                          <a:pt x="272" y="76"/>
                                        </a:lnTo>
                                        <a:lnTo>
                                          <a:pt x="277" y="105"/>
                                        </a:lnTo>
                                        <a:lnTo>
                                          <a:pt x="282" y="129"/>
                                        </a:lnTo>
                                        <a:lnTo>
                                          <a:pt x="282" y="157"/>
                                        </a:lnTo>
                                        <a:lnTo>
                                          <a:pt x="272" y="210"/>
                                        </a:lnTo>
                                        <a:lnTo>
                                          <a:pt x="248" y="243"/>
                                        </a:lnTo>
                                        <a:lnTo>
                                          <a:pt x="220" y="272"/>
                                        </a:lnTo>
                                        <a:lnTo>
                                          <a:pt x="186" y="296"/>
                                        </a:lnTo>
                                        <a:lnTo>
                                          <a:pt x="148" y="301"/>
                                        </a:lnTo>
                                        <a:lnTo>
                                          <a:pt x="110" y="301"/>
                                        </a:lnTo>
                                        <a:lnTo>
                                          <a:pt x="76" y="291"/>
                                        </a:lnTo>
                                        <a:close/>
                                        <a:moveTo>
                                          <a:pt x="95" y="277"/>
                                        </a:moveTo>
                                        <a:lnTo>
                                          <a:pt x="110" y="282"/>
                                        </a:lnTo>
                                        <a:lnTo>
                                          <a:pt x="129" y="282"/>
                                        </a:lnTo>
                                        <a:lnTo>
                                          <a:pt x="148" y="277"/>
                                        </a:lnTo>
                                        <a:lnTo>
                                          <a:pt x="162" y="263"/>
                                        </a:lnTo>
                                        <a:lnTo>
                                          <a:pt x="186" y="239"/>
                                        </a:lnTo>
                                        <a:lnTo>
                                          <a:pt x="205" y="205"/>
                                        </a:lnTo>
                                        <a:lnTo>
                                          <a:pt x="220" y="176"/>
                                        </a:lnTo>
                                        <a:lnTo>
                                          <a:pt x="225" y="153"/>
                                        </a:lnTo>
                                        <a:lnTo>
                                          <a:pt x="229" y="95"/>
                                        </a:lnTo>
                                        <a:lnTo>
                                          <a:pt x="225" y="71"/>
                                        </a:lnTo>
                                        <a:lnTo>
                                          <a:pt x="220" y="52"/>
                                        </a:lnTo>
                                        <a:lnTo>
                                          <a:pt x="205" y="38"/>
                                        </a:lnTo>
                                        <a:lnTo>
                                          <a:pt x="186" y="28"/>
                                        </a:lnTo>
                                        <a:lnTo>
                                          <a:pt x="162" y="23"/>
                                        </a:lnTo>
                                        <a:lnTo>
                                          <a:pt x="134" y="28"/>
                                        </a:lnTo>
                                        <a:lnTo>
                                          <a:pt x="119" y="38"/>
                                        </a:lnTo>
                                        <a:lnTo>
                                          <a:pt x="105" y="52"/>
                                        </a:lnTo>
                                        <a:lnTo>
                                          <a:pt x="91" y="76"/>
                                        </a:lnTo>
                                        <a:lnTo>
                                          <a:pt x="76" y="100"/>
                                        </a:lnTo>
                                        <a:lnTo>
                                          <a:pt x="62" y="133"/>
                                        </a:lnTo>
                                        <a:lnTo>
                                          <a:pt x="52" y="162"/>
                                        </a:lnTo>
                                        <a:lnTo>
                                          <a:pt x="52" y="196"/>
                                        </a:lnTo>
                                        <a:lnTo>
                                          <a:pt x="52" y="224"/>
                                        </a:lnTo>
                                        <a:lnTo>
                                          <a:pt x="67" y="258"/>
                                        </a:lnTo>
                                        <a:lnTo>
                                          <a:pt x="95" y="27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19960" y="800640"/>
                                    <a:ext cx="52200" cy="54720"/>
                                  </a:xfrm>
                                  <a:custGeom>
                                    <a:avLst/>
                                    <a:gdLst/>
                                    <a:ahLst/>
                                    <a:rect l="l" t="t" r="r" b="b"/>
                                    <a:pathLst>
                                      <a:path w="282" h="292">
                                        <a:moveTo>
                                          <a:pt x="67" y="53"/>
                                        </a:moveTo>
                                        <a:lnTo>
                                          <a:pt x="105" y="19"/>
                                        </a:lnTo>
                                        <a:lnTo>
                                          <a:pt x="129" y="5"/>
                                        </a:lnTo>
                                        <a:lnTo>
                                          <a:pt x="153" y="0"/>
                                        </a:lnTo>
                                        <a:lnTo>
                                          <a:pt x="196" y="0"/>
                                        </a:lnTo>
                                        <a:lnTo>
                                          <a:pt x="235" y="15"/>
                                        </a:lnTo>
                                        <a:lnTo>
                                          <a:pt x="268" y="53"/>
                                        </a:lnTo>
                                        <a:lnTo>
                                          <a:pt x="278" y="72"/>
                                        </a:lnTo>
                                        <a:lnTo>
                                          <a:pt x="282" y="101"/>
                                        </a:lnTo>
                                        <a:lnTo>
                                          <a:pt x="282" y="124"/>
                                        </a:lnTo>
                                        <a:lnTo>
                                          <a:pt x="278" y="153"/>
                                        </a:lnTo>
                                        <a:lnTo>
                                          <a:pt x="268" y="182"/>
                                        </a:lnTo>
                                        <a:lnTo>
                                          <a:pt x="254" y="215"/>
                                        </a:lnTo>
                                        <a:lnTo>
                                          <a:pt x="235" y="239"/>
                                        </a:lnTo>
                                        <a:lnTo>
                                          <a:pt x="211" y="263"/>
                                        </a:lnTo>
                                        <a:lnTo>
                                          <a:pt x="187" y="277"/>
                                        </a:lnTo>
                                        <a:lnTo>
                                          <a:pt x="158" y="287"/>
                                        </a:lnTo>
                                        <a:lnTo>
                                          <a:pt x="129" y="292"/>
                                        </a:lnTo>
                                        <a:lnTo>
                                          <a:pt x="105" y="292"/>
                                        </a:lnTo>
                                        <a:lnTo>
                                          <a:pt x="77" y="282"/>
                                        </a:lnTo>
                                        <a:lnTo>
                                          <a:pt x="53" y="268"/>
                                        </a:lnTo>
                                        <a:lnTo>
                                          <a:pt x="24" y="244"/>
                                        </a:lnTo>
                                        <a:lnTo>
                                          <a:pt x="5" y="211"/>
                                        </a:lnTo>
                                        <a:lnTo>
                                          <a:pt x="0" y="182"/>
                                        </a:lnTo>
                                        <a:lnTo>
                                          <a:pt x="10" y="158"/>
                                        </a:lnTo>
                                        <a:lnTo>
                                          <a:pt x="15" y="148"/>
                                        </a:lnTo>
                                        <a:lnTo>
                                          <a:pt x="24" y="144"/>
                                        </a:lnTo>
                                        <a:lnTo>
                                          <a:pt x="38" y="144"/>
                                        </a:lnTo>
                                        <a:lnTo>
                                          <a:pt x="48" y="148"/>
                                        </a:lnTo>
                                        <a:lnTo>
                                          <a:pt x="58" y="163"/>
                                        </a:lnTo>
                                        <a:lnTo>
                                          <a:pt x="62" y="177"/>
                                        </a:lnTo>
                                        <a:lnTo>
                                          <a:pt x="62" y="187"/>
                                        </a:lnTo>
                                        <a:lnTo>
                                          <a:pt x="58" y="201"/>
                                        </a:lnTo>
                                        <a:lnTo>
                                          <a:pt x="53" y="215"/>
                                        </a:lnTo>
                                        <a:lnTo>
                                          <a:pt x="53" y="230"/>
                                        </a:lnTo>
                                        <a:lnTo>
                                          <a:pt x="58" y="244"/>
                                        </a:lnTo>
                                        <a:lnTo>
                                          <a:pt x="72" y="258"/>
                                        </a:lnTo>
                                        <a:lnTo>
                                          <a:pt x="101" y="268"/>
                                        </a:lnTo>
                                        <a:lnTo>
                                          <a:pt x="115" y="268"/>
                                        </a:lnTo>
                                        <a:lnTo>
                                          <a:pt x="129" y="263"/>
                                        </a:lnTo>
                                        <a:lnTo>
                                          <a:pt x="148" y="258"/>
                                        </a:lnTo>
                                        <a:lnTo>
                                          <a:pt x="163" y="244"/>
                                        </a:lnTo>
                                        <a:lnTo>
                                          <a:pt x="196" y="211"/>
                                        </a:lnTo>
                                        <a:lnTo>
                                          <a:pt x="220" y="167"/>
                                        </a:lnTo>
                                        <a:lnTo>
                                          <a:pt x="225" y="120"/>
                                        </a:lnTo>
                                        <a:lnTo>
                                          <a:pt x="220" y="96"/>
                                        </a:lnTo>
                                        <a:lnTo>
                                          <a:pt x="215" y="77"/>
                                        </a:lnTo>
                                        <a:lnTo>
                                          <a:pt x="187" y="48"/>
                                        </a:lnTo>
                                        <a:lnTo>
                                          <a:pt x="158" y="34"/>
                                        </a:lnTo>
                                        <a:lnTo>
                                          <a:pt x="129" y="34"/>
                                        </a:lnTo>
                                        <a:lnTo>
                                          <a:pt x="101" y="43"/>
                                        </a:lnTo>
                                        <a:lnTo>
                                          <a:pt x="86" y="53"/>
                                        </a:lnTo>
                                        <a:lnTo>
                                          <a:pt x="72" y="62"/>
                                        </a:lnTo>
                                        <a:lnTo>
                                          <a:pt x="67" y="5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72800" y="772560"/>
                                    <a:ext cx="65880" cy="77400"/>
                                  </a:xfrm>
                                  <a:custGeom>
                                    <a:avLst/>
                                    <a:gdLst/>
                                    <a:ahLst/>
                                    <a:rect l="l" t="t" r="r" b="b"/>
                                    <a:pathLst>
                                      <a:path w="358" h="416">
                                        <a:moveTo>
                                          <a:pt x="0" y="382"/>
                                        </a:moveTo>
                                        <a:lnTo>
                                          <a:pt x="119" y="234"/>
                                        </a:lnTo>
                                        <a:lnTo>
                                          <a:pt x="48" y="234"/>
                                        </a:lnTo>
                                        <a:lnTo>
                                          <a:pt x="67" y="210"/>
                                        </a:lnTo>
                                        <a:lnTo>
                                          <a:pt x="138" y="210"/>
                                        </a:lnTo>
                                        <a:lnTo>
                                          <a:pt x="239" y="81"/>
                                        </a:lnTo>
                                        <a:lnTo>
                                          <a:pt x="253" y="57"/>
                                        </a:lnTo>
                                        <a:lnTo>
                                          <a:pt x="263" y="48"/>
                                        </a:lnTo>
                                        <a:lnTo>
                                          <a:pt x="263" y="43"/>
                                        </a:lnTo>
                                        <a:lnTo>
                                          <a:pt x="258" y="33"/>
                                        </a:lnTo>
                                        <a:lnTo>
                                          <a:pt x="253" y="24"/>
                                        </a:lnTo>
                                        <a:lnTo>
                                          <a:pt x="239" y="10"/>
                                        </a:lnTo>
                                        <a:lnTo>
                                          <a:pt x="244" y="0"/>
                                        </a:lnTo>
                                        <a:lnTo>
                                          <a:pt x="358" y="91"/>
                                        </a:lnTo>
                                        <a:lnTo>
                                          <a:pt x="354" y="100"/>
                                        </a:lnTo>
                                        <a:lnTo>
                                          <a:pt x="349" y="96"/>
                                        </a:lnTo>
                                        <a:lnTo>
                                          <a:pt x="334" y="86"/>
                                        </a:lnTo>
                                        <a:lnTo>
                                          <a:pt x="325" y="81"/>
                                        </a:lnTo>
                                        <a:lnTo>
                                          <a:pt x="315" y="81"/>
                                        </a:lnTo>
                                        <a:lnTo>
                                          <a:pt x="306" y="86"/>
                                        </a:lnTo>
                                        <a:lnTo>
                                          <a:pt x="296" y="96"/>
                                        </a:lnTo>
                                        <a:lnTo>
                                          <a:pt x="277" y="115"/>
                                        </a:lnTo>
                                        <a:lnTo>
                                          <a:pt x="205" y="210"/>
                                        </a:lnTo>
                                        <a:lnTo>
                                          <a:pt x="282" y="210"/>
                                        </a:lnTo>
                                        <a:lnTo>
                                          <a:pt x="263" y="229"/>
                                        </a:lnTo>
                                        <a:lnTo>
                                          <a:pt x="186" y="229"/>
                                        </a:lnTo>
                                        <a:lnTo>
                                          <a:pt x="119" y="320"/>
                                        </a:lnTo>
                                        <a:lnTo>
                                          <a:pt x="95" y="349"/>
                                        </a:lnTo>
                                        <a:lnTo>
                                          <a:pt x="81" y="368"/>
                                        </a:lnTo>
                                        <a:lnTo>
                                          <a:pt x="81" y="382"/>
                                        </a:lnTo>
                                        <a:lnTo>
                                          <a:pt x="86" y="392"/>
                                        </a:lnTo>
                                        <a:lnTo>
                                          <a:pt x="86" y="397"/>
                                        </a:lnTo>
                                        <a:lnTo>
                                          <a:pt x="95" y="402"/>
                                        </a:lnTo>
                                        <a:lnTo>
                                          <a:pt x="110" y="406"/>
                                        </a:lnTo>
                                        <a:lnTo>
                                          <a:pt x="105" y="416"/>
                                        </a:lnTo>
                                        <a:lnTo>
                                          <a:pt x="9" y="392"/>
                                        </a:lnTo>
                                        <a:lnTo>
                                          <a:pt x="0" y="382"/>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53720" y="741600"/>
                                    <a:ext cx="57240" cy="61560"/>
                                  </a:xfrm>
                                  <a:custGeom>
                                    <a:avLst/>
                                    <a:gdLst/>
                                    <a:ahLst/>
                                    <a:rect l="l" t="t" r="r" b="b"/>
                                    <a:pathLst>
                                      <a:path w="310" h="330">
                                        <a:moveTo>
                                          <a:pt x="191" y="76"/>
                                        </a:moveTo>
                                        <a:lnTo>
                                          <a:pt x="234" y="81"/>
                                        </a:lnTo>
                                        <a:lnTo>
                                          <a:pt x="248" y="81"/>
                                        </a:lnTo>
                                        <a:lnTo>
                                          <a:pt x="258" y="86"/>
                                        </a:lnTo>
                                        <a:lnTo>
                                          <a:pt x="272" y="95"/>
                                        </a:lnTo>
                                        <a:lnTo>
                                          <a:pt x="286" y="105"/>
                                        </a:lnTo>
                                        <a:lnTo>
                                          <a:pt x="306" y="129"/>
                                        </a:lnTo>
                                        <a:lnTo>
                                          <a:pt x="310" y="153"/>
                                        </a:lnTo>
                                        <a:lnTo>
                                          <a:pt x="306" y="181"/>
                                        </a:lnTo>
                                        <a:lnTo>
                                          <a:pt x="286" y="205"/>
                                        </a:lnTo>
                                        <a:lnTo>
                                          <a:pt x="272" y="220"/>
                                        </a:lnTo>
                                        <a:lnTo>
                                          <a:pt x="253" y="224"/>
                                        </a:lnTo>
                                        <a:lnTo>
                                          <a:pt x="224" y="229"/>
                                        </a:lnTo>
                                        <a:lnTo>
                                          <a:pt x="191" y="224"/>
                                        </a:lnTo>
                                        <a:lnTo>
                                          <a:pt x="172" y="220"/>
                                        </a:lnTo>
                                        <a:lnTo>
                                          <a:pt x="148" y="210"/>
                                        </a:lnTo>
                                        <a:lnTo>
                                          <a:pt x="119" y="196"/>
                                        </a:lnTo>
                                        <a:lnTo>
                                          <a:pt x="81" y="181"/>
                                        </a:lnTo>
                                        <a:lnTo>
                                          <a:pt x="76" y="191"/>
                                        </a:lnTo>
                                        <a:lnTo>
                                          <a:pt x="52" y="220"/>
                                        </a:lnTo>
                                        <a:lnTo>
                                          <a:pt x="47" y="234"/>
                                        </a:lnTo>
                                        <a:lnTo>
                                          <a:pt x="43" y="243"/>
                                        </a:lnTo>
                                        <a:lnTo>
                                          <a:pt x="47" y="263"/>
                                        </a:lnTo>
                                        <a:lnTo>
                                          <a:pt x="62" y="282"/>
                                        </a:lnTo>
                                        <a:lnTo>
                                          <a:pt x="76" y="291"/>
                                        </a:lnTo>
                                        <a:lnTo>
                                          <a:pt x="90" y="296"/>
                                        </a:lnTo>
                                        <a:lnTo>
                                          <a:pt x="105" y="296"/>
                                        </a:lnTo>
                                        <a:lnTo>
                                          <a:pt x="119" y="286"/>
                                        </a:lnTo>
                                        <a:lnTo>
                                          <a:pt x="129" y="272"/>
                                        </a:lnTo>
                                        <a:lnTo>
                                          <a:pt x="143" y="267"/>
                                        </a:lnTo>
                                        <a:lnTo>
                                          <a:pt x="153" y="263"/>
                                        </a:lnTo>
                                        <a:lnTo>
                                          <a:pt x="162" y="267"/>
                                        </a:lnTo>
                                        <a:lnTo>
                                          <a:pt x="172" y="272"/>
                                        </a:lnTo>
                                        <a:lnTo>
                                          <a:pt x="177" y="282"/>
                                        </a:lnTo>
                                        <a:lnTo>
                                          <a:pt x="177" y="291"/>
                                        </a:lnTo>
                                        <a:lnTo>
                                          <a:pt x="177" y="301"/>
                                        </a:lnTo>
                                        <a:lnTo>
                                          <a:pt x="167" y="310"/>
                                        </a:lnTo>
                                        <a:lnTo>
                                          <a:pt x="148" y="325"/>
                                        </a:lnTo>
                                        <a:lnTo>
                                          <a:pt x="114" y="330"/>
                                        </a:lnTo>
                                        <a:lnTo>
                                          <a:pt x="76" y="320"/>
                                        </a:lnTo>
                                        <a:lnTo>
                                          <a:pt x="57" y="306"/>
                                        </a:lnTo>
                                        <a:lnTo>
                                          <a:pt x="38" y="291"/>
                                        </a:lnTo>
                                        <a:lnTo>
                                          <a:pt x="19" y="263"/>
                                        </a:lnTo>
                                        <a:lnTo>
                                          <a:pt x="4" y="239"/>
                                        </a:lnTo>
                                        <a:lnTo>
                                          <a:pt x="0" y="220"/>
                                        </a:lnTo>
                                        <a:lnTo>
                                          <a:pt x="4" y="196"/>
                                        </a:lnTo>
                                        <a:lnTo>
                                          <a:pt x="19" y="177"/>
                                        </a:lnTo>
                                        <a:lnTo>
                                          <a:pt x="28" y="167"/>
                                        </a:lnTo>
                                        <a:lnTo>
                                          <a:pt x="43" y="153"/>
                                        </a:lnTo>
                                        <a:lnTo>
                                          <a:pt x="110" y="81"/>
                                        </a:lnTo>
                                        <a:lnTo>
                                          <a:pt x="133" y="57"/>
                                        </a:lnTo>
                                        <a:lnTo>
                                          <a:pt x="143" y="43"/>
                                        </a:lnTo>
                                        <a:lnTo>
                                          <a:pt x="148" y="38"/>
                                        </a:lnTo>
                                        <a:lnTo>
                                          <a:pt x="148" y="28"/>
                                        </a:lnTo>
                                        <a:lnTo>
                                          <a:pt x="148" y="24"/>
                                        </a:lnTo>
                                        <a:lnTo>
                                          <a:pt x="143" y="19"/>
                                        </a:lnTo>
                                        <a:lnTo>
                                          <a:pt x="138" y="19"/>
                                        </a:lnTo>
                                        <a:lnTo>
                                          <a:pt x="124" y="14"/>
                                        </a:lnTo>
                                        <a:lnTo>
                                          <a:pt x="105" y="14"/>
                                        </a:lnTo>
                                        <a:lnTo>
                                          <a:pt x="114" y="4"/>
                                        </a:lnTo>
                                        <a:lnTo>
                                          <a:pt x="143" y="0"/>
                                        </a:lnTo>
                                        <a:lnTo>
                                          <a:pt x="162" y="0"/>
                                        </a:lnTo>
                                        <a:lnTo>
                                          <a:pt x="181" y="4"/>
                                        </a:lnTo>
                                        <a:lnTo>
                                          <a:pt x="196" y="14"/>
                                        </a:lnTo>
                                        <a:lnTo>
                                          <a:pt x="205" y="28"/>
                                        </a:lnTo>
                                        <a:lnTo>
                                          <a:pt x="205" y="43"/>
                                        </a:lnTo>
                                        <a:lnTo>
                                          <a:pt x="200" y="57"/>
                                        </a:lnTo>
                                        <a:lnTo>
                                          <a:pt x="191" y="76"/>
                                        </a:lnTo>
                                        <a:close/>
                                        <a:moveTo>
                                          <a:pt x="172" y="90"/>
                                        </a:moveTo>
                                        <a:lnTo>
                                          <a:pt x="95" y="167"/>
                                        </a:lnTo>
                                        <a:lnTo>
                                          <a:pt x="119" y="177"/>
                                        </a:lnTo>
                                        <a:lnTo>
                                          <a:pt x="138" y="186"/>
                                        </a:lnTo>
                                        <a:lnTo>
                                          <a:pt x="162" y="191"/>
                                        </a:lnTo>
                                        <a:lnTo>
                                          <a:pt x="186" y="196"/>
                                        </a:lnTo>
                                        <a:lnTo>
                                          <a:pt x="205" y="196"/>
                                        </a:lnTo>
                                        <a:lnTo>
                                          <a:pt x="224" y="191"/>
                                        </a:lnTo>
                                        <a:lnTo>
                                          <a:pt x="239" y="181"/>
                                        </a:lnTo>
                                        <a:lnTo>
                                          <a:pt x="248" y="162"/>
                                        </a:lnTo>
                                        <a:lnTo>
                                          <a:pt x="253" y="143"/>
                                        </a:lnTo>
                                        <a:lnTo>
                                          <a:pt x="248" y="124"/>
                                        </a:lnTo>
                                        <a:lnTo>
                                          <a:pt x="243" y="110"/>
                                        </a:lnTo>
                                        <a:lnTo>
                                          <a:pt x="215" y="95"/>
                                        </a:lnTo>
                                        <a:lnTo>
                                          <a:pt x="196" y="90"/>
                                        </a:lnTo>
                                        <a:lnTo>
                                          <a:pt x="172" y="9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88200" y="691200"/>
                                    <a:ext cx="79200" cy="81360"/>
                                  </a:xfrm>
                                  <a:custGeom>
                                    <a:avLst/>
                                    <a:gdLst/>
                                    <a:ahLst/>
                                    <a:rect l="l" t="t" r="r" b="b"/>
                                    <a:pathLst>
                                      <a:path w="430" h="435">
                                        <a:moveTo>
                                          <a:pt x="272" y="435"/>
                                        </a:moveTo>
                                        <a:lnTo>
                                          <a:pt x="201" y="339"/>
                                        </a:lnTo>
                                        <a:lnTo>
                                          <a:pt x="210" y="330"/>
                                        </a:lnTo>
                                        <a:lnTo>
                                          <a:pt x="220" y="339"/>
                                        </a:lnTo>
                                        <a:lnTo>
                                          <a:pt x="229" y="344"/>
                                        </a:lnTo>
                                        <a:lnTo>
                                          <a:pt x="239" y="344"/>
                                        </a:lnTo>
                                        <a:lnTo>
                                          <a:pt x="244" y="344"/>
                                        </a:lnTo>
                                        <a:lnTo>
                                          <a:pt x="253" y="335"/>
                                        </a:lnTo>
                                        <a:lnTo>
                                          <a:pt x="258" y="325"/>
                                        </a:lnTo>
                                        <a:lnTo>
                                          <a:pt x="354" y="172"/>
                                        </a:lnTo>
                                        <a:lnTo>
                                          <a:pt x="210" y="206"/>
                                        </a:lnTo>
                                        <a:lnTo>
                                          <a:pt x="181" y="244"/>
                                        </a:lnTo>
                                        <a:lnTo>
                                          <a:pt x="177" y="263"/>
                                        </a:lnTo>
                                        <a:lnTo>
                                          <a:pt x="177" y="277"/>
                                        </a:lnTo>
                                        <a:lnTo>
                                          <a:pt x="177" y="287"/>
                                        </a:lnTo>
                                        <a:lnTo>
                                          <a:pt x="186" y="301"/>
                                        </a:lnTo>
                                        <a:lnTo>
                                          <a:pt x="177" y="306"/>
                                        </a:lnTo>
                                        <a:lnTo>
                                          <a:pt x="95" y="196"/>
                                        </a:lnTo>
                                        <a:lnTo>
                                          <a:pt x="105" y="186"/>
                                        </a:lnTo>
                                        <a:lnTo>
                                          <a:pt x="119" y="201"/>
                                        </a:lnTo>
                                        <a:lnTo>
                                          <a:pt x="129" y="210"/>
                                        </a:lnTo>
                                        <a:lnTo>
                                          <a:pt x="138" y="210"/>
                                        </a:lnTo>
                                        <a:lnTo>
                                          <a:pt x="148" y="206"/>
                                        </a:lnTo>
                                        <a:lnTo>
                                          <a:pt x="153" y="201"/>
                                        </a:lnTo>
                                        <a:lnTo>
                                          <a:pt x="153" y="196"/>
                                        </a:lnTo>
                                        <a:lnTo>
                                          <a:pt x="248" y="43"/>
                                        </a:lnTo>
                                        <a:lnTo>
                                          <a:pt x="81" y="91"/>
                                        </a:lnTo>
                                        <a:lnTo>
                                          <a:pt x="67" y="96"/>
                                        </a:lnTo>
                                        <a:lnTo>
                                          <a:pt x="57" y="100"/>
                                        </a:lnTo>
                                        <a:lnTo>
                                          <a:pt x="52" y="105"/>
                                        </a:lnTo>
                                        <a:lnTo>
                                          <a:pt x="52" y="110"/>
                                        </a:lnTo>
                                        <a:lnTo>
                                          <a:pt x="57" y="119"/>
                                        </a:lnTo>
                                        <a:lnTo>
                                          <a:pt x="62" y="134"/>
                                        </a:lnTo>
                                        <a:lnTo>
                                          <a:pt x="52" y="143"/>
                                        </a:lnTo>
                                        <a:lnTo>
                                          <a:pt x="0" y="67"/>
                                        </a:lnTo>
                                        <a:lnTo>
                                          <a:pt x="9" y="62"/>
                                        </a:lnTo>
                                        <a:lnTo>
                                          <a:pt x="28" y="72"/>
                                        </a:lnTo>
                                        <a:lnTo>
                                          <a:pt x="62" y="72"/>
                                        </a:lnTo>
                                        <a:lnTo>
                                          <a:pt x="320" y="0"/>
                                        </a:lnTo>
                                        <a:lnTo>
                                          <a:pt x="330" y="10"/>
                                        </a:lnTo>
                                        <a:lnTo>
                                          <a:pt x="224" y="177"/>
                                        </a:lnTo>
                                        <a:lnTo>
                                          <a:pt x="425" y="134"/>
                                        </a:lnTo>
                                        <a:lnTo>
                                          <a:pt x="430" y="143"/>
                                        </a:lnTo>
                                        <a:lnTo>
                                          <a:pt x="291" y="368"/>
                                        </a:lnTo>
                                        <a:lnTo>
                                          <a:pt x="282" y="387"/>
                                        </a:lnTo>
                                        <a:lnTo>
                                          <a:pt x="277" y="402"/>
                                        </a:lnTo>
                                        <a:lnTo>
                                          <a:pt x="277" y="411"/>
                                        </a:lnTo>
                                        <a:lnTo>
                                          <a:pt x="282" y="430"/>
                                        </a:lnTo>
                                        <a:lnTo>
                                          <a:pt x="272" y="435"/>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2200" y="646200"/>
                                    <a:ext cx="79920" cy="55080"/>
                                  </a:xfrm>
                                  <a:custGeom>
                                    <a:avLst/>
                                    <a:gdLst/>
                                    <a:ahLst/>
                                    <a:rect l="l" t="t" r="r" b="b"/>
                                    <a:pathLst>
                                      <a:path w="435" h="296">
                                        <a:moveTo>
                                          <a:pt x="4" y="277"/>
                                        </a:moveTo>
                                        <a:lnTo>
                                          <a:pt x="0" y="268"/>
                                        </a:lnTo>
                                        <a:lnTo>
                                          <a:pt x="0" y="253"/>
                                        </a:lnTo>
                                        <a:lnTo>
                                          <a:pt x="9" y="244"/>
                                        </a:lnTo>
                                        <a:lnTo>
                                          <a:pt x="19" y="234"/>
                                        </a:lnTo>
                                        <a:lnTo>
                                          <a:pt x="28" y="229"/>
                                        </a:lnTo>
                                        <a:lnTo>
                                          <a:pt x="43" y="229"/>
                                        </a:lnTo>
                                        <a:lnTo>
                                          <a:pt x="52" y="239"/>
                                        </a:lnTo>
                                        <a:lnTo>
                                          <a:pt x="62" y="244"/>
                                        </a:lnTo>
                                        <a:lnTo>
                                          <a:pt x="67" y="258"/>
                                        </a:lnTo>
                                        <a:lnTo>
                                          <a:pt x="62" y="272"/>
                                        </a:lnTo>
                                        <a:lnTo>
                                          <a:pt x="57" y="282"/>
                                        </a:lnTo>
                                        <a:lnTo>
                                          <a:pt x="48" y="292"/>
                                        </a:lnTo>
                                        <a:lnTo>
                                          <a:pt x="38" y="296"/>
                                        </a:lnTo>
                                        <a:lnTo>
                                          <a:pt x="24" y="292"/>
                                        </a:lnTo>
                                        <a:lnTo>
                                          <a:pt x="14" y="287"/>
                                        </a:lnTo>
                                        <a:lnTo>
                                          <a:pt x="4" y="277"/>
                                        </a:lnTo>
                                        <a:close/>
                                        <a:moveTo>
                                          <a:pt x="124" y="182"/>
                                        </a:moveTo>
                                        <a:lnTo>
                                          <a:pt x="330" y="67"/>
                                        </a:lnTo>
                                        <a:lnTo>
                                          <a:pt x="354" y="57"/>
                                        </a:lnTo>
                                        <a:lnTo>
                                          <a:pt x="363" y="48"/>
                                        </a:lnTo>
                                        <a:lnTo>
                                          <a:pt x="368" y="43"/>
                                        </a:lnTo>
                                        <a:lnTo>
                                          <a:pt x="368" y="33"/>
                                        </a:lnTo>
                                        <a:lnTo>
                                          <a:pt x="363" y="19"/>
                                        </a:lnTo>
                                        <a:lnTo>
                                          <a:pt x="358" y="5"/>
                                        </a:lnTo>
                                        <a:lnTo>
                                          <a:pt x="368" y="0"/>
                                        </a:lnTo>
                                        <a:lnTo>
                                          <a:pt x="435" y="124"/>
                                        </a:lnTo>
                                        <a:lnTo>
                                          <a:pt x="425" y="129"/>
                                        </a:lnTo>
                                        <a:lnTo>
                                          <a:pt x="420" y="115"/>
                                        </a:lnTo>
                                        <a:lnTo>
                                          <a:pt x="411" y="105"/>
                                        </a:lnTo>
                                        <a:lnTo>
                                          <a:pt x="401" y="105"/>
                                        </a:lnTo>
                                        <a:lnTo>
                                          <a:pt x="392" y="100"/>
                                        </a:lnTo>
                                        <a:lnTo>
                                          <a:pt x="377" y="105"/>
                                        </a:lnTo>
                                        <a:lnTo>
                                          <a:pt x="358" y="115"/>
                                        </a:lnTo>
                                        <a:lnTo>
                                          <a:pt x="258" y="167"/>
                                        </a:lnTo>
                                        <a:lnTo>
                                          <a:pt x="239" y="182"/>
                                        </a:lnTo>
                                        <a:lnTo>
                                          <a:pt x="224" y="191"/>
                                        </a:lnTo>
                                        <a:lnTo>
                                          <a:pt x="205" y="201"/>
                                        </a:lnTo>
                                        <a:lnTo>
                                          <a:pt x="201" y="210"/>
                                        </a:lnTo>
                                        <a:lnTo>
                                          <a:pt x="196" y="215"/>
                                        </a:lnTo>
                                        <a:lnTo>
                                          <a:pt x="196" y="225"/>
                                        </a:lnTo>
                                        <a:lnTo>
                                          <a:pt x="201" y="229"/>
                                        </a:lnTo>
                                        <a:lnTo>
                                          <a:pt x="205" y="239"/>
                                        </a:lnTo>
                                        <a:lnTo>
                                          <a:pt x="215" y="244"/>
                                        </a:lnTo>
                                        <a:lnTo>
                                          <a:pt x="205" y="253"/>
                                        </a:lnTo>
                                        <a:lnTo>
                                          <a:pt x="134" y="191"/>
                                        </a:lnTo>
                                        <a:lnTo>
                                          <a:pt x="124" y="182"/>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0400" y="592920"/>
                                    <a:ext cx="63360" cy="74880"/>
                                  </a:xfrm>
                                  <a:custGeom>
                                    <a:avLst/>
                                    <a:gdLst/>
                                    <a:ahLst/>
                                    <a:rect l="l" t="t" r="r" b="b"/>
                                    <a:pathLst>
                                      <a:path w="344" h="402">
                                        <a:moveTo>
                                          <a:pt x="0" y="144"/>
                                        </a:moveTo>
                                        <a:lnTo>
                                          <a:pt x="167" y="81"/>
                                        </a:lnTo>
                                        <a:lnTo>
                                          <a:pt x="201" y="62"/>
                                        </a:lnTo>
                                        <a:lnTo>
                                          <a:pt x="215" y="57"/>
                                        </a:lnTo>
                                        <a:lnTo>
                                          <a:pt x="220" y="53"/>
                                        </a:lnTo>
                                        <a:lnTo>
                                          <a:pt x="230" y="48"/>
                                        </a:lnTo>
                                        <a:lnTo>
                                          <a:pt x="234" y="38"/>
                                        </a:lnTo>
                                        <a:lnTo>
                                          <a:pt x="234" y="34"/>
                                        </a:lnTo>
                                        <a:lnTo>
                                          <a:pt x="234" y="29"/>
                                        </a:lnTo>
                                        <a:lnTo>
                                          <a:pt x="230" y="19"/>
                                        </a:lnTo>
                                        <a:lnTo>
                                          <a:pt x="220" y="10"/>
                                        </a:lnTo>
                                        <a:lnTo>
                                          <a:pt x="230" y="0"/>
                                        </a:lnTo>
                                        <a:lnTo>
                                          <a:pt x="297" y="67"/>
                                        </a:lnTo>
                                        <a:lnTo>
                                          <a:pt x="301" y="81"/>
                                        </a:lnTo>
                                        <a:lnTo>
                                          <a:pt x="244" y="105"/>
                                        </a:lnTo>
                                        <a:lnTo>
                                          <a:pt x="287" y="124"/>
                                        </a:lnTo>
                                        <a:lnTo>
                                          <a:pt x="301" y="134"/>
                                        </a:lnTo>
                                        <a:lnTo>
                                          <a:pt x="311" y="139"/>
                                        </a:lnTo>
                                        <a:lnTo>
                                          <a:pt x="325" y="153"/>
                                        </a:lnTo>
                                        <a:lnTo>
                                          <a:pt x="340" y="172"/>
                                        </a:lnTo>
                                        <a:lnTo>
                                          <a:pt x="344" y="196"/>
                                        </a:lnTo>
                                        <a:lnTo>
                                          <a:pt x="340" y="220"/>
                                        </a:lnTo>
                                        <a:lnTo>
                                          <a:pt x="330" y="239"/>
                                        </a:lnTo>
                                        <a:lnTo>
                                          <a:pt x="316" y="253"/>
                                        </a:lnTo>
                                        <a:lnTo>
                                          <a:pt x="292" y="268"/>
                                        </a:lnTo>
                                        <a:lnTo>
                                          <a:pt x="277" y="277"/>
                                        </a:lnTo>
                                        <a:lnTo>
                                          <a:pt x="258" y="287"/>
                                        </a:lnTo>
                                        <a:lnTo>
                                          <a:pt x="139" y="335"/>
                                        </a:lnTo>
                                        <a:lnTo>
                                          <a:pt x="124" y="344"/>
                                        </a:lnTo>
                                        <a:lnTo>
                                          <a:pt x="115" y="349"/>
                                        </a:lnTo>
                                        <a:lnTo>
                                          <a:pt x="110" y="359"/>
                                        </a:lnTo>
                                        <a:lnTo>
                                          <a:pt x="110" y="363"/>
                                        </a:lnTo>
                                        <a:lnTo>
                                          <a:pt x="110" y="378"/>
                                        </a:lnTo>
                                        <a:lnTo>
                                          <a:pt x="115" y="397"/>
                                        </a:lnTo>
                                        <a:lnTo>
                                          <a:pt x="105" y="402"/>
                                        </a:lnTo>
                                        <a:lnTo>
                                          <a:pt x="67" y="306"/>
                                        </a:lnTo>
                                        <a:lnTo>
                                          <a:pt x="249" y="234"/>
                                        </a:lnTo>
                                        <a:lnTo>
                                          <a:pt x="277" y="220"/>
                                        </a:lnTo>
                                        <a:lnTo>
                                          <a:pt x="292" y="201"/>
                                        </a:lnTo>
                                        <a:lnTo>
                                          <a:pt x="297" y="182"/>
                                        </a:lnTo>
                                        <a:lnTo>
                                          <a:pt x="292" y="163"/>
                                        </a:lnTo>
                                        <a:lnTo>
                                          <a:pt x="282" y="153"/>
                                        </a:lnTo>
                                        <a:lnTo>
                                          <a:pt x="273" y="139"/>
                                        </a:lnTo>
                                        <a:lnTo>
                                          <a:pt x="254" y="124"/>
                                        </a:lnTo>
                                        <a:lnTo>
                                          <a:pt x="225" y="110"/>
                                        </a:lnTo>
                                        <a:lnTo>
                                          <a:pt x="72" y="172"/>
                                        </a:lnTo>
                                        <a:lnTo>
                                          <a:pt x="53" y="187"/>
                                        </a:lnTo>
                                        <a:lnTo>
                                          <a:pt x="43" y="196"/>
                                        </a:lnTo>
                                        <a:lnTo>
                                          <a:pt x="43" y="210"/>
                                        </a:lnTo>
                                        <a:lnTo>
                                          <a:pt x="48" y="234"/>
                                        </a:lnTo>
                                        <a:lnTo>
                                          <a:pt x="38" y="239"/>
                                        </a:lnTo>
                                        <a:lnTo>
                                          <a:pt x="0" y="144"/>
                                        </a:lnTo>
                                        <a:close/>
                                      </a:path>
                                    </a:pathLst>
                                  </a:custGeom>
                                  <a:solidFill>
                                    <a:srgbClr val="ffffff"/>
                                  </a:solid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85pt;margin-top:44.15pt;width:78.3pt;height:79.2pt" coordorigin="117,883" coordsize="1566,1584">
                      <v:rect id="shape_0" stroked="f" o:allowincell="t" style="position:absolute;left:117;top:883;width:1565;height:1583;mso-wrap-style:none;v-text-anchor:middle">
                        <v:fill o:detectmouseclick="t" on="false"/>
                        <v:stroke color="#3465a4" joinstyle="round" endcap="flat"/>
                        <w10:wrap type="none"/>
                      </v:rect>
                      <v:oval id="shape_0" fillcolor="#001f9f" stroked="f" o:allowincell="t" style="position:absolute;left:736;top:1408;width:84;height:114;mso-wrap-style:none;v-text-anchor:middle">
                        <v:fill o:detectmouseclick="t" type="solid" color2="#ffe060"/>
                        <v:stroke color="#3465a4" joinstyle="round" endcap="flat"/>
                        <w10:wrap type="none"/>
                      </v:oval>
                      <v:group id="shape_0" style="position:absolute;left:431;top:1430;width:444;height:555">
                        <v:group id="shape_0" style="position:absolute;left:431;top:1613;width:286;height:373">
                          <v:shape id="shape_0" coordsize="952,1220" path="m557,0l952,352l933,510l480,696l552,457l723,381l571,247l552,457l480,696l100,1220l0,1101l376,581l438,42l557,0xe" fillcolor="#001f9f" stroked="f" o:allowincell="t" style="position:absolute;left:433;top:1618;width:276;height:358;mso-wrap-style:none;v-text-anchor:middle">
                            <v:fill o:detectmouseclick="t" type="solid" color2="#ffe060"/>
                            <v:stroke color="#3465a4" joinstyle="round" endcap="flat"/>
                            <w10:wrap type="none"/>
                          </v:shape>
                          <v:shape id="shape_0" coordsize="62,171" path="m15,0l34,9l48,28l58,57l62,86l58,119l48,148l29,167l10,171l5,171l0,171l10,86l15,0xe" fillcolor="#001f9f" stroked="f" o:allowincell="t" style="position:absolute;left:699;top:1719;width:17;height:49;mso-wrap-style:none;v-text-anchor:middle">
                            <v:fill o:detectmouseclick="t" type="solid" color2="#ffe060"/>
                            <v:stroke color="#3465a4" joinstyle="round" endcap="flat"/>
                            <w10:wrap type="none"/>
                          </v:shape>
                          <v:shape id="shape_0" coordsize="124,158" path="m124,105l114,129l100,143l86,153l67,158l38,148l19,129l5,100l0,62l5,29l15,0l67,62l124,105xe" fillcolor="#001f9f" stroked="f" o:allowincell="t" style="position:absolute;left:431;top:1940;width:35;height:45;mso-wrap-style:none;v-text-anchor:middle">
                            <v:fill o:detectmouseclick="t" type="solid" color2="#ffe060"/>
                            <v:stroke color="#3465a4" joinstyle="round" endcap="flat"/>
                            <w10:wrap type="none"/>
                          </v:shape>
                          <v:shape id="shape_0" coordsize="138,129" path="m9,129l5,110l0,91l5,53l24,24l47,5l76,0l109,10l124,20l138,34l76,91l9,129xe" fillcolor="#001f9f" stroked="f" o:allowincell="t" style="position:absolute;left:559;top:1613;width:39;height:36;mso-wrap-style:none;v-text-anchor:middle">
                            <v:fill o:detectmouseclick="t" type="solid" color2="#ffe060"/>
                            <v:stroke color="#3465a4" joinstyle="round" endcap="flat"/>
                            <w10:wrap type="none"/>
                          </v:shape>
                        </v:group>
                        <v:group id="shape_0" style="position:absolute;left:511;top:1430;width:364;height:206">
                          <v:shape id="shape_0" coordsize="1170,696" path="m699,234l357,0l4,0l0,210l318,210l471,310l47,410l366,696l804,620l828,667l932,672l1170,262l1056,148l871,467l699,234xe" fillcolor="#001f9f" stroked="f" o:allowincell="t" style="position:absolute;left:531;top:1430;width:339;height:204;mso-wrap-style:none;v-text-anchor:middle">
                            <v:fill o:detectmouseclick="t" type="solid" color2="#ffe060"/>
                            <v:stroke color="#3465a4" joinstyle="round" endcap="flat"/>
                            <w10:wrap type="none"/>
                          </v:shape>
                          <v:shape id="shape_0" coordsize="81,205" path="m81,205l48,195l24,171l5,138l0,100l5,62l24,28l48,9l81,0l81,100l81,205xe" fillcolor="#001f9f" stroked="f" o:allowincell="t" style="position:absolute;left:511;top:1431;width:22;height:59;mso-wrap-style:none;v-text-anchor:middle">
                            <v:fill o:detectmouseclick="t" type="solid" color2="#ffe060"/>
                            <v:stroke color="#3465a4" joinstyle="round" endcap="flat"/>
                            <w10:wrap type="none"/>
                          </v:shape>
                          <v:shape id="shape_0" coordsize="119,53" path="m119,0l119,0l114,19l100,38l81,48l62,53l38,48l19,38l5,19l0,0l0,0l62,0l119,0xe" fillcolor="#001f9f" stroked="f" o:allowincell="t" style="position:absolute;left:771;top:1621;width:33;height:14;mso-wrap-style:none;v-text-anchor:middle">
                            <v:fill o:detectmouseclick="t" type="solid" color2="#ffe060"/>
                            <v:stroke color="#3465a4" joinstyle="round" endcap="flat"/>
                            <w10:wrap type="none"/>
                          </v:shape>
                          <v:shape id="shape_0" coordsize="129,166" path="m0,52l15,28l29,14l43,4l62,0l91,9l110,28l124,62l129,100l124,133l110,166l62,100l0,52xe" fillcolor="#001f9f" stroked="f" o:allowincell="t" style="position:absolute;left:838;top:1462;width:36;height:47;mso-wrap-style:none;v-text-anchor:middle">
                            <v:fill o:detectmouseclick="t" type="solid" color2="#ffe060"/>
                            <v:stroke color="#3465a4" joinstyle="round" endcap="flat"/>
                            <w10:wrap type="none"/>
                          </v:shape>
                        </v:group>
                      </v:group>
                      <v:oval id="shape_0" fillcolor="#00007f" stroked="f" o:allowincell="t" style="position:absolute;left:808;top:1408;width:83;height:115;mso-wrap-style:none;v-text-anchor:middle">
                        <v:fill o:detectmouseclick="t" type="solid" color2="#ffff80"/>
                        <v:stroke color="#3465a4" joinstyle="round" endcap="flat"/>
                        <w10:wrap type="none"/>
                      </v:oval>
                      <v:group id="shape_0" style="position:absolute;left:502;top:1430;width:445;height:555">
                        <v:group id="shape_0" style="position:absolute;left:502;top:1613;width:288;height:373">
                          <v:shape id="shape_0" coordsize="947,1221" path="m557,0l947,353l933,506l476,696l552,453l719,382l571,243l552,453l476,696l95,1221l0,1097l371,577l438,38l557,0xe" fillcolor="#00007f" stroked="f" o:allowincell="t" style="position:absolute;left:506;top:1620;width:275;height:358;mso-wrap-style:none;v-text-anchor:middle">
                            <v:fill o:detectmouseclick="t" type="solid" color2="#ffff80"/>
                            <v:stroke color="#3465a4" joinstyle="round" endcap="flat"/>
                            <w10:wrap type="none"/>
                          </v:shape>
                          <v:shape id="shape_0" coordsize="67,171" path="m14,0l33,9l53,28l62,57l67,86l62,119l48,148l29,167l10,171l5,171l0,171l10,86l14,0xe" fillcolor="#00007f" stroked="f" o:allowincell="t" style="position:absolute;left:771;top:1719;width:18;height:49;mso-wrap-style:none;v-text-anchor:middle">
                            <v:fill o:detectmouseclick="t" type="solid" color2="#ffff80"/>
                            <v:stroke color="#3465a4" joinstyle="round" endcap="flat"/>
                            <w10:wrap type="none"/>
                          </v:shape>
                          <v:shape id="shape_0" coordsize="128,153" path="m128,100l114,124l100,138l86,148l67,153l38,143l19,124l5,95l0,57l5,29l14,0l67,57l128,100xe" fillcolor="#00007f" stroked="f" o:allowincell="t" style="position:absolute;left:502;top:1941;width:36;height:44;mso-wrap-style:none;v-text-anchor:middle">
                            <v:fill o:detectmouseclick="t" type="solid" color2="#ffff80"/>
                            <v:stroke color="#3465a4" joinstyle="round" endcap="flat"/>
                            <w10:wrap type="none"/>
                          </v:shape>
                          <v:shape id="shape_0" coordsize="134,134" path="m10,134l0,115l0,91l5,58l24,29l48,10l76,0l91,5l105,10l134,34l76,91l10,134xe" fillcolor="#00007f" stroked="f" o:allowincell="t" style="position:absolute;left:632;top:1613;width:38;height:38;mso-wrap-style:none;v-text-anchor:middle">
                            <v:fill o:detectmouseclick="t" type="solid" color2="#ffff80"/>
                            <v:stroke color="#3465a4" joinstyle="round" endcap="flat"/>
                            <w10:wrap type="none"/>
                          </v:shape>
                        </v:group>
                        <v:group id="shape_0" style="position:absolute;left:582;top:1430;width:366;height:207">
                          <v:shape id="shape_0" coordsize="1171,701" path="m700,238l352,0l0,0l0,210l319,210l466,315l48,415l362,701l804,624l828,667l933,677l1171,262l1057,148l871,467l700,238xe" fillcolor="#00007f" stroked="f" o:allowincell="t" style="position:absolute;left:604;top:1430;width:339;height:205;mso-wrap-style:none;v-text-anchor:middle">
                            <v:fill o:detectmouseclick="t" type="solid" color2="#ffff80"/>
                            <v:stroke color="#3465a4" joinstyle="round" endcap="flat"/>
                            <w10:wrap type="none"/>
                          </v:shape>
                          <v:shape id="shape_0" coordsize="86,205" path="m81,205l52,195l24,171l5,138l0,100l5,62l24,28l52,9l86,0l86,100l81,205xe" fillcolor="#00007f" stroked="f" o:allowincell="t" style="position:absolute;left:582;top:1431;width:24;height:59;mso-wrap-style:none;v-text-anchor:middle">
                            <v:fill o:detectmouseclick="t" type="solid" color2="#ffff80"/>
                            <v:stroke color="#3465a4" joinstyle="round" endcap="flat"/>
                            <w10:wrap type="none"/>
                          </v:shape>
                          <v:shape id="shape_0" coordsize="115,52" path="m115,0l110,19l100,38l81,48l57,52l34,48l15,38l5,19l0,0l57,0l115,0xe" fillcolor="#00007f" stroked="f" o:allowincell="t" style="position:absolute;left:843;top:1623;width:32;height:14;mso-wrap-style:none;v-text-anchor:middle">
                            <v:fill o:detectmouseclick="t" type="solid" color2="#ffff80"/>
                            <v:stroke color="#3465a4" joinstyle="round" endcap="flat"/>
                            <w10:wrap type="none"/>
                          </v:shape>
                          <v:shape id="shape_0" coordsize="128,166" path="m0,57l9,33l24,14l43,4l62,0l85,9l109,28l124,62l128,100l124,133l109,166l62,100l0,57xe" fillcolor="#00007f" stroked="f" o:allowincell="t" style="position:absolute;left:910;top:1462;width:36;height:47;mso-wrap-style:none;v-text-anchor:middle">
                            <v:fill o:detectmouseclick="t" type="solid" color2="#ffff80"/>
                            <v:stroke color="#3465a4" joinstyle="round" endcap="flat"/>
                            <w10:wrap type="none"/>
                          </v:shape>
                        </v:group>
                      </v:group>
                      <v:oval id="shape_0" fillcolor="#005f5f" stroked="f" o:allowincell="t" style="position:absolute;left:877;top:1408;width:84;height:115;mso-wrap-style:none;v-text-anchor:middle">
                        <v:fill o:detectmouseclick="t" type="solid" color2="#ffa0a0"/>
                        <v:stroke color="#3465a4" joinstyle="round" endcap="flat"/>
                        <w10:wrap type="none"/>
                      </v:oval>
                      <v:group id="shape_0" style="position:absolute;left:572;top:1430;width:444;height:555">
                        <v:group id="shape_0" style="position:absolute;left:572;top:1613;width:286;height:373">
                          <v:shape id="shape_0" coordsize="952,1221" path="m557,0l952,353l933,506l481,696l552,453l724,382l576,243l552,453l481,696l100,1221l0,1097l376,577l438,38l557,0xe" fillcolor="#005f5f" stroked="f" o:allowincell="t" style="position:absolute;left:574;top:1620;width:276;height:358;mso-wrap-style:none;v-text-anchor:middle">
                            <v:fill o:detectmouseclick="t" type="solid" color2="#ffa0a0"/>
                            <v:stroke color="#3465a4" joinstyle="round" endcap="flat"/>
                            <w10:wrap type="none"/>
                          </v:shape>
                          <v:shape id="shape_0" coordsize="67,171" path="m24,0l43,9l52,28l62,52l67,81l62,114l52,143l33,162l14,171l10,171l0,166l14,81l24,0xe" fillcolor="#005f5f" stroked="f" o:allowincell="t" style="position:absolute;left:839;top:1721;width:18;height:49;mso-wrap-style:none;v-text-anchor:middle">
                            <v:fill o:detectmouseclick="t" type="solid" color2="#ffa0a0"/>
                            <v:stroke color="#3465a4" joinstyle="round" endcap="flat"/>
                            <w10:wrap type="none"/>
                          </v:shape>
                          <v:shape id="shape_0" coordsize="123,153" path="m123,100l114,119l100,138l85,148l66,153l38,143l19,124l4,95l0,57l4,29l14,0l66,57l123,100xe" fillcolor="#005f5f" stroked="f" o:allowincell="t" style="position:absolute;left:572;top:1941;width:34;height:44;mso-wrap-style:none;v-text-anchor:middle">
                            <v:fill o:detectmouseclick="t" type="solid" color2="#ffa0a0"/>
                            <v:stroke color="#3465a4" joinstyle="round" endcap="flat"/>
                            <w10:wrap type="none"/>
                          </v:shape>
                          <v:shape id="shape_0" coordsize="133,134" path="m10,134l0,115l0,91l5,58l24,29l43,10l71,0l90,5l105,10l133,34l71,91l10,134xe" fillcolor="#005f5f" stroked="f" o:allowincell="t" style="position:absolute;left:702;top:1613;width:37;height:38;mso-wrap-style:none;v-text-anchor:middle">
                            <v:fill o:detectmouseclick="t" type="solid" color2="#ffa0a0"/>
                            <v:stroke color="#3465a4" joinstyle="round" endcap="flat"/>
                            <w10:wrap type="none"/>
                          </v:shape>
                        </v:group>
                        <v:group id="shape_0" style="position:absolute;left:652;top:1430;width:364;height:207">
                          <v:shape id="shape_0" coordsize="1171,701" path="m700,238l357,0l5,0l0,210l324,210l471,315l48,415l366,701l809,624l828,667l933,677l1171,262l1057,148l876,467l700,238xe" fillcolor="#005f5f" stroked="f" o:allowincell="t" style="position:absolute;left:672;top:1430;width:339;height:205;mso-wrap-style:none;v-text-anchor:middle">
                            <v:fill o:detectmouseclick="t" type="solid" color2="#ffa0a0"/>
                            <v:stroke color="#3465a4" joinstyle="round" endcap="flat"/>
                            <w10:wrap type="none"/>
                          </v:shape>
                          <v:shape id="shape_0" coordsize="85,205" path="m76,205l47,195l23,171l4,138l0,100l4,62l23,28l52,9l81,0l85,100l76,205xe" fillcolor="#005f5f" stroked="f" o:allowincell="t" style="position:absolute;left:652;top:1431;width:23;height:59;mso-wrap-style:none;v-text-anchor:middle">
                            <v:fill o:detectmouseclick="t" type="solid" color2="#ffa0a0"/>
                            <v:stroke color="#3465a4" joinstyle="round" endcap="flat"/>
                            <w10:wrap type="none"/>
                          </v:shape>
                          <v:shape id="shape_0" coordsize="114,52" path="m114,0l110,19l95,38l76,48l57,52l33,48l14,38l5,19l0,0l57,0l114,0xe" fillcolor="#005f5f" stroked="f" o:allowincell="t" style="position:absolute;left:913;top:1623;width:32;height:14;mso-wrap-style:none;v-text-anchor:middle">
                            <v:fill o:detectmouseclick="t" type="solid" color2="#ffa0a0"/>
                            <v:stroke color="#3465a4" joinstyle="round" endcap="flat"/>
                            <w10:wrap type="none"/>
                          </v:shape>
                          <v:shape id="shape_0" coordsize="133,166" path="m0,57l14,33l28,14l43,4l62,0l90,9l114,28l128,62l133,100l128,133l109,166l62,100l0,57xe" fillcolor="#005f5f" stroked="f" o:allowincell="t" style="position:absolute;left:978;top:1462;width:37;height:47;mso-wrap-style:none;v-text-anchor:middle">
                            <v:fill o:detectmouseclick="t" type="solid" color2="#ffa0a0"/>
                            <v:stroke color="#3465a4" joinstyle="round" endcap="flat"/>
                            <w10:wrap type="none"/>
                          </v:shape>
                        </v:group>
                      </v:group>
                      <v:oval id="shape_0" fillcolor="#3fbfbf" stroked="f" o:allowincell="t" style="position:absolute;left:946;top:1408;width:84;height:114;mso-wrap-style:none;v-text-anchor:middle">
                        <v:fill o:detectmouseclick="t" type="solid" color2="#c04040"/>
                        <v:stroke color="#3465a4" joinstyle="round" endcap="flat"/>
                        <w10:wrap type="none"/>
                      </v:oval>
                      <v:group id="shape_0" style="position:absolute;left:640;top:1430;width:445;height:555">
                        <v:group id="shape_0" style="position:absolute;left:640;top:1613;width:288;height:373">
                          <v:shape id="shape_0" coordsize="952,1220" path="m557,0l952,352l933,510l476,696l552,457l723,381l571,247l552,457l476,696l100,1220l0,1101l371,581l438,42l557,0xe" fillcolor="#3fbfbf" stroked="f" o:allowincell="t" style="position:absolute;left:644;top:1618;width:276;height:358;mso-wrap-style:none;v-text-anchor:middle">
                            <v:fill o:detectmouseclick="t" type="solid" color2="#c04040"/>
                            <v:stroke color="#3465a4" joinstyle="round" endcap="flat"/>
                            <w10:wrap type="none"/>
                          </v:shape>
                          <v:shape id="shape_0" coordsize="67,171" path="m19,0l38,9l52,28l62,57l67,86l62,119l52,148l33,167l10,171l5,171l0,171l10,86l19,0xe" fillcolor="#3fbfbf" stroked="f" o:allowincell="t" style="position:absolute;left:909;top:1719;width:18;height:49;mso-wrap-style:none;v-text-anchor:middle">
                            <v:fill o:detectmouseclick="t" type="solid" color2="#c04040"/>
                            <v:stroke color="#3465a4" joinstyle="round" endcap="flat"/>
                            <w10:wrap type="none"/>
                          </v:shape>
                          <v:shape id="shape_0" coordsize="128,153" path="m128,100l119,124l105,138l86,148l66,153l43,143l19,124l5,95l0,57l5,29l19,0l66,57l128,100xe" fillcolor="#3fbfbf" stroked="f" o:allowincell="t" style="position:absolute;left:640;top:1941;width:36;height:44;mso-wrap-style:none;v-text-anchor:middle">
                            <v:fill o:detectmouseclick="t" type="solid" color2="#c04040"/>
                            <v:stroke color="#3465a4" joinstyle="round" endcap="flat"/>
                            <w10:wrap type="none"/>
                          </v:shape>
                          <v:shape id="shape_0" coordsize="138,134" path="m10,134l5,110l0,86l5,53l24,24l48,5l76,0l110,10l124,20l138,34l76,86l10,134xe" fillcolor="#3fbfbf" stroked="f" o:allowincell="t" style="position:absolute;left:770;top:1613;width:39;height:38;mso-wrap-style:none;v-text-anchor:middle">
                            <v:fill o:detectmouseclick="t" type="solid" color2="#c04040"/>
                            <v:stroke color="#3465a4" joinstyle="round" endcap="flat"/>
                            <w10:wrap type="none"/>
                          </v:shape>
                        </v:group>
                        <v:group id="shape_0" style="position:absolute;left:720;top:1430;width:365;height:206">
                          <v:shape id="shape_0" coordsize="1171,696" path="m700,234l357,0l0,0l0,210l319,210l471,310l48,410l362,696l804,620l828,667l933,672l1171,262l1056,148l871,467l700,234xe" fillcolor="#3fbfbf" stroked="f" o:allowincell="t" style="position:absolute;left:742;top:1430;width:339;height:204;mso-wrap-style:none;v-text-anchor:middle">
                            <v:fill o:detectmouseclick="t" type="solid" color2="#c04040"/>
                            <v:stroke color="#3465a4" joinstyle="round" endcap="flat"/>
                            <w10:wrap type="none"/>
                          </v:shape>
                          <v:shape id="shape_0" coordsize="86,205" path="m81,205l52,195l24,171l5,138l0,100l5,62l24,28l52,9l86,0l86,100l81,205xe" fillcolor="#3fbfbf" stroked="f" o:allowincell="t" style="position:absolute;left:720;top:1431;width:24;height:59;mso-wrap-style:none;v-text-anchor:middle">
                            <v:fill o:detectmouseclick="t" type="solid" color2="#c04040"/>
                            <v:stroke color="#3465a4" joinstyle="round" endcap="flat"/>
                            <w10:wrap type="none"/>
                          </v:shape>
                          <v:shape id="shape_0" coordsize="114,53" path="m114,0l114,0l110,19l100,38l81,48l57,53l38,48l19,38l5,19l0,0l0,0l57,0l114,0xe" fillcolor="#3fbfbf" stroked="f" o:allowincell="t" style="position:absolute;left:981;top:1621;width:32;height:14;mso-wrap-style:none;v-text-anchor:middle">
                            <v:fill o:detectmouseclick="t" type="solid" color2="#c04040"/>
                            <v:stroke color="#3465a4" joinstyle="round" endcap="flat"/>
                            <w10:wrap type="none"/>
                          </v:shape>
                          <v:shape id="shape_0" coordsize="128,166" path="m0,52l9,33l23,14l43,4l62,0l90,9l109,28l123,62l128,100l123,133l109,166l62,100l0,52xe" fillcolor="#3fbfbf" stroked="f" o:allowincell="t" style="position:absolute;left:1048;top:1462;width:36;height:47;mso-wrap-style:none;v-text-anchor:middle">
                            <v:fill o:detectmouseclick="t" type="solid" color2="#c04040"/>
                            <v:stroke color="#3465a4" joinstyle="round" endcap="flat"/>
                            <w10:wrap type="none"/>
                          </v:shape>
                        </v:group>
                      </v:group>
                      <v:oval id="shape_0" fillcolor="#009f9f" stroked="f" o:allowincell="t" style="position:absolute;left:1017;top:1408;width:84;height:115;mso-wrap-style:none;v-text-anchor:middle">
                        <v:fill o:detectmouseclick="t" type="solid" color2="#ff6060"/>
                        <v:stroke color="#3465a4" joinstyle="round" endcap="flat"/>
                        <w10:wrap type="none"/>
                      </v:oval>
                      <v:group id="shape_0" style="position:absolute;left:712;top:1430;width:445;height:555">
                        <v:group id="shape_0" style="position:absolute;left:712;top:1613;width:288;height:373">
                          <v:shape id="shape_0" coordsize="952,1221" path="m557,0l952,353l933,506l480,696l552,453l723,382l576,243l552,453l480,696l100,1221l0,1097l376,577l438,38l557,0xe" fillcolor="#009f9f" stroked="f" o:allowincell="t" style="position:absolute;left:714;top:1620;width:276;height:358;mso-wrap-style:none;v-text-anchor:middle">
                            <v:fill o:detectmouseclick="t" type="solid" color2="#ff6060"/>
                            <v:stroke color="#3465a4" joinstyle="round" endcap="flat"/>
                            <w10:wrap type="none"/>
                          </v:shape>
                          <v:shape id="shape_0" coordsize="71,171" path="m24,0l43,9l57,28l66,57l71,85l66,119l52,143l33,162l14,171l9,171l0,166l14,85l24,0xe" fillcolor="#009f9f" stroked="f" o:allowincell="t" style="position:absolute;left:980;top:1721;width:19;height:49;mso-wrap-style:none;v-text-anchor:middle">
                            <v:fill o:detectmouseclick="t" type="solid" color2="#ff6060"/>
                            <v:stroke color="#3465a4" joinstyle="round" endcap="flat"/>
                            <w10:wrap type="none"/>
                          </v:shape>
                          <v:shape id="shape_0" coordsize="124,153" path="m124,100l115,124l100,138l86,148l67,153l38,143l19,124l5,95l0,57l5,29l15,0l67,57l124,100xe" fillcolor="#009f9f" stroked="f" o:allowincell="t" style="position:absolute;left:712;top:1941;width:35;height:44;mso-wrap-style:none;v-text-anchor:middle">
                            <v:fill o:detectmouseclick="t" type="solid" color2="#ff6060"/>
                            <v:stroke color="#3465a4" joinstyle="round" endcap="flat"/>
                            <w10:wrap type="none"/>
                          </v:shape>
                          <v:shape id="shape_0" coordsize="133,134" path="m9,134l0,115l0,91l4,58l23,29l47,10l76,0l90,5l104,10l133,34l76,91l9,134xe" fillcolor="#009f9f" stroked="f" o:allowincell="t" style="position:absolute;left:842;top:1613;width:37;height:38;mso-wrap-style:none;v-text-anchor:middle">
                            <v:fill o:detectmouseclick="t" type="solid" color2="#ff6060"/>
                            <v:stroke color="#3465a4" joinstyle="round" endcap="flat"/>
                            <w10:wrap type="none"/>
                          </v:shape>
                        </v:group>
                        <v:group id="shape_0" style="position:absolute;left:792;top:1430;width:365;height:207">
                          <v:shape id="shape_0" coordsize="1170,701" path="m699,238l357,0l4,0l0,210l323,210l471,315l47,415l366,701l809,624l828,667l932,677l1170,262l1056,148l875,467l699,238xe" fillcolor="#009f9f" stroked="f" o:allowincell="t" style="position:absolute;left:813;top:1430;width:340;height:205;mso-wrap-style:none;v-text-anchor:middle">
                            <v:fill o:detectmouseclick="t" type="solid" color2="#ff6060"/>
                            <v:stroke color="#3465a4" joinstyle="round" endcap="flat"/>
                            <w10:wrap type="none"/>
                          </v:shape>
                          <v:shape id="shape_0" coordsize="86,205" path="m81,205l48,195l24,171l5,138l0,100l5,62l24,28l53,9l81,0l86,100l81,205xe" fillcolor="#009f9f" stroked="f" o:allowincell="t" style="position:absolute;left:792;top:1431;width:24;height:59;mso-wrap-style:none;v-text-anchor:middle">
                            <v:fill o:detectmouseclick="t" type="solid" color2="#ff6060"/>
                            <v:stroke color="#3465a4" joinstyle="round" endcap="flat"/>
                            <w10:wrap type="none"/>
                          </v:shape>
                          <v:shape id="shape_0" coordsize="114,52" path="m114,0l109,19l100,38l81,48l57,52l33,48l14,38l4,19l0,0l57,0l114,0xe" fillcolor="#009f9f" stroked="f" o:allowincell="t" style="position:absolute;left:1054;top:1623;width:32;height:14;mso-wrap-style:none;v-text-anchor:middle">
                            <v:fill o:detectmouseclick="t" type="solid" color2="#ff6060"/>
                            <v:stroke color="#3465a4" joinstyle="round" endcap="flat"/>
                            <w10:wrap type="none"/>
                          </v:shape>
                          <v:shape id="shape_0" coordsize="134,166" path="m0,57l15,33l29,14l43,4l62,0l91,9l115,28l129,62l134,100l129,133l110,166l62,100l0,57xe" fillcolor="#009f9f" stroked="f" o:allowincell="t" style="position:absolute;left:1119;top:1462;width:38;height:47;mso-wrap-style:none;v-text-anchor:middle">
                            <v:fill o:detectmouseclick="t" type="solid" color2="#ff6060"/>
                            <v:stroke color="#3465a4" joinstyle="round" endcap="flat"/>
                            <w10:wrap type="none"/>
                          </v:shape>
                        </v:group>
                      </v:group>
                      <v:oval id="shape_0" fillcolor="#00bf9f" stroked="f" o:allowincell="t" style="position:absolute;left:1087;top:1408;width:84;height:115;mso-wrap-style:none;v-text-anchor:middle">
                        <v:fill o:detectmouseclick="t" type="solid" color2="#ff4060"/>
                        <v:stroke color="#3465a4" joinstyle="round" endcap="flat"/>
                        <w10:wrap type="none"/>
                      </v:oval>
                      <v:group id="shape_0" style="position:absolute;left:783;top:1430;width:443;height:555">
                        <v:group id="shape_0" style="position:absolute;left:783;top:1613;width:286;height:373">
                          <v:shape id="shape_0" coordsize="947,1221" path="m556,0l947,353l932,506l475,696l552,453l718,382l571,243l552,453l475,696l99,1221l0,1097l371,577l437,38l556,0xe" fillcolor="#00bf9f" stroked="f" o:allowincell="t" style="position:absolute;left:785;top:1620;width:274;height:358;mso-wrap-style:none;v-text-anchor:middle">
                            <v:fill o:detectmouseclick="t" type="solid" color2="#ff4060"/>
                            <v:stroke color="#3465a4" joinstyle="round" endcap="flat"/>
                            <w10:wrap type="none"/>
                          </v:shape>
                          <v:shape id="shape_0" coordsize="71,171" path="m23,0l43,9l57,28l66,57l71,85l66,119l57,143l38,162l14,171l9,171l0,166l14,85l23,0xe" fillcolor="#00bf9f" stroked="f" o:allowincell="t" style="position:absolute;left:1049;top:1721;width:19;height:49;mso-wrap-style:none;v-text-anchor:middle">
                            <v:fill o:detectmouseclick="t" type="solid" color2="#ff4060"/>
                            <v:stroke color="#3465a4" joinstyle="round" endcap="flat"/>
                            <w10:wrap type="none"/>
                          </v:shape>
                          <v:shape id="shape_0" coordsize="124,153" path="m124,100l114,124l100,138l86,148l67,153l38,143l19,124l5,95l0,57l5,29l14,0l67,57l124,100xe" fillcolor="#00bf9f" stroked="f" o:allowincell="t" style="position:absolute;left:783;top:1941;width:35;height:44;mso-wrap-style:none;v-text-anchor:middle">
                            <v:fill o:detectmouseclick="t" type="solid" color2="#ff4060"/>
                            <v:stroke color="#3465a4" joinstyle="round" endcap="flat"/>
                            <w10:wrap type="none"/>
                          </v:shape>
                          <v:shape id="shape_0" coordsize="133,139" path="m14,139l4,115l0,91l4,58l23,29l47,10l76,0l95,5l109,10l133,34l76,91l14,139xe" fillcolor="#00bf9f" stroked="f" o:allowincell="t" style="position:absolute;left:911;top:1613;width:37;height:39;mso-wrap-style:none;v-text-anchor:middle">
                            <v:fill o:detectmouseclick="t" type="solid" color2="#ff4060"/>
                            <v:stroke color="#3465a4" joinstyle="round" endcap="flat"/>
                            <w10:wrap type="none"/>
                          </v:shape>
                        </v:group>
                        <v:group id="shape_0" style="position:absolute;left:861;top:1430;width:366;height:207">
                          <v:shape id="shape_0" coordsize="1171,701" path="m700,238l357,0l0,0l0,210l324,210l472,315l48,415l362,701l805,624l828,667l933,677l1171,262l1057,148l871,467l700,238xe" fillcolor="#00bf9f" stroked="f" o:allowincell="t" style="position:absolute;left:883;top:1430;width:339;height:205;mso-wrap-style:none;v-text-anchor:middle">
                            <v:fill o:detectmouseclick="t" type="solid" color2="#ff4060"/>
                            <v:stroke color="#3465a4" joinstyle="round" endcap="flat"/>
                            <w10:wrap type="none"/>
                          </v:shape>
                          <v:shape id="shape_0" coordsize="86,210" path="m81,210l53,200l24,176l5,143l0,105l5,67l24,33l53,9l86,0l86,0l86,105l81,210xe" fillcolor="#00bf9f" stroked="f" o:allowincell="t" style="position:absolute;left:861;top:1430;width:24;height:60;mso-wrap-style:none;v-text-anchor:middle">
                            <v:fill o:detectmouseclick="t" type="solid" color2="#ff4060"/>
                            <v:stroke color="#3465a4" joinstyle="round" endcap="flat"/>
                            <w10:wrap type="none"/>
                          </v:shape>
                          <v:shape id="shape_0" coordsize="119,52" path="m119,0l114,19l100,38l81,48l57,52l38,48l19,38l4,19l0,0l57,0l119,0xe" fillcolor="#00bf9f" stroked="f" o:allowincell="t" style="position:absolute;left:1122;top:1623;width:33;height:14;mso-wrap-style:none;v-text-anchor:middle">
                            <v:fill o:detectmouseclick="t" type="solid" color2="#ff4060"/>
                            <v:stroke color="#3465a4" joinstyle="round" endcap="flat"/>
                            <w10:wrap type="none"/>
                          </v:shape>
                          <v:shape id="shape_0" coordsize="129,166" path="m0,52l10,33l24,14l43,4l62,0l90,9l110,28l124,62l129,100l124,133l110,166l62,100l0,52xe" fillcolor="#00bf9f" stroked="f" o:allowincell="t" style="position:absolute;left:1189;top:1462;width:36;height:47;mso-wrap-style:none;v-text-anchor:middle">
                            <v:fill o:detectmouseclick="t" type="solid" color2="#ff4060"/>
                            <v:stroke color="#3465a4" joinstyle="round" endcap="flat"/>
                            <w10:wrap type="none"/>
                          </v:shape>
                        </v:group>
                      </v:group>
                      <v:oval id="shape_0" fillcolor="#00e0df" stroked="f" o:allowincell="t" style="position:absolute;left:1157;top:1408;width:84;height:114;mso-wrap-style:none;v-text-anchor:middle">
                        <v:fill o:detectmouseclick="t" type="solid" color2="#ff1f20"/>
                        <v:stroke color="#3465a4" joinstyle="round" endcap="flat"/>
                        <w10:wrap type="none"/>
                      </v:oval>
                      <v:group id="shape_0" style="position:absolute;left:932;top:1350;width:442;height:555">
                        <v:group id="shape_0" style="position:absolute;left:932;top:1534;width:286;height:373">
                          <v:shape id="shape_0" coordsize="947,1220" path="m557,0l947,352l933,510l476,696l552,457l719,381l572,247l552,457l476,696l100,1220l0,1101l372,581l438,42l557,0xe" fillcolor="#00e0df" stroked="f" o:allowincell="t" style="position:absolute;left:934;top:1538;width:274;height:358;mso-wrap-style:none;v-text-anchor:middle">
                            <v:fill o:detectmouseclick="t" type="solid" color2="#ff1f20"/>
                            <v:stroke color="#3465a4" joinstyle="round" endcap="flat"/>
                            <w10:wrap type="none"/>
                          </v:shape>
                          <v:shape id="shape_0" coordsize="67,171" path="m19,0l38,9l53,28l62,57l67,86l62,119l53,148l34,167l10,171l5,171l0,171l10,86l19,0xe" fillcolor="#00e0df" stroked="f" o:allowincell="t" style="position:absolute;left:1199;top:1640;width:18;height:49;mso-wrap-style:none;v-text-anchor:middle">
                            <v:fill o:detectmouseclick="t" type="solid" color2="#ff1f20"/>
                            <v:stroke color="#3465a4" joinstyle="round" endcap="flat"/>
                            <w10:wrap type="none"/>
                          </v:shape>
                          <v:shape id="shape_0" coordsize="124,153" path="m124,100l114,124l100,138l81,148l62,153l38,143l19,124l5,95l0,57l5,29l9,0l62,57l124,100xe" fillcolor="#00e0df" stroked="f" o:allowincell="t" style="position:absolute;left:932;top:1861;width:35;height:44;mso-wrap-style:none;v-text-anchor:middle">
                            <v:fill o:detectmouseclick="t" type="solid" color2="#ff1f20"/>
                            <v:stroke color="#3465a4" joinstyle="round" endcap="flat"/>
                            <w10:wrap type="none"/>
                          </v:shape>
                          <v:shape id="shape_0" coordsize="133,134" path="m9,134l4,110l0,86l4,53l23,24l47,5l76,0l109,10l123,20l133,34l76,86l9,134xe" fillcolor="#00e0df" stroked="f" o:allowincell="t" style="position:absolute;left:1060;top:1534;width:37;height:38;mso-wrap-style:none;v-text-anchor:middle">
                            <v:fill o:detectmouseclick="t" type="solid" color2="#ff1f20"/>
                            <v:stroke color="#3465a4" joinstyle="round" endcap="flat"/>
                            <w10:wrap type="none"/>
                          </v:shape>
                        </v:group>
                        <v:group id="shape_0" style="position:absolute;left:1010;top:1350;width:365;height:206">
                          <v:shape id="shape_0" coordsize="1171,696" path="m700,234l357,0l0,0l0,210l319,210l471,310l48,410l362,696l805,620l828,667l933,672l1171,262l1057,148l871,467l700,234xe" fillcolor="#00e0df" stroked="f" o:allowincell="t" style="position:absolute;left:1032;top:1350;width:339;height:204;mso-wrap-style:none;v-text-anchor:middle">
                            <v:fill o:detectmouseclick="t" type="solid" color2="#ff1f20"/>
                            <v:stroke color="#3465a4" joinstyle="round" endcap="flat"/>
                            <w10:wrap type="none"/>
                          </v:shape>
                          <v:shape id="shape_0" coordsize="86,205" path="m81,205l53,195l24,171l5,138l0,100l5,62l24,28l53,9l86,0l86,100l81,205xe" fillcolor="#00e0df" stroked="f" o:allowincell="t" style="position:absolute;left:1010;top:1352;width:23;height:59;mso-wrap-style:none;v-text-anchor:middle">
                            <v:fill o:detectmouseclick="t" type="solid" color2="#ff1f20"/>
                            <v:stroke color="#3465a4" joinstyle="round" endcap="flat"/>
                            <w10:wrap type="none"/>
                          </v:shape>
                          <v:shape id="shape_0" coordsize="119,53" path="m119,0l119,0l114,19l100,38l80,48l57,53l38,48l19,38l4,19l0,0l0,0l57,0l119,0xe" fillcolor="#00e0df" stroked="f" o:allowincell="t" style="position:absolute;left:1271;top:1541;width:33;height:14;mso-wrap-style:none;v-text-anchor:middle">
                            <v:fill o:detectmouseclick="t" type="solid" color2="#ff1f20"/>
                            <v:stroke color="#3465a4" joinstyle="round" endcap="flat"/>
                            <w10:wrap type="none"/>
                          </v:shape>
                          <v:shape id="shape_0" coordsize="128,166" path="m0,52l10,28l24,14l43,4l62,0l90,9l109,28l124,62l128,100l124,133l109,166l62,100l0,52xe" fillcolor="#00e0df" stroked="f" o:allowincell="t" style="position:absolute;left:1337;top:1382;width:36;height:47;mso-wrap-style:none;v-text-anchor:middle">
                            <v:fill o:detectmouseclick="t" type="solid" color2="#ff1f20"/>
                            <v:stroke color="#3465a4" joinstyle="round" endcap="flat"/>
                            <w10:wrap type="none"/>
                          </v:shape>
                        </v:group>
                      </v:group>
                      <v:group id="shape_0" style="position:absolute;left:923;top:1408;width:514;height:581">
                        <v:oval id="shape_0" fillcolor="#00dfbf" stroked="f" o:allowincell="t" style="position:absolute;left:1227;top:1408;width:84;height:115;mso-wrap-style:none;v-text-anchor:middle">
                          <v:fill o:detectmouseclick="t" type="solid" color2="#ff2040"/>
                          <v:stroke color="#3465a4" joinstyle="round" endcap="flat"/>
                          <w10:wrap type="none"/>
                        </v:oval>
                        <v:group id="shape_0" style="position:absolute;left:923;top:1430;width:444;height:558">
                          <v:group id="shape_0" style="position:absolute;left:923;top:1614;width:287;height:374">
                            <v:shape id="shape_0" coordsize="952,1221" path="m557,0l952,353l933,506l481,696l552,453l723,382l576,243l552,453l481,696l100,1221l0,1097l376,577l438,38l557,0xe" fillcolor="#00dfbf" stroked="f" o:allowincell="t" style="position:absolute;left:925;top:1621;width:275;height:359;mso-wrap-style:none;v-text-anchor:middle">
                              <v:fill o:detectmouseclick="t" type="solid" color2="#ff2040"/>
                              <v:stroke color="#3465a4" joinstyle="round" endcap="flat"/>
                              <w10:wrap type="none"/>
                            </v:shape>
                            <v:shape id="shape_0" coordsize="71,171" path="m24,0l43,9l57,28l67,57l71,85l67,119l52,143l33,162l14,171l10,171l0,166l14,85l24,0xe" fillcolor="#00dfbf" stroked="f" o:allowincell="t" style="position:absolute;left:1190;top:1722;width:19;height:49;mso-wrap-style:none;v-text-anchor:middle">
                              <v:fill o:detectmouseclick="t" type="solid" color2="#ff2040"/>
                              <v:stroke color="#3465a4" joinstyle="round" endcap="flat"/>
                              <w10:wrap type="none"/>
                            </v:shape>
                            <v:shape id="shape_0" coordsize="123,153" path="m123,100l114,124l100,138l85,148l66,153l38,143l19,124l4,95l0,57l4,29l14,0l66,57l123,100xe" fillcolor="#00dfbf" stroked="f" o:allowincell="t" style="position:absolute;left:923;top:1943;width:34;height:44;mso-wrap-style:none;v-text-anchor:middle">
                              <v:fill o:detectmouseclick="t" type="solid" color2="#ff2040"/>
                              <v:stroke color="#3465a4" joinstyle="round" endcap="flat"/>
                              <w10:wrap type="none"/>
                            </v:shape>
                            <v:shape id="shape_0" coordsize="133,139" path="m9,139l5,115l0,91l5,58l24,29l48,10l76,0l90,5l105,10l133,34l76,91l9,139xe" fillcolor="#00dfbf" stroked="f" o:allowincell="t" style="position:absolute;left:1053;top:1614;width:37;height:40;mso-wrap-style:none;v-text-anchor:middle">
                              <v:fill o:detectmouseclick="t" type="solid" color2="#ff2040"/>
                              <v:stroke color="#3465a4" joinstyle="round" endcap="flat"/>
                              <w10:wrap type="none"/>
                            </v:shape>
                          </v:group>
                          <v:group id="shape_0" style="position:absolute;left:1003;top:1430;width:364;height:208">
                            <v:shape id="shape_0" coordsize="1170,701" path="m695,238l352,0l0,0l0,210l319,210l466,315l43,415l361,701l804,624l823,667l928,677l1170,262l1051,148l871,467l695,238xe" fillcolor="#00dfbf" stroked="f" o:allowincell="t" style="position:absolute;left:1025;top:1430;width:339;height:206;mso-wrap-style:none;v-text-anchor:middle">
                              <v:fill o:detectmouseclick="t" type="solid" color2="#ff2040"/>
                              <v:stroke color="#3465a4" joinstyle="round" endcap="flat"/>
                              <w10:wrap type="none"/>
                            </v:shape>
                            <v:shape id="shape_0" coordsize="81,205" path="m81,205l47,195l23,171l4,138l0,100l4,62l23,28l52,9l81,0l81,100l81,205xe" fillcolor="#00dfbf" stroked="f" o:allowincell="t" style="position:absolute;left:1003;top:1431;width:22;height:59;mso-wrap-style:none;v-text-anchor:middle">
                              <v:fill o:detectmouseclick="t" type="solid" color2="#ff2040"/>
                              <v:stroke color="#3465a4" joinstyle="round" endcap="flat"/>
                              <w10:wrap type="none"/>
                            </v:shape>
                            <v:shape id="shape_0" coordsize="119,52" path="m119,0l114,19l105,38l86,48l62,52l38,48l19,38l5,19l0,0l62,0l119,0xe" fillcolor="#00dfbf" stroked="f" o:allowincell="t" style="position:absolute;left:1263;top:1623;width:33;height:14;mso-wrap-style:none;v-text-anchor:middle">
                              <v:fill o:detectmouseclick="t" type="solid" color2="#ff2040"/>
                              <v:stroke color="#3465a4" joinstyle="round" endcap="flat"/>
                              <w10:wrap type="none"/>
                            </v:shape>
                            <v:shape id="shape_0" coordsize="133,166" path="m0,52l14,33l28,14l43,4l62,0l90,9l114,28l128,62l133,100l128,133l114,166l62,100l0,52xe" fillcolor="#00dfbf" stroked="f" o:allowincell="t" style="position:absolute;left:1329;top:1462;width:37;height:48;mso-wrap-style:none;v-text-anchor:middle">
                              <v:fill o:detectmouseclick="t" type="solid" color2="#ff2040"/>
                              <v:stroke color="#3465a4" joinstyle="round" endcap="flat"/>
                              <w10:wrap type="none"/>
                            </v:shape>
                          </v:group>
                        </v:group>
                        <v:group id="shape_0" style="position:absolute;left:993;top:1408;width:445;height:580">
                          <v:oval id="shape_0" fillcolor="#7fffdf" stroked="f" o:allowincell="t" style="position:absolute;left:1297;top:1408;width:84;height:115;mso-wrap-style:none;v-text-anchor:middle">
                            <v:fill o:detectmouseclick="t" type="solid" color2="#800020"/>
                            <v:stroke color="#3465a4" joinstyle="round" endcap="flat"/>
                            <w10:wrap type="none"/>
                          </v:oval>
                          <v:group id="shape_0" style="position:absolute;left:993;top:1430;width:445;height:557">
                            <v:group id="shape_0" style="position:absolute;left:993;top:1614;width:286;height:374">
                              <v:shape id="shape_0" coordsize="947,1221" path="m557,0l947,353l933,506l480,696l552,453l723,382l571,243l552,453l480,696l100,1221l0,1097l376,577l438,38l557,0xe" fillcolor="#7fffdf" stroked="f" o:allowincell="t" style="position:absolute;left:995;top:1621;width:274;height:359;mso-wrap-style:none;v-text-anchor:middle">
                                <v:fill o:detectmouseclick="t" type="solid" color2="#800020"/>
                                <v:stroke color="#3465a4" joinstyle="round" endcap="flat"/>
                                <w10:wrap type="none"/>
                              </v:shape>
                              <v:shape id="shape_0" coordsize="71,166" path="m29,0l48,9l57,28l67,52l71,81l67,114l57,143l38,162l14,166l0,166l14,81l29,0xe" fillcolor="#7fffdf" stroked="f" o:allowincell="t" style="position:absolute;left:1259;top:1722;width:19;height:48;mso-wrap-style:none;v-text-anchor:middle">
                                <v:fill o:detectmouseclick="t" type="solid" color2="#800020"/>
                                <v:stroke color="#3465a4" joinstyle="round" endcap="flat"/>
                                <w10:wrap type="none"/>
                              </v:shape>
                              <v:shape id="shape_0" coordsize="124,148" path="m124,95l115,119l100,133l86,143l67,148l38,138l19,119l5,90l0,52l5,24l15,0l67,52l124,95xe" fillcolor="#7fffdf" stroked="f" o:allowincell="t" style="position:absolute;left:993;top:1945;width:35;height:42;mso-wrap-style:none;v-text-anchor:middle">
                                <v:fill o:detectmouseclick="t" type="solid" color2="#800020"/>
                                <v:stroke color="#3465a4" joinstyle="round" endcap="flat"/>
                                <w10:wrap type="none"/>
                              </v:shape>
                              <v:shape id="shape_0" coordsize="133,139" path="m14,139l5,115l0,91l5,58l24,29l47,10l76,0l95,5l109,10l133,34l76,91l14,139xe" fillcolor="#7fffdf" stroked="f" o:allowincell="t" style="position:absolute;left:1121;top:1614;width:37;height:40;mso-wrap-style:none;v-text-anchor:middle">
                                <v:fill o:detectmouseclick="t" type="solid" color2="#800020"/>
                                <v:stroke color="#3465a4" joinstyle="round" endcap="flat"/>
                                <w10:wrap type="none"/>
                              </v:shape>
                            </v:group>
                            <v:group id="shape_0" style="position:absolute;left:1073;top:1430;width:365;height:208">
                              <v:shape id="shape_0" coordsize="1170,701" path="m699,238l357,0l0,0l0,210l319,210l466,315l47,415l366,701l804,624l828,667l932,677l1170,262l1056,148l871,467l699,238xe" fillcolor="#7fffdf" stroked="f" o:allowincell="t" style="position:absolute;left:1093;top:1430;width:339;height:206;mso-wrap-style:none;v-text-anchor:middle">
                                <v:fill o:detectmouseclick="t" type="solid" color2="#800020"/>
                                <v:stroke color="#3465a4" joinstyle="round" endcap="flat"/>
                                <w10:wrap type="none"/>
                              </v:shape>
                              <v:shape id="shape_0" coordsize="81,205" path="m81,205l48,195l24,171l5,138l0,100l5,62l24,28l48,9l81,0l81,100l81,205xe" fillcolor="#7fffdf" stroked="f" o:allowincell="t" style="position:absolute;left:1073;top:1431;width:22;height:59;mso-wrap-style:none;v-text-anchor:middle">
                                <v:fill o:detectmouseclick="t" type="solid" color2="#800020"/>
                                <v:stroke color="#3465a4" joinstyle="round" endcap="flat"/>
                                <w10:wrap type="none"/>
                              </v:shape>
                              <v:shape id="shape_0" coordsize="119,52" path="m119,0l114,19l100,38l81,48l62,52l38,48l19,38l5,19l0,0l62,0l119,0xe" fillcolor="#7fffdf" stroked="f" o:allowincell="t" style="position:absolute;left:1333;top:1623;width:33;height:14;mso-wrap-style:none;v-text-anchor:middle">
                                <v:fill o:detectmouseclick="t" type="solid" color2="#800020"/>
                                <v:stroke color="#3465a4" joinstyle="round" endcap="flat"/>
                                <w10:wrap type="none"/>
                              </v:shape>
                              <v:shape id="shape_0" coordsize="129,162" path="m0,57l10,33l24,14l43,4l62,0l91,9l110,28l124,57l129,95l124,133l110,162l62,95l0,57xe" fillcolor="#7fffdf" stroked="f" o:allowincell="t" style="position:absolute;left:1400;top:1462;width:36;height:46;mso-wrap-style:none;v-text-anchor:middle">
                                <v:fill o:detectmouseclick="t" type="solid" color2="#800020"/>
                                <v:stroke color="#3465a4" joinstyle="round" endcap="flat"/>
                                <w10:wrap type="none"/>
                              </v:shape>
                            </v:group>
                          </v:group>
                        </v:group>
                      </v:group>
                      <v:group id="shape_0" style="position:absolute;left:154;top:962;width:1529;height:1500">
                        <v:shape id="shape_0" coordsize="454,459" path="m425,459l416,459l416,435l416,411l406,397l387,392l358,387l81,349l62,349l47,349l28,354l19,368l9,387l9,402l0,402l19,229l28,182l33,148l43,115l57,86l95,48l143,14l200,0l263,0l306,10l344,24l377,48l406,67l430,110l444,158l454,206l449,268l425,459xm411,325l420,296l425,268l430,229l425,196l411,163l392,139l363,115l334,91l296,81l258,67l215,67l176,76l138,86l110,105l86,129l67,158l52,182l43,220l43,253l47,282l411,325xe" fillcolor="white" stroked="t" o:allowincell="t" style="position:absolute;left:154;top:1568;width:131;height:134;mso-wrap-style:none;v-text-anchor:middle">
                          <v:fill o:detectmouseclick="t" type="solid" color2="black"/>
                          <v:stroke color="black" weight="9000" joinstyle="round" endcap="flat"/>
                          <w10:wrap type="none"/>
                        </v:shape>
                        <v:shape id="shape_0" coordsize="306,287" path="m4,96l19,67l33,43l57,24l86,10l110,0l138,0l191,5l224,24l258,48l287,81l301,115l306,134l306,153l301,191l287,220l267,244l248,263l220,277l167,287l114,277l76,258l43,234l19,201l4,167l0,148l0,134l4,96xm24,110l19,129l19,148l28,167l47,182l71,201l105,215l162,225l191,225l220,220l244,215l258,206l282,172l287,143l282,129l272,115l263,100l244,91l224,81l196,72l157,62l124,57l95,57l67,67l52,72l38,81l24,110xe" fillcolor="white" stroked="t" o:allowincell="t" style="position:absolute;left:223;top:1479;width:88;height:83;mso-wrap-style:none;v-text-anchor:middle">
                          <v:fill o:detectmouseclick="t" type="solid" color2="black"/>
                          <v:stroke color="black" weight="9000" joinstyle="round" endcap="flat"/>
                          <w10:wrap type="none"/>
                        </v:shape>
                        <v:shape id="shape_0" coordsize="445,273" path="m10,0l364,158l388,168l397,168l407,168l416,163l426,153l436,139l445,144l388,273l373,268l383,254l383,239l378,234l373,225l364,215l345,206l101,101l67,81l43,77l34,77l29,77l24,81l20,86l15,96l15,110l0,110l5,15l10,0xe" fillcolor="white" stroked="t" o:allowincell="t" style="position:absolute;left:212;top:1407;width:128;height:79;mso-wrap-style:none;v-text-anchor:middle">
                          <v:fill o:detectmouseclick="t" type="solid" color2="black"/>
                          <v:stroke color="black" weight="9000" joinstyle="round" endcap="flat"/>
                          <w10:wrap type="none"/>
                        </v:shape>
                        <v:shape id="shape_0" coordsize="387,354" path="m72,148l62,115l57,86l57,57l67,34l81,14l100,5l119,0l148,0l172,10l201,24l311,86l330,96l344,100l354,100l358,100l368,91l378,77l387,81l315,206l306,201l311,196l315,177l315,167l315,158l306,148l301,144l282,134l181,72l148,57l124,53l105,57l91,72l81,91l81,110l81,134l91,158l220,234l244,249l253,253l263,253l272,249l282,239l291,225l301,230l229,354l220,349l225,344l229,325l229,311l220,296l196,282l100,230l67,206l43,196l28,196l24,201l19,206l14,215l9,225l0,225l14,129l19,120l72,148xe" fillcolor="white" stroked="t" o:allowincell="t" style="position:absolute;left:273;top:1342;width:111;height:103;mso-wrap-style:none;v-text-anchor:middle">
                          <v:fill o:detectmouseclick="t" type="solid" color2="black"/>
                          <v:stroke color="black" weight="9000" joinstyle="round" endcap="flat"/>
                          <w10:wrap type="none"/>
                        </v:shape>
                        <v:shape id="shape_0" coordsize="296,297" path="m29,53l48,29l76,15l105,5l134,0l158,5l182,10l229,39l258,67l282,101l296,139l296,177l287,216l268,249l244,273l220,287l191,297l163,297l110,287l86,278l62,263l33,235l14,196l0,158l0,120l10,86l19,67l29,53xm38,77l29,91l24,106l24,129l33,153l53,177l76,201l129,235l153,244l182,249l206,249l225,244l258,225l268,211l273,196l268,168l263,153l249,134l215,101l182,77l153,63l124,53l96,48l62,58l38,77xe" fillcolor="white" stroked="t" o:allowincell="t" style="position:absolute;left:336;top:1263;width:85;height:86;mso-wrap-style:none;v-text-anchor:middle">
                          <v:fill o:detectmouseclick="t" type="solid" color2="black"/>
                          <v:stroke color="black" weight="9000" joinstyle="round" endcap="flat"/>
                          <w10:wrap type="none"/>
                        </v:shape>
                        <v:shape id="shape_0" coordsize="349,435" path="m153,96l225,168l215,172l182,153l153,149l129,158l105,172l91,187l86,206l86,220l95,235l110,244l124,249l143,249l172,239l220,225l253,220l282,220l306,225l325,239l344,268l349,287l349,306l339,340l315,368l296,388l268,407l258,411l253,416l249,426l249,431l244,435l167,364l177,354l196,368l215,373l249,378l282,373l306,354l315,340l320,321l315,306l311,292l292,278l272,273l244,278l201,292l158,301l129,301l110,297l86,278l67,254l62,220l72,187l91,158l105,149l129,134l139,129l148,120l148,115l148,110l148,105l153,96xm52,0l62,144l52,153l0,48l52,0xe" fillcolor="white" stroked="t" o:allowincell="t" style="position:absolute;left:375;top:1167;width:100;height:127;mso-wrap-style:none;v-text-anchor:middle">
                          <v:fill o:detectmouseclick="t" type="solid" color2="black"/>
                          <v:stroke color="black" weight="9000" joinstyle="round" endcap="flat"/>
                          <w10:wrap type="none"/>
                        </v:shape>
                        <v:shape id="shape_0" coordsize="377,416" path="m57,0l301,301l315,320l325,330l334,330l344,330l353,325l368,315l377,325l267,416l258,406l272,396l277,387l277,377l277,368l272,353l258,334l90,129l66,100l52,86l43,81l38,76l33,76l23,81l19,91l9,100l0,95l43,9l57,0xe" fillcolor="white" stroked="t" o:allowincell="t" style="position:absolute;left:415;top:1127;width:108;height:121;mso-wrap-style:none;v-text-anchor:middle">
                          <v:fill o:detectmouseclick="t" type="solid" color2="black"/>
                          <v:stroke color="black" weight="9000" joinstyle="round" endcap="flat"/>
                          <w10:wrap type="none"/>
                        </v:shape>
                        <v:shape id="shape_0" coordsize="426,325" path="m235,215l225,239l220,258l215,272l211,282l196,296l182,306l168,316l158,320l129,316l105,306l82,282l77,263l72,244l77,220l86,186l115,148l129,120l153,91l149,81l125,53l101,38l82,33l58,43l48,57l39,72l39,86l43,100l53,115l58,129l58,139l53,148l48,153l39,158l24,158l15,153l5,143l0,120l5,86l10,67l24,53l58,24l91,5l120,0l139,5l158,10l172,29l192,57l249,139l268,167l278,182l282,186l287,186l292,186l297,186l302,186l302,182l306,167l311,148l321,163l316,186l311,210l287,239l278,244l263,244l249,234l235,215xm225,201l163,105l139,143l125,163l115,186l110,206l115,225l120,239l134,258l153,263l172,268l187,263l196,253l206,239l225,201xm273,234l287,225l292,244l297,258l316,277l335,282l364,282l388,272l402,263l416,249l426,253l412,277l402,292l392,301l378,311l349,325l325,325l302,320l287,301l278,287l273,268l268,253l273,234xe" fillcolor="white" stroked="t" o:allowincell="t" style="position:absolute;left:493;top:1119;width:122;height:94;mso-wrap-style:none;v-text-anchor:middle">
                          <v:fill o:detectmouseclick="t" type="solid" color2="black"/>
                          <v:stroke color="black" weight="9000" joinstyle="round" endcap="flat"/>
                          <w10:wrap type="none"/>
                        </v:shape>
                        <v:shape id="shape_0" coordsize="258,349" path="m129,0l172,91l167,96l148,77l134,62l119,58l110,53l86,48l57,58l38,67l33,86l29,101l29,115l43,129l53,139l72,144l100,144l153,144l186,148l210,153l234,168l249,187l258,206l258,225l253,258l229,287l201,311l177,321l143,330l134,330l124,335l124,340l119,349l110,349l62,258l72,254l100,282l134,297l148,301l167,301l196,292l210,282l220,263l225,249l220,230l206,215l186,206l158,201l115,201l72,196l43,191l24,177l10,153l0,125l0,105l5,91l10,77l24,62l53,38l72,34l91,29l105,24l115,24l119,19l119,15l119,10l119,5l129,0xe" fillcolor="white" stroked="t" o:allowincell="t" style="position:absolute;left:565;top:1072;width:74;height:101;mso-wrap-style:none;v-text-anchor:middle">
                          <v:fill o:detectmouseclick="t" type="solid" color2="black"/>
                          <v:stroke color="black" weight="9000" joinstyle="round" endcap="flat"/>
                          <w10:wrap type="none"/>
                        </v:shape>
                        <v:shape id="shape_0" coordsize="440,464" path="m81,0l177,277l225,186l239,162l244,153l244,148l244,143l239,139l230,134l225,134l215,134l215,124l335,81l335,91l316,105l292,115l278,129l268,153l225,244l321,306l359,330l383,339l397,344l411,349l421,344l435,339l440,354l311,401l311,387l316,387l321,382l321,368l316,363l301,354l177,277l215,368l225,387l225,401l239,406l244,406l254,406l273,401l278,411l134,464l134,449l153,444l168,435l172,430l172,421l172,406l158,387l72,134l58,100l53,76l48,72l38,67l24,67l19,72l10,81l0,72l62,9l81,0xe" fillcolor="white" stroked="t" o:allowincell="t" style="position:absolute;left:608;top:1010;width:126;height:135;mso-wrap-style:none;v-text-anchor:middle">
                          <v:fill o:detectmouseclick="t" type="solid" color2="black"/>
                          <v:stroke color="black" weight="9000" joinstyle="round" endcap="flat"/>
                          <w10:wrap type="none"/>
                        </v:shape>
                        <v:shape id="shape_0" coordsize="211,459" path="m29,0l43,0l53,5l62,15l67,24l72,39l67,48l58,58l48,63l34,63l19,58l14,48l10,39l10,29l10,15l19,5l29,0xm91,144l148,369l158,392l163,402l177,416l187,416l206,412l211,421l72,459l67,445l86,440l96,436l101,431l101,421l101,407l96,383l72,273l62,235l58,220l53,216l48,206l43,201l29,201l19,206l10,211l0,201l77,144l91,144xe" fillcolor="white" stroked="t" o:allowincell="t" style="position:absolute;left:717;top:980;width:60;height:134;mso-wrap-style:none;v-text-anchor:middle">
                          <v:fill o:detectmouseclick="t" type="solid" color2="black"/>
                          <v:stroke color="black" weight="9000" joinstyle="round" endcap="flat"/>
                          <w10:wrap type="none"/>
                        </v:shape>
                        <v:shape id="shape_0" coordsize="363,454" path="m339,0l81,425l258,411l296,406l320,392l339,363l349,339l354,315l363,320l349,435l0,454l0,444l253,33l115,43l81,47l62,52l52,62l43,76l38,95l28,129l19,129l19,23l339,0xe" fillcolor="white" stroked="t" o:allowincell="t" style="position:absolute;left:821;top:962;width:104;height:132;mso-wrap-style:none;v-text-anchor:middle">
                          <v:fill o:detectmouseclick="t" type="solid" color2="black"/>
                          <v:stroke color="black" weight="9000" joinstyle="round" endcap="flat"/>
                          <w10:wrap type="none"/>
                        </v:shape>
                        <v:shape id="shape_0" coordsize="459,335" path="m0,0l119,15l119,24l105,29l95,29l95,38l91,43l91,53l95,67l138,239l215,110l200,67l196,48l186,38l177,34l162,29l162,19l301,34l296,48l277,48l267,53l263,58l258,67l258,81l306,254l382,101l392,86l392,72l392,67l387,62l382,58l363,53l368,43l459,53l459,62l435,72l411,96l287,335l272,335l220,139l114,316l105,316l38,62l33,38l24,29l14,19l0,10l0,0xe" fillcolor="white" stroked="t" o:allowincell="t" style="position:absolute;left:937;top:1001;width:132;height:97;mso-wrap-style:none;v-text-anchor:middle">
                          <v:fill o:detectmouseclick="t" type="solid" color2="black"/>
                          <v:stroke color="black" weight="9000" joinstyle="round" endcap="flat"/>
                          <w10:wrap type="none"/>
                        </v:shape>
                        <v:shape id="shape_0" coordsize="201,454" path="m177,0l191,5l201,15l201,29l201,39l196,48l187,58l177,62l163,62l153,58l143,48l139,39l139,24l148,15l153,5l167,0l177,0xm167,153l110,383l105,402l105,416l105,426l110,435l120,440l139,445l134,454l0,421l0,411l19,416l29,411l38,407l43,402l53,392l57,368l86,258l91,225l96,201l96,191l96,182l91,182l81,177l72,177l62,177l57,163l153,153l167,153xe" fillcolor="white" stroked="t" o:allowincell="t" style="position:absolute;left:1062;top:981;width:57;height:132;mso-wrap-style:none;v-text-anchor:middle">
                          <v:fill o:detectmouseclick="t" type="solid" color2="black"/>
                          <v:stroke color="black" weight="9000" joinstyle="round" endcap="flat"/>
                          <w10:wrap type="none"/>
                        </v:shape>
                        <v:shape id="shape_0" coordsize="268,444" path="m148,263l105,277l91,282l81,282l62,282l43,277l24,263l5,239l0,215l5,181l15,162l29,153l53,138l86,129l105,124l134,124l163,124l201,124l206,114l215,76l215,52l206,33l182,24l168,19l148,19l139,28l129,38l124,57l120,67l110,76l101,81l86,76l81,71l72,62l67,52l72,38l91,19l115,0l153,0l177,0l196,9l215,14l230,24l254,43l263,62l268,81l263,100l254,133l220,229l211,263l206,272l201,277l201,286l206,291l206,296l211,296l215,296l220,296l230,291l254,282l244,301l220,315l201,320l182,325l163,320l153,315l144,301l144,286l148,263xm158,243l196,143l153,143l139,143l129,143l105,153l86,157l72,172l62,186l58,210l62,229l72,243l86,253l115,258l134,253l158,243xm158,306l172,315l163,325l153,339l148,363l153,387l172,406l196,420l215,425l234,430l234,439l211,444l191,444l177,439l158,435l134,420l115,401l105,382l110,358l120,339l129,329l144,315l158,306xe" fillcolor="white" stroked="t" o:allowincell="t" style="position:absolute;left:1112;top:1044;width:76;height:129;mso-wrap-style:none;v-text-anchor:middle">
                          <v:fill o:detectmouseclick="t" type="solid" color2="black"/>
                          <v:stroke color="black" weight="9000" joinstyle="round" endcap="flat"/>
                          <w10:wrap type="none"/>
                        </v:shape>
                        <v:shape id="shape_0" coordsize="368,368" path="m272,287l229,368l0,253l5,239l296,95l206,52l186,43l172,38l162,43l153,47l139,57l124,76l115,71l153,0l368,110l363,119l72,263l162,310l186,320l206,325l225,325l234,320l249,306l258,282l272,287xe" fillcolor="white" stroked="t" o:allowincell="t" style="position:absolute;left:1177;top:1069;width:106;height:107;mso-wrap-style:none;v-text-anchor:middle">
                          <v:fill o:detectmouseclick="t" type="solid" color2="black"/>
                          <v:stroke color="black" weight="9000" joinstyle="round" endcap="flat"/>
                          <w10:wrap type="none"/>
                        </v:shape>
                        <v:shape id="shape_0" coordsize="278,292" path="m91,72l72,96l67,125l58,149l58,172l72,215l82,230l96,244l125,254l149,258l177,254l206,235l211,244l177,273l139,287l115,292l91,292l72,282l48,273l29,258l19,239l0,192l0,163l0,134l10,106l29,77l48,48l72,29l96,10l125,0l177,0l201,10l225,19l259,53l273,72l278,91l278,115l273,139l254,182l91,72xm96,53l211,129l220,110l225,91l225,77l220,58l211,43l201,29l177,19l149,19l120,29l96,53xe" fillcolor="white" stroked="t" o:allowincell="t" style="position:absolute;left:1263;top:1123;width:79;height:85;mso-wrap-style:none;v-text-anchor:middle">
                          <v:fill o:detectmouseclick="t" type="solid" color2="black"/>
                          <v:stroke color="black" weight="9000" joinstyle="round" endcap="flat"/>
                          <w10:wrap type="none"/>
                        </v:shape>
                        <v:shape id="shape_0" coordsize="426,526" path="m378,39l187,259l287,254l311,254l326,254l330,249l335,244l335,235l330,230l326,220l330,216l426,297l421,306l402,292l383,283l359,278l335,278l235,278l230,402l225,440l225,455l230,464l230,483l235,498l244,507l254,517l244,526l139,431l149,426l158,431l163,431l168,431l173,426l177,421l177,402l187,259l120,330l106,349l101,359l96,369l101,378l106,388l120,402l115,412l0,311l10,302l24,316l39,321l53,321l67,311l82,297l254,96l282,67l292,53l297,48l302,39l302,34l297,29l292,20l282,15l273,10l278,0l364,29l378,39xe" fillcolor="white" stroked="t" o:allowincell="t" style="position:absolute;left:1308;top:1128;width:122;height:154;mso-wrap-style:none;v-text-anchor:middle">
                          <v:fill o:detectmouseclick="t" type="solid" color2="black"/>
                          <v:stroke color="black" weight="9000" joinstyle="round" endcap="flat"/>
                          <w10:wrap type="none"/>
                        </v:shape>
                        <v:shape id="shape_0" coordsize="464,525" path="m306,473l311,482l196,525l0,253l9,248l19,258l33,277l52,282l72,277l96,258l320,95l335,81l349,71l359,57l359,38l349,19l339,4l349,0l464,157l454,162l435,138l421,129l406,124l392,124l378,129l354,148l134,306l115,320l105,334l105,349l115,363l134,392l148,415l162,435l177,449l196,468l220,478l239,482l268,482l306,473xe" fillcolor="white" stroked="t" o:allowincell="t" style="position:absolute;left:1407;top:1237;width:133;height:153;mso-wrap-style:none;v-text-anchor:middle">
                          <v:fill o:detectmouseclick="t" type="solid" color2="black"/>
                          <v:stroke color="black" weight="9000" joinstyle="round" endcap="flat"/>
                          <w10:wrap type="none"/>
                        </v:shape>
                        <v:shape id="shape_0" coordsize="306,267" path="m149,43l120,57l101,76l82,100l72,119l62,143l62,162l62,181l72,200l91,224l110,239l139,248l172,243l172,258l129,267l86,258l62,253l43,239l15,205l5,181l0,157l5,129l10,105l24,81l39,57l62,38l91,24l125,9l153,0l182,0l211,4l259,28l278,43l292,67l302,90l306,114l306,133l302,153l278,191l263,210l239,224l149,43xm163,33l225,157l249,143l259,129l268,114l273,95l273,81l263,62l249,43l225,28l196,24l163,33xe" fillcolor="white" stroked="t" o:allowincell="t" style="position:absolute;left:1480;top:1378;width:88;height:77;mso-wrap-style:none;v-text-anchor:middle">
                          <v:fill o:detectmouseclick="t" type="solid" color2="black"/>
                          <v:stroke color="black" weight="9000" joinstyle="round" endcap="flat"/>
                          <w10:wrap type="none"/>
                        </v:shape>
                        <v:shape id="shape_0" coordsize="459,445" path="m459,81l186,177l272,225l296,239l310,244l315,244l320,239l325,234l325,225l325,215l334,210l377,335l368,335l358,315l344,296l330,282l306,268l220,225l153,325l129,363l119,382l114,397l110,411l114,421l114,440l105,445l57,311l71,306l76,315l81,320l86,320l90,320l100,315l105,301l186,177l95,210l71,220l62,225l57,234l52,244l52,253l57,272l47,277l0,139l9,134l19,153l24,162l33,167l38,167l52,167l76,162l325,72l349,67l363,57l377,53l382,53l392,48l396,38l396,24l382,9l392,0l454,67l459,81xe" fillcolor="white" stroked="t" o:allowincell="t" style="position:absolute;left:1504;top:1428;width:132;height:130;mso-wrap-style:none;v-text-anchor:middle">
                          <v:fill o:detectmouseclick="t" type="solid" color2="black"/>
                          <v:stroke color="black" weight="9000" joinstyle="round" endcap="flat"/>
                          <w10:wrap type="none"/>
                        </v:shape>
                        <v:shape id="shape_0" coordsize="464,392" path="m464,91l177,149l258,206l282,225l292,230l296,230l306,230l311,225l311,215l311,206l320,206l344,325l335,325l330,302l320,287l306,273l287,254l206,196l124,287l100,321l86,340l77,349l72,368l72,373l72,392l62,392l33,254l43,254l48,268l53,273l57,273l62,273l72,268l81,254l177,149l81,168l57,172l48,177l43,187l38,192l38,201l38,225l29,225l0,82l10,77l19,96l24,110l29,115l33,115l48,120l72,115l330,63l354,58l373,58l387,53l392,53l402,48l406,39l406,34l406,29l406,19l397,10l411,0l459,77l464,91xe" fillcolor="white" stroked="t" o:allowincell="t" style="position:absolute;left:1533;top:1527;width:133;height:114;mso-wrap-style:none;v-text-anchor:middle">
                          <v:fill o:detectmouseclick="t" type="solid" color2="black"/>
                          <v:stroke color="black" weight="9000" joinstyle="round" endcap="flat"/>
                          <w10:wrap type="none"/>
                        </v:shape>
                        <v:shape id="shape_0" coordsize="455,168" path="m455,67l455,77l450,91l440,91l426,96l416,91l402,91l397,77l392,67l392,53l397,43l412,39l421,29l436,39l445,43l450,48l455,67xm306,101l72,115l48,120l34,125l29,134l24,139l20,149l20,168l10,168l0,24l10,24l15,43l15,53l24,63l29,67l43,67l67,67l182,63l220,53l239,48l249,43l254,43l259,39l259,29l254,24l249,5l263,0l306,91l306,101xe" fillcolor="white" stroked="t" o:allowincell="t" style="position:absolute;left:1550;top:1635;width:131;height:48;mso-wrap-style:none;v-text-anchor:middle">
                          <v:fill o:detectmouseclick="t" type="solid" color2="black"/>
                          <v:stroke color="black" weight="9000" joinstyle="round" endcap="flat"/>
                          <w10:wrap type="none"/>
                        </v:shape>
                        <v:shape id="shape_0" coordsize="311,248" path="m192,47l163,47l134,52l110,62l91,76l63,110l58,129l53,148l58,177l67,200l86,220l120,234l110,248l72,234l53,220l34,205l20,186l10,167l0,124l5,100l10,76l24,52l43,38l67,19l91,14l153,0l192,4l220,14l249,24l273,43l302,86l306,110l311,138l302,186l287,205l273,220l239,243l187,248l192,47xm211,47l206,181l230,181l249,177l263,167l278,153l283,138l287,119l283,95l268,71l244,52l211,47xe" fillcolor="white" stroked="t" o:allowincell="t" style="position:absolute;left:1550;top:1692;width:89;height:72;mso-wrap-style:none;v-text-anchor:middle">
                          <v:fill o:detectmouseclick="t" type="solid" color2="black"/>
                          <v:stroke color="black" weight="9000" joinstyle="round" endcap="flat"/>
                          <w10:wrap type="none"/>
                        </v:shape>
                        <v:shape id="shape_0" coordsize="583,234" path="m583,206l578,215l569,225l559,230l545,234l535,230l521,220l516,210l516,196l521,187l526,177l540,167l550,167l564,172l574,182l578,191l583,206xm425,215l134,182l100,177l71,167l48,153l28,139l14,120l5,101l0,77l0,53l5,29l14,10l28,5l38,0l48,5l57,10l62,19l62,29l62,38l57,43l48,53l38,62l28,77l19,86l24,96l24,105l33,110l43,115l67,120l81,124l105,124l311,148l349,153l363,153l373,153l382,153l387,148l392,144l392,134l392,124l392,115l401,110l425,201l425,215xe" fillcolor="white" stroked="t" o:allowincell="t" style="position:absolute;left:1510;top:1747;width:168;height:67;mso-wrap-style:none;v-text-anchor:middle">
                          <v:fill o:detectmouseclick="t" type="solid" color2="black"/>
                          <v:stroke color="black" weight="9000" joinstyle="round" endcap="flat"/>
                          <w10:wrap type="none"/>
                        </v:shape>
                        <v:shape id="shape_0" coordsize="493,435" path="m191,326l249,168l196,120l177,101l163,96l153,96l144,101l139,106l134,110l120,134l110,130l158,0l167,5l163,29l167,43l182,67l211,96l493,364l488,373l101,392l77,392l62,397l38,402l19,416l10,435l0,431l58,273l67,278l62,297l62,311l72,321l77,326l96,330l124,330l191,326xm215,326l407,316l268,187l215,326xe" fillcolor="white" stroked="t" o:allowincell="t" style="position:absolute;left:1494;top:1854;width:142;height:127;mso-wrap-style:none;v-text-anchor:middle">
                          <v:fill o:detectmouseclick="t" type="solid" color2="black"/>
                          <v:stroke color="black" weight="9000" joinstyle="round" endcap="flat"/>
                          <w10:wrap type="none"/>
                        </v:shape>
                        <v:shape id="shape_0" coordsize="359,229" path="m354,215l268,167l239,229l215,220l249,157l81,67l62,57l48,57l38,62l29,71l24,81l24,91l29,105l34,114l29,124l10,100l0,76l0,52l10,28l19,19l29,9l43,5l58,0l81,5l101,19l273,110l297,71l306,76l306,100l311,119l321,143l330,167l340,181l359,205l354,215xe" fillcolor="white" stroked="t" o:allowincell="t" style="position:absolute;left:1475;top:1993;width:103;height:66;mso-wrap-style:none;v-text-anchor:middle">
                          <v:fill o:detectmouseclick="t" type="solid" color2="black"/>
                          <v:stroke color="black" weight="9000" joinstyle="round" endcap="flat"/>
                          <w10:wrap type="none"/>
                        </v:shape>
                        <v:shape id="shape_0" coordsize="430,325" path="m402,325l76,115l57,105l48,100l38,100l29,100l19,110l10,124l0,119l76,0l86,5l76,19l76,29l76,38l81,48l91,57l110,72l330,215l349,229l363,239l383,248l397,248l406,244l411,239l416,234l416,220l430,225l411,315l402,325xe" fillcolor="white" stroked="t" o:allowincell="t" style="position:absolute;left:1444;top:2025;width:124;height:94;mso-wrap-style:none;v-text-anchor:middle">
                          <v:fill o:detectmouseclick="t" type="solid" color2="black"/>
                          <v:stroke color="black" weight="9000" joinstyle="round" endcap="flat"/>
                          <w10:wrap type="none"/>
                        </v:shape>
                        <v:shape id="shape_0" coordsize="287,287" path="m220,101l196,82l173,67l149,62l125,58l82,72l63,82l48,96l34,120l29,144l34,172l48,206l34,206l10,172l0,129l0,82l10,62l20,43l39,24l58,10l82,5l110,0l139,0l168,5l192,19l220,39l244,62l268,91l283,115l287,144l287,168l283,196l273,220l259,244l220,273l182,287l139,278l120,268l96,254l220,101xm235,110l149,215l173,230l187,235l206,239l220,235l240,225l249,215l263,192l263,168l259,139l235,110xe" fillcolor="white" stroked="t" o:allowincell="t" style="position:absolute;left:1409;top:2079;width:82;height:83;mso-wrap-style:none;v-text-anchor:middle">
                          <v:fill o:detectmouseclick="t" type="solid" color2="black"/>
                          <v:stroke color="black" weight="9000" joinstyle="round" endcap="flat"/>
                          <w10:wrap type="none"/>
                        </v:shape>
                        <v:shape id="shape_0" coordsize="306,292" path="m301,292l235,225l187,273l168,258l215,206l81,77l67,58l53,53l38,58l29,62l24,72l19,82l19,91l24,106l15,115l5,86l0,58l10,39l19,19l34,10l48,5l62,0l77,5l96,15l115,34l254,172l287,139l297,144l292,168l287,187l287,215l292,239l297,258l306,282l301,292xe" fillcolor="white" stroked="t" o:allowincell="t" style="position:absolute;left:1366;top:2137;width:88;height:85;mso-wrap-style:none;v-text-anchor:middle">
                          <v:fill o:detectmouseclick="t" type="solid" color2="black"/>
                          <v:stroke color="black" weight="9000" joinstyle="round" endcap="flat"/>
                          <w10:wrap type="none"/>
                        </v:shape>
                        <v:shape id="shape_0" coordsize="349,512" path="m349,311l244,397l235,387l239,383l249,373l254,364l254,359l249,349l239,340l220,325l72,258l120,426l129,440l134,450l139,454l144,454l149,454l153,454l158,450l168,440l172,450l101,512l91,502l101,497l105,488l105,478l105,469l105,459l101,440l10,139l0,101l0,62l15,34l29,10l43,5l62,0l77,5l86,10l91,24l91,34l86,48l77,58l67,62l53,67l43,72l39,77l34,81l29,96l29,115l34,139l48,191l268,297l282,301l297,306l306,311l316,311l325,306l340,301l349,311xe" fillcolor="white" stroked="t" o:allowincell="t" style="position:absolute;left:1315;top:2131;width:100;height:149;mso-wrap-style:none;v-text-anchor:middle">
                          <v:fill o:detectmouseclick="t" type="solid" color2="black"/>
                          <v:stroke color="black" weight="9000" joinstyle="round" endcap="flat"/>
                          <w10:wrap type="none"/>
                        </v:shape>
                        <v:shape id="shape_0" coordsize="488,440" path="m421,440l273,192l244,287l239,311l239,326l239,330l239,335l244,340l258,340l263,335l268,345l167,407l153,402l172,388l191,369l196,349l210,330l239,230l124,187l100,182l91,173l67,168l48,163l33,163l24,168l5,177l0,168l124,91l124,101l120,110l115,115l115,120l120,125l124,134l139,139l273,192l220,106l215,87l201,77l191,72l186,72l172,77l153,87l148,77l273,0l282,10l263,20l258,29l258,39l249,44l258,58l268,77l402,306l426,340l430,354l435,359l445,364l449,369l459,369l464,364l473,359l478,349l488,354l435,431l421,440xe" fillcolor="white" stroked="t" o:allowincell="t" style="position:absolute;left:1215;top:2213;width:140;height:128;mso-wrap-style:none;v-text-anchor:middle">
                          <v:fill o:detectmouseclick="t" type="solid" color2="black"/>
                          <v:stroke color="black" weight="9000" joinstyle="round" endcap="flat"/>
                          <w10:wrap type="none"/>
                        </v:shape>
                        <v:shape id="shape_0" coordsize="277,440" path="m253,435l244,440l229,435l220,435l210,426l206,411l206,402l220,392l229,382l234,378l253,382l258,387l272,392l277,411l272,416l268,430l253,435xm162,311l67,100l57,81l52,77l48,72l43,67l33,62l19,67l5,72l0,62l129,0l134,10l115,19l110,24l105,33l105,43l105,57l115,77l162,182l172,201l182,215l186,234l201,239l206,244l206,244l210,244l225,239l229,230l244,239l182,306l162,311xe" fillcolor="white" stroked="t" o:allowincell="t" style="position:absolute;left:1177;top:2261;width:79;height:128;mso-wrap-style:none;v-text-anchor:middle">
                          <v:fill o:detectmouseclick="t" type="solid" color2="black"/>
                          <v:stroke color="black" weight="9000" joinstyle="round" endcap="flat"/>
                          <w10:wrap type="none"/>
                        </v:shape>
                        <v:shape id="shape_0" coordsize="450,364" path="m450,258l330,287l330,278l345,268l350,268l354,258l354,244l350,239l340,230l240,82l211,230l240,268l249,278l263,287l273,287l292,287l292,292l158,330l153,316l177,311l187,301l187,292l187,287l187,282l182,268l77,125l58,292l53,311l58,325l63,330l67,335l77,335l91,335l91,340l5,364l0,359l24,335l34,311l67,43l82,38l197,206l235,5l244,0l393,215l407,234l416,244l431,244l450,244l450,258xe" fillcolor="white" stroked="t" o:allowincell="t" style="position:absolute;left:1027;top:2305;width:129;height:106;mso-wrap-style:none;v-text-anchor:middle">
                          <v:fill o:detectmouseclick="t" type="solid" color2="black"/>
                          <v:stroke color="black" weight="9000" joinstyle="round" endcap="flat"/>
                          <w10:wrap type="none"/>
                        </v:shape>
                        <v:shape id="shape_0" coordsize="249,306" path="m206,186l201,157l196,129l168,86l149,71l130,62l91,52l63,62l43,76l24,95l10,129l0,119l5,105l10,81l34,43l67,14l110,0l158,9l182,19l201,33l220,52l235,81l249,143l249,177l244,210l235,234l220,258l201,282l182,296l130,306l82,306l63,301l43,282l20,248l10,229l5,201l206,186xm211,201l72,210l77,234l82,253l96,263l110,277l130,282l144,282l168,282l187,258l206,234l211,201xe" fillcolor="white" stroked="t" o:allowincell="t" style="position:absolute;left:938;top:2327;width:71;height:89;mso-wrap-style:none;v-text-anchor:middle">
                          <v:fill o:detectmouseclick="t" type="solid" color2="black"/>
                          <v:stroke color="black" weight="9000" joinstyle="round" endcap="flat"/>
                          <w10:wrap type="none"/>
                        </v:shape>
                        <v:shape id="shape_0" coordsize="588,497" path="m0,396l0,392l19,392l24,392l43,377l48,368l57,349l76,325l253,0l268,0l315,291l459,33l473,38l535,411l540,425l545,440l550,459l554,468l559,483l574,483l588,487l588,497l430,473l430,463l440,463l454,463l468,463l473,459l478,444l478,425l473,392l430,138l325,330l330,368l334,396l349,425l354,440l354,440l363,444l368,449l378,459l387,459l387,463l220,440l220,425l234,425l248,435l258,425l268,416l272,411l272,396l272,387l268,349l225,105l105,325l95,344l86,353l81,373l81,392l95,401l105,411l124,416l124,420l0,396xe" fillcolor="white" stroked="t" o:allowincell="t" style="position:absolute;left:700;top:2315;width:170;height:145;mso-wrap-style:none;v-text-anchor:middle">
                          <v:fill o:detectmouseclick="t" type="solid" color2="black"/>
                          <v:stroke color="black" weight="9000" joinstyle="round" endcap="flat"/>
                          <w10:wrap type="none"/>
                        </v:shape>
                        <v:shape id="shape_0" coordsize="282,306" path="m100,301l119,239l86,263l62,273l47,282l28,277l9,263l4,258l0,239l0,230l9,215l28,211l33,211l47,215l57,230l62,239l71,249l81,249l81,239l100,234l124,215l172,81l172,62l177,48l172,38l172,29l157,19l143,15l148,0l282,48l282,62l263,58l248,58l239,62l229,67l224,77l220,96l181,206l172,239l172,263l172,273l172,277l172,282l181,287l191,287l200,287l200,301l105,306l100,301xe" fillcolor="white" stroked="t" o:allowincell="t" style="position:absolute;left:650;top:2292;width:81;height:89;mso-wrap-style:none;v-text-anchor:middle">
                          <v:fill o:detectmouseclick="t" type="solid" color2="black"/>
                          <v:stroke color="black" weight="9000" joinstyle="round" endcap="flat"/>
                          <w10:wrap type="none"/>
                        </v:shape>
                        <v:shape id="shape_0" coordsize="282,301" path="m76,291l48,277l28,253l9,229l0,200l0,148l5,119l14,95l33,62l62,33l100,9l115,4l134,0l172,0l210,9l234,28l253,47l272,76l277,105l282,129l282,157l272,210l248,243l220,272l186,296l148,301l110,301l76,291xm95,277l110,282l129,282l148,277l162,263l186,239l205,205l220,176l225,153l229,95l225,71l220,52l205,38l186,28l162,23l134,28l119,38l105,52l91,76l76,100l62,133l52,162l52,196l52,224l67,258l95,277xe" fillcolor="white" stroked="t" o:allowincell="t" style="position:absolute;left:579;top:2264;width:81;height:87;mso-wrap-style:none;v-text-anchor:middle">
                          <v:fill o:detectmouseclick="t" type="solid" color2="black"/>
                          <v:stroke color="black" weight="9000" joinstyle="round" endcap="flat"/>
                          <w10:wrap type="none"/>
                        </v:shape>
                        <v:shape id="shape_0" coordsize="282,292" path="m67,53l105,19l129,5l153,0l196,0l235,15l268,53l278,72l282,101l282,124l278,153l268,182l254,215l235,239l211,263l187,277l158,287l129,292l105,292l77,282l53,268l24,244l5,211l0,182l10,158l15,148l24,144l38,144l48,148l58,163l62,177l62,187l58,201l53,215l53,230l58,244l72,258l101,268l115,268l129,263l148,258l163,244l196,211l220,167l225,120l220,96l215,77l187,48l158,34l129,34l101,43l86,53l72,62l67,53xe" fillcolor="white" stroked="t" o:allowincell="t" style="position:absolute;left:500;top:2222;width:81;height:85;mso-wrap-style:none;v-text-anchor:middle">
                          <v:fill o:detectmouseclick="t" type="solid" color2="black"/>
                          <v:stroke color="black" weight="9000" joinstyle="round" endcap="flat"/>
                          <w10:wrap type="none"/>
                        </v:shape>
                        <v:shape id="shape_0" coordsize="358,416" path="m0,382l119,234l48,234l67,210l138,210l239,81l253,57l263,48l263,43l258,33l253,24l239,10l244,0l358,91l354,100l349,96l334,86l325,81l315,81l306,86l296,96l277,115l205,210l282,210l263,229l186,229l119,320l95,349l81,368l81,382l86,392l86,397l95,402l110,406l105,416l9,392l0,382xe" fillcolor="white" stroked="t" o:allowincell="t" style="position:absolute;left:426;top:2178;width:103;height:121;mso-wrap-style:none;v-text-anchor:middle">
                          <v:fill o:detectmouseclick="t" type="solid" color2="black"/>
                          <v:stroke color="black" weight="9000" joinstyle="round" endcap="flat"/>
                          <w10:wrap type="none"/>
                        </v:shape>
                        <v:shape id="shape_0" coordsize="310,330" path="m191,76l234,81l248,81l258,86l272,95l286,105l306,129l310,153l306,181l286,205l272,220l253,224l224,229l191,224l172,220l148,210l119,196l81,181l76,191l52,220l47,234l43,243l47,263l62,282l76,291l90,296l105,296l119,286l129,272l143,267l153,263l162,267l172,272l177,282l177,291l177,301l167,310l148,325l114,330l76,320l57,306l38,291l19,263l4,239l0,220l4,196l19,177l28,167l43,153l110,81l133,57l143,43l148,38l148,28l148,24l143,19l138,19l124,14l105,14l114,4l143,0l162,0l181,4l196,14l205,28l205,43l200,57l191,76xm172,90l95,167l119,177l138,186l162,191l186,196l205,196l224,191l239,181l248,162l253,143l248,124l243,110l215,95l196,90l172,90xe" fillcolor="white" stroked="t" o:allowincell="t" style="position:absolute;left:396;top:2129;width:89;height:96;mso-wrap-style:none;v-text-anchor:middle">
                          <v:fill o:detectmouseclick="t" type="solid" color2="black"/>
                          <v:stroke color="black" weight="9000" joinstyle="round" endcap="flat"/>
                          <w10:wrap type="none"/>
                        </v:shape>
                        <v:shape id="shape_0" coordsize="430,435" path="m272,435l201,339l210,330l220,339l229,344l239,344l244,344l253,335l258,325l354,172l210,206l181,244l177,263l177,277l177,287l186,301l177,306l95,196l105,186l119,201l129,210l138,210l148,206l153,201l153,196l248,43l81,91l67,96l57,100l52,105l52,110l57,119l62,134l52,143l0,67l9,62l28,72l62,72l320,0l330,10l224,177l425,134l430,143l291,368l282,387l277,402l277,411l282,430l272,435xe" fillcolor="white" stroked="t" o:allowincell="t" style="position:absolute;left:293;top:2050;width:124;height:127;mso-wrap-style:none;v-text-anchor:middle">
                          <v:fill o:detectmouseclick="t" type="solid" color2="black"/>
                          <v:stroke color="black" weight="9000" joinstyle="round" endcap="flat"/>
                          <w10:wrap type="none"/>
                        </v:shape>
                        <v:shape id="shape_0" coordsize="435,296" path="m4,277l0,268l0,253l9,244l19,234l28,229l43,229l52,239l62,244l67,258l62,272l57,282l48,292l38,296l24,292l14,287l4,277xm124,182l330,67l354,57l363,48l368,43l368,33l363,19l358,5l368,0l435,124l425,129l420,115l411,105l401,105l392,100l377,105l358,115l258,167l239,182l224,191l205,201l201,210l196,215l196,225l201,229l205,239l215,244l205,253l134,191l124,182xe" fillcolor="white" stroked="t" o:allowincell="t" style="position:absolute;left:236;top:1979;width:125;height:86;mso-wrap-style:none;v-text-anchor:middle">
                          <v:fill o:detectmouseclick="t" type="solid" color2="black"/>
                          <v:stroke color="black" weight="9000" joinstyle="round" endcap="flat"/>
                          <w10:wrap type="none"/>
                        </v:shape>
                        <v:shape id="shape_0" coordsize="344,402" path="m0,144l167,81l201,62l215,57l220,53l230,48l234,38l234,34l234,29l230,19l220,10l230,0l297,67l301,81l244,105l287,124l301,134l311,139l325,153l340,172l344,196l340,220l330,239l316,253l292,268l277,277l258,287l139,335l124,344l115,349l110,359l110,363l110,378l115,397l105,402l67,306l249,234l277,220l292,201l297,182l292,163l282,153l273,139l254,124l225,110l72,172l53,187l43,196l43,210l48,234l38,239l0,144xe" fillcolor="white" stroked="t" o:allowincell="t" style="position:absolute;left:233;top:1895;width:99;height:117;mso-wrap-style:none;v-text-anchor:middle">
                          <v:fill o:detectmouseclick="t" type="solid" color2="black"/>
                          <v:stroke color="black" weight="9000" joinstyle="round" endcap="flat"/>
                          <w10:wrap type="none"/>
                        </v:shape>
                      </v:group>
                    </v:group>
                  </w:pict>
                </mc:Fallback>
              </mc:AlternateContent>
              <w:drawing>
                <wp:anchor behindDoc="0" distT="0" distB="0" distL="114935" distR="114935" simplePos="0" locked="0" layoutInCell="1" allowOverlap="1" relativeHeight="17">
                  <wp:simplePos x="0" y="0"/>
                  <wp:positionH relativeFrom="column">
                    <wp:posOffset>6605270</wp:posOffset>
                  </wp:positionH>
                  <wp:positionV relativeFrom="paragraph">
                    <wp:posOffset>-19050</wp:posOffset>
                  </wp:positionV>
                  <wp:extent cx="481330" cy="5645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6" t="-22" r="-26" b="-22"/>
                          <a:stretch>
                            <a:fillRect/>
                          </a:stretch>
                        </pic:blipFill>
                        <pic:spPr bwMode="auto">
                          <a:xfrm>
                            <a:off x="0" y="0"/>
                            <a:ext cx="481330" cy="564515"/>
                          </a:xfrm>
                          <a:prstGeom prst="rect">
                            <a:avLst/>
                          </a:prstGeom>
                        </pic:spPr>
                      </pic:pic>
                    </a:graphicData>
                  </a:graphic>
                </wp:anchor>
              </w:drawing>
            </w:r>
            <w:r>
              <w:rPr>
                <w:rFonts w:cs="Comic Sans MS" w:ascii="Comic Sans MS" w:hAnsi="Comic Sans MS"/>
                <w:i/>
                <w:sz w:val="72"/>
                <w:lang w:val="pl-PL"/>
              </w:rPr>
              <w:t>11.     Piknik      Kamieniecki‘08</w:t>
            </w:r>
            <w:r>
              <w:rPr>
                <w:rFonts w:cs="Comic Sans MS" w:ascii="Comic Sans MS" w:hAnsi="Comic Sans MS"/>
                <w:b/>
                <w:i/>
                <w:sz w:val="36"/>
                <w:lang w:val="pl-PL"/>
              </w:rPr>
              <w:t xml:space="preserve"> </w:t>
            </w:r>
          </w:p>
          <w:p>
            <w:pPr>
              <w:pStyle w:val="Normal"/>
              <w:overflowPunct w:val="false"/>
              <w:ind w:right="-375" w:hanging="0"/>
              <w:jc w:val="center"/>
              <w:rPr/>
            </w:pPr>
            <w:r>
              <w:drawing>
                <wp:anchor behindDoc="0" distT="0" distB="0" distL="114935" distR="114935" simplePos="0" locked="0" layoutInCell="1" allowOverlap="1" relativeHeight="10">
                  <wp:simplePos x="0" y="0"/>
                  <wp:positionH relativeFrom="page">
                    <wp:posOffset>2136775</wp:posOffset>
                  </wp:positionH>
                  <wp:positionV relativeFrom="paragraph">
                    <wp:posOffset>246380</wp:posOffset>
                  </wp:positionV>
                  <wp:extent cx="1069340" cy="6172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6" r="-12" b="-16"/>
                          <a:stretch>
                            <a:fillRect/>
                          </a:stretch>
                        </pic:blipFill>
                        <pic:spPr bwMode="auto">
                          <a:xfrm>
                            <a:off x="0" y="0"/>
                            <a:ext cx="1069340" cy="617220"/>
                          </a:xfrm>
                          <a:prstGeom prst="rect">
                            <a:avLst/>
                          </a:prstGeom>
                        </pic:spPr>
                      </pic:pic>
                    </a:graphicData>
                  </a:graphic>
                </wp:anchor>
              </w:drawing>
            </w:r>
            <w:r>
              <w:rPr>
                <w:rFonts w:eastAsia="Comic Sans MS" w:cs="Comic Sans MS" w:ascii="Comic Sans MS" w:hAnsi="Comic Sans MS"/>
                <w:b/>
                <w:i/>
                <w:sz w:val="32"/>
                <w:lang w:val="pl-PL"/>
              </w:rPr>
              <w:t xml:space="preserve">           </w:t>
            </w:r>
            <w:r>
              <w:rPr>
                <w:rFonts w:cs="Comic Sans MS" w:ascii="Comic Sans MS" w:hAnsi="Comic Sans MS"/>
                <w:b/>
                <w:i/>
                <w:sz w:val="32"/>
                <w:lang w:val="pl-PL"/>
              </w:rPr>
              <w:t xml:space="preserve">sobota i niedziela 12-13 lipca 2008 r. </w:t>
            </w:r>
          </w:p>
          <w:p>
            <w:pPr>
              <w:pStyle w:val="Normal"/>
              <w:overflowPunct w:val="false"/>
              <w:ind w:right="-375" w:hanging="0"/>
              <w:jc w:val="center"/>
              <w:rPr/>
            </w:pPr>
            <w:r>
              <w:object w:dxaOrig="4355" w:dyaOrig="95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9.25pt;margin-top:14.9pt;width:34.6pt;height:75.7pt;mso-wrap-distance-left:9.05pt;mso-wrap-distance-right:9.05pt;mso-position-horizontal-relative:text;mso-position-vertical-relative:text" filled="f" o:ole="">
                  <v:imagedata r:id="rId11" o:title=""/>
                </v:shape>
                <o:OLEObject Type="Embed" ProgID="" ShapeID="ole_rId10" DrawAspect="Content" ObjectID="_1510546536" r:id="rId10"/>
              </w:object>
            </w:r>
            <w:r>
              <w:rPr>
                <w:rFonts w:eastAsia="Comic Sans MS" w:cs="Comic Sans MS" w:ascii="Comic Sans MS" w:hAnsi="Comic Sans MS"/>
                <w:b/>
                <w:i/>
                <w:sz w:val="32"/>
                <w:lang w:val="pl-PL"/>
              </w:rPr>
              <w:t xml:space="preserve">                       </w:t>
            </w:r>
            <w:r>
              <w:rPr>
                <w:rFonts w:cs="Comic Sans MS" w:ascii="Comic Sans MS" w:hAnsi="Comic Sans MS"/>
                <w:b/>
                <w:i/>
                <w:sz w:val="28"/>
                <w:lang w:val="pl-PL"/>
              </w:rPr>
              <w:t>Społeczny Komitet</w:t>
            </w:r>
            <w:r>
              <w:rPr>
                <w:sz w:val="28"/>
                <w:lang w:val="pl-PL"/>
              </w:rPr>
              <w:t xml:space="preserve"> </w:t>
            </w:r>
            <w:r>
              <w:rPr>
                <w:rFonts w:cs="Comic Sans MS" w:ascii="Comic Sans MS" w:hAnsi="Comic Sans MS"/>
                <w:b/>
                <w:i/>
                <w:sz w:val="28"/>
                <w:lang w:val="pl-PL"/>
              </w:rPr>
              <w:t>Mieszkańców</w:t>
            </w:r>
          </w:p>
          <w:p>
            <w:pPr>
              <w:pStyle w:val="Heading1"/>
              <w:rPr>
                <w:rFonts w:ascii="Comic Sans MS" w:hAnsi="Comic Sans MS" w:cs="Comic Sans MS"/>
                <w:b/>
                <w:b/>
                <w:bCs/>
                <w:i/>
                <w:i/>
                <w:iCs/>
                <w:lang w:val="pl-PL"/>
              </w:rPr>
            </w:pPr>
            <w:r>
              <w:drawing>
                <wp:anchor behindDoc="0" distT="0" distB="0" distL="114935" distR="114935" simplePos="0" locked="0" layoutInCell="1" allowOverlap="1" relativeHeight="11">
                  <wp:simplePos x="0" y="0"/>
                  <wp:positionH relativeFrom="page">
                    <wp:posOffset>3443605</wp:posOffset>
                  </wp:positionH>
                  <wp:positionV relativeFrom="paragraph">
                    <wp:posOffset>203200</wp:posOffset>
                  </wp:positionV>
                  <wp:extent cx="688975" cy="4381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0" r="-6" b="-10"/>
                          <a:stretch>
                            <a:fillRect/>
                          </a:stretch>
                        </pic:blipFill>
                        <pic:spPr bwMode="auto">
                          <a:xfrm>
                            <a:off x="0" y="0"/>
                            <a:ext cx="688975" cy="438150"/>
                          </a:xfrm>
                          <a:prstGeom prst="rect">
                            <a:avLst/>
                          </a:prstGeom>
                        </pic:spPr>
                      </pic:pic>
                    </a:graphicData>
                  </a:graphic>
                </wp:anchor>
              </w:drawing>
            </w:r>
            <w:r>
              <w:rPr>
                <w:rFonts w:eastAsia="Arial Narrow"/>
                <w:sz w:val="28"/>
                <w:lang w:val="pl-PL"/>
              </w:rPr>
              <w:t xml:space="preserve">                                                                               </w:t>
            </w:r>
            <w:r>
              <w:rPr>
                <w:rFonts w:cs="Comic Sans MS" w:ascii="Comic Sans MS" w:hAnsi="Comic Sans MS"/>
                <w:b/>
                <w:bCs/>
                <w:i/>
                <w:iCs/>
                <w:sz w:val="28"/>
                <w:lang w:val="pl-PL"/>
              </w:rPr>
              <w:t>Kamieńca Wrocławskiego         i Łanów</w:t>
            </w:r>
          </w:p>
          <w:p>
            <w:pPr>
              <w:pStyle w:val="Normal"/>
              <w:overflowPunct w:val="false"/>
              <w:ind w:right="-375" w:hanging="0"/>
              <w:rPr/>
            </w:pPr>
            <w:r>
              <w:drawing>
                <wp:anchor behindDoc="0" distT="0" distB="0" distL="114935" distR="114935" simplePos="0" locked="0" layoutInCell="1" allowOverlap="1" relativeHeight="12">
                  <wp:simplePos x="0" y="0"/>
                  <wp:positionH relativeFrom="page">
                    <wp:posOffset>6055995</wp:posOffset>
                  </wp:positionH>
                  <wp:positionV relativeFrom="paragraph">
                    <wp:posOffset>277495</wp:posOffset>
                  </wp:positionV>
                  <wp:extent cx="243205" cy="3365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1" t="-22" r="-31" b="-22"/>
                          <a:stretch>
                            <a:fillRect/>
                          </a:stretch>
                        </pic:blipFill>
                        <pic:spPr bwMode="auto">
                          <a:xfrm>
                            <a:off x="0" y="0"/>
                            <a:ext cx="243205" cy="336550"/>
                          </a:xfrm>
                          <a:prstGeom prst="rect">
                            <a:avLst/>
                          </a:prstGeom>
                        </pic:spPr>
                      </pic:pic>
                    </a:graphicData>
                  </a:graphic>
                </wp:anchor>
              </w:drawing>
            </w:r>
            <w:r>
              <w:rPr>
                <w:rFonts w:cs="Comic Sans MS" w:ascii="Comic Sans MS" w:hAnsi="Comic Sans MS"/>
                <w:b/>
                <w:sz w:val="36"/>
                <w:lang w:val="pl-PL"/>
              </w:rPr>
              <w:t xml:space="preserve">7.        Bieg pod Powodziową         Falę </w:t>
            </w:r>
            <w:r>
              <w:rPr>
                <w:rFonts w:cs="Comic Sans MS" w:ascii="Comic Sans MS" w:hAnsi="Comic Sans MS"/>
                <w:b/>
                <w:sz w:val="40"/>
                <w:lang w:val="pl-PL"/>
              </w:rPr>
              <w:t>12</w:t>
            </w:r>
            <w:r>
              <w:rPr>
                <w:rFonts w:cs="Comic Sans MS" w:ascii="Comic Sans MS" w:hAnsi="Comic Sans MS"/>
                <w:b/>
                <w:sz w:val="36"/>
                <w:lang w:val="pl-PL"/>
              </w:rPr>
              <w:t xml:space="preserve">  lipca    2008 r.</w:t>
            </w:r>
          </w:p>
          <w:p>
            <w:pPr>
              <w:pStyle w:val="Normal"/>
              <w:overflowPunct w:val="false"/>
              <w:ind w:right="-375" w:hanging="0"/>
              <w:rPr>
                <w:rFonts w:ascii="Comic Sans MS" w:hAnsi="Comic Sans MS" w:cs="Comic Sans MS"/>
                <w:b/>
                <w:b/>
                <w:sz w:val="20"/>
                <w:u w:val="single"/>
                <w:lang w:val="pl-PL"/>
              </w:rPr>
            </w:pPr>
            <w:r>
              <w:drawing>
                <wp:anchor behindDoc="0" distT="0" distB="0" distL="114935" distR="114935" simplePos="0" locked="0" layoutInCell="1" allowOverlap="1" relativeHeight="13">
                  <wp:simplePos x="0" y="0"/>
                  <wp:positionH relativeFrom="page">
                    <wp:posOffset>346710</wp:posOffset>
                  </wp:positionH>
                  <wp:positionV relativeFrom="paragraph">
                    <wp:posOffset>146685</wp:posOffset>
                  </wp:positionV>
                  <wp:extent cx="351155" cy="4267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6" t="-21" r="-26" b="-21"/>
                          <a:stretch>
                            <a:fillRect/>
                          </a:stretch>
                        </pic:blipFill>
                        <pic:spPr bwMode="auto">
                          <a:xfrm>
                            <a:off x="0" y="0"/>
                            <a:ext cx="351155" cy="426720"/>
                          </a:xfrm>
                          <a:prstGeom prst="rect">
                            <a:avLst/>
                          </a:prstGeom>
                        </pic:spPr>
                      </pic:pic>
                    </a:graphicData>
                  </a:graphic>
                </wp:anchor>
              </w:drawing>
            </w:r>
            <w:r>
              <w:rPr>
                <w:rFonts w:cs="Comic Sans MS" w:ascii="Comic Sans MS" w:hAnsi="Comic Sans MS"/>
                <w:b/>
                <w:sz w:val="20"/>
                <w:lang w:val="pl-PL"/>
              </w:rPr>
              <w:t>Wzgórze      Partyzantów–Galeria Dominikańska</w:t>
            </w:r>
            <w:r>
              <w:rPr>
                <w:rFonts w:cs="Comic Sans MS" w:ascii="Comic Sans MS" w:hAnsi="Comic Sans MS"/>
                <w:b/>
                <w:sz w:val="19"/>
                <w:lang w:val="pl-PL"/>
              </w:rPr>
              <w:t>–</w:t>
            </w:r>
            <w:r>
              <w:rPr>
                <w:rFonts w:cs="Comic Sans MS" w:ascii="Comic Sans MS" w:hAnsi="Comic Sans MS"/>
                <w:b/>
                <w:sz w:val="20"/>
                <w:lang w:val="pl-PL"/>
              </w:rPr>
              <w:t xml:space="preserve">most Grunwaldzki–WybrzeżeWyspiańskiego–most     </w:t>
            </w:r>
            <w:r>
              <w:rPr>
                <w:rFonts w:cs="Comic Sans MS" w:ascii="Comic Sans MS" w:hAnsi="Comic Sans MS"/>
                <w:b/>
                <w:sz w:val="16"/>
                <w:lang w:val="pl-PL"/>
              </w:rPr>
              <w:t>Zwierzynie</w:t>
            </w:r>
            <w:r>
              <w:rPr>
                <w:rFonts w:cs="Comic Sans MS" w:ascii="Comic Sans MS" w:hAnsi="Comic Sans MS"/>
                <w:b/>
                <w:sz w:val="20"/>
                <w:lang w:val="pl-PL"/>
              </w:rPr>
              <w:t>cki</w:t>
            </w:r>
            <w:r>
              <w:rPr>
                <w:rFonts w:cs="Comic Sans MS" w:ascii="Comic Sans MS" w:hAnsi="Comic Sans MS"/>
                <w:b/>
                <w:sz w:val="21"/>
                <w:u w:val="single"/>
                <w:lang w:val="pl-PL"/>
              </w:rPr>
              <w:t xml:space="preserve"> </w:t>
            </w:r>
            <w:r>
              <w:rPr>
                <w:rFonts w:cs="Comic Sans MS" w:ascii="Comic Sans MS" w:hAnsi="Comic Sans MS"/>
                <w:b/>
                <w:sz w:val="21"/>
                <w:lang w:val="pl-PL"/>
              </w:rPr>
              <w:t xml:space="preserve">ZOO -    GroblaSzczytnicka–most i kładka Bartoszowicka – Smoczy </w:t>
            </w:r>
            <w:r>
              <w:rPr>
                <w:b/>
                <w:sz w:val="21"/>
              </w:rPr>
              <w:drawing>
                <wp:inline distT="0" distB="0" distL="0" distR="0">
                  <wp:extent cx="285115" cy="180975"/>
                  <wp:effectExtent l="0" t="0" r="0" b="0"/>
                  <wp:docPr id="13" name="smok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mokold" descr=""/>
                          <pic:cNvPicPr>
                            <a:picLocks noChangeAspect="1" noChangeArrowheads="1"/>
                          </pic:cNvPicPr>
                        </pic:nvPicPr>
                        <pic:blipFill>
                          <a:blip r:embed="rId15"/>
                          <a:srcRect l="-13" t="-8" r="-13" b="-8"/>
                          <a:stretch>
                            <a:fillRect/>
                          </a:stretch>
                        </pic:blipFill>
                        <pic:spPr bwMode="auto">
                          <a:xfrm>
                            <a:off x="0" y="0"/>
                            <a:ext cx="285115" cy="180975"/>
                          </a:xfrm>
                          <a:prstGeom prst="rect">
                            <a:avLst/>
                          </a:prstGeom>
                        </pic:spPr>
                      </pic:pic>
                    </a:graphicData>
                  </a:graphic>
                </wp:inline>
              </w:drawing>
            </w:r>
            <w:r>
              <w:rPr>
                <w:rFonts w:cs="Comic Sans MS" w:ascii="Comic Sans MS" w:hAnsi="Comic Sans MS"/>
                <w:b/>
                <w:sz w:val="21"/>
                <w:lang w:val="pl-PL"/>
              </w:rPr>
              <w:t xml:space="preserve"> Gaj–Łany – Kamieniec Wrocławski</w:t>
            </w:r>
          </w:p>
        </w:tc>
      </w:tr>
    </w:tbl>
    <w:p>
      <w:pPr>
        <w:pStyle w:val="TextBodyIndent"/>
        <w:ind w:hanging="0"/>
        <w:jc w:val="center"/>
        <w:rPr>
          <w:b/>
          <w:b/>
          <w:sz w:val="30"/>
          <w:u w:val="single"/>
        </w:rPr>
      </w:pPr>
      <w:r>
        <w:rPr>
          <w:b/>
          <w:sz w:val="30"/>
          <w:u w:val="single"/>
        </w:rPr>
        <w:t>Jak na orientację, ale zabrakło map</w:t>
      </w:r>
    </w:p>
    <w:p>
      <w:pPr>
        <w:pStyle w:val="TextBodyIndent"/>
        <w:ind w:hanging="0"/>
        <w:jc w:val="center"/>
        <w:rPr>
          <w:b/>
          <w:b/>
          <w:sz w:val="30"/>
        </w:rPr>
      </w:pPr>
      <w:r>
        <w:rPr>
          <w:b/>
          <w:sz w:val="30"/>
        </w:rPr>
        <w:t>Mistrz Europy nie pobił rekordu</w:t>
      </w:r>
    </w:p>
    <w:p>
      <w:pPr>
        <w:pStyle w:val="TextBodyIndent"/>
        <w:rPr/>
      </w:pPr>
      <w:r>
        <w:rPr>
          <w:sz w:val="22"/>
        </w:rPr>
        <w:t xml:space="preserve">Po raz kolejny padł rekord frekwencji, bo do mety dotarło 106 biegaczek i biegaczy, a w ścisłej czołówce znany maratończyk z Wałbrzycha </w:t>
      </w:r>
      <w:r>
        <w:rPr>
          <w:b/>
          <w:sz w:val="22"/>
        </w:rPr>
        <w:t>Marek Swoboda</w:t>
      </w:r>
      <w:r>
        <w:rPr>
          <w:sz w:val="22"/>
        </w:rPr>
        <w:t xml:space="preserve">, który nie okazując na mecie numeru nie pozwolił się sklasyfikować. Ta nerwowa reakcja to skutek pobłądzenia na trasie, co przeżyło przynajmniej kilku biegaczy, bo tym razem nie mając żadnego wsparcia poza sędziami i z kolegami, biegaczami z WKB PIAST oraz sponsorami nagród nie dałem rady trasy oznakować, a sam opis trasy bez mapek oraz jeden pilot na rowerze (wielkie dzięki dla </w:t>
      </w:r>
      <w:r>
        <w:rPr>
          <w:b/>
          <w:sz w:val="22"/>
        </w:rPr>
        <w:t>Tomka Lipskiego</w:t>
      </w:r>
      <w:r>
        <w:rPr>
          <w:sz w:val="22"/>
        </w:rPr>
        <w:t xml:space="preserve">) – to okazało się niewystarczające. Jeszcze nigdy w historii imprezy nie brał w niej udziału tak utytułowany biegacz. Bieg wygrał 22-letni zawodnik Śląska Wrocław, rodem z Rzeżęcina, </w:t>
      </w:r>
      <w:r>
        <w:rPr>
          <w:b/>
          <w:sz w:val="22"/>
        </w:rPr>
        <w:t>Arkadiusz Gardzielewski</w:t>
      </w:r>
      <w:r>
        <w:rPr>
          <w:sz w:val="22"/>
        </w:rPr>
        <w:t>, czołowy długodystansowiec kraju mający w swoim dorobku oprócz medali Mistrzostw Polski także tytuł drużynowego mistrza Europy juniorów w przełajach w 2005 roku i drużynowego, również przełajowego młodzieżowego wicemistrza Europy w 2007 roku.</w:t>
      </w:r>
    </w:p>
    <w:p>
      <w:pPr>
        <w:pStyle w:val="TextBodyIndent"/>
        <w:rPr>
          <w:sz w:val="22"/>
        </w:rPr>
      </w:pPr>
      <w:r>
        <w:rPr>
          <w:sz w:val="22"/>
        </w:rPr>
        <w:t xml:space="preserve">Jak sam przyznał nie będąc zmuszony do większego wysiłku nie walczył o poprawę rekordu trasy (44.04 w 2003 r.), co dla zawodnika regularnie biegającego 10 km sporo poniżej 30 minut nie byłoby to trudne. Debiut na trasie naszego biegu i to jaki – odnotował Ludowy Uczniowski Klub Sportowy Żórawina powstały z inicjatywy nauczyciela z tejże gminy </w:t>
      </w:r>
      <w:r>
        <w:rPr>
          <w:b/>
          <w:sz w:val="22"/>
        </w:rPr>
        <w:t xml:space="preserve">Zbyszka Siemaszki </w:t>
      </w:r>
      <w:r>
        <w:rPr>
          <w:sz w:val="22"/>
        </w:rPr>
        <w:t>oraz</w:t>
      </w:r>
      <w:r>
        <w:rPr>
          <w:b/>
          <w:sz w:val="22"/>
        </w:rPr>
        <w:t xml:space="preserve"> Romka </w:t>
      </w:r>
      <w:r>
        <w:rPr>
          <w:sz w:val="22"/>
        </w:rPr>
        <w:t xml:space="preserve">Lisieckiego z pobliskiego Biegunowa. W ten sposób grupa dawnych biegaczy WKB PIAST, Burzy i Odry Wrocław oraz Iraki Opole i Wrocław może wreszcie znalazła barwy, które przygarną ich na dłużej. </w:t>
      </w:r>
    </w:p>
    <w:p>
      <w:pPr>
        <w:pStyle w:val="TextBodyIndent"/>
        <w:rPr>
          <w:bCs/>
          <w:sz w:val="22"/>
        </w:rPr>
      </w:pPr>
      <w:r>
        <w:rPr>
          <w:sz w:val="22"/>
        </w:rPr>
        <w:t xml:space="preserve">Z dwójki asów LUKS-a (pod nieobecność 4-krotnego triumfatora </w:t>
      </w:r>
      <w:r>
        <w:rPr>
          <w:b/>
          <w:sz w:val="22"/>
        </w:rPr>
        <w:t>Tomka Sobczyka</w:t>
      </w:r>
      <w:r>
        <w:rPr>
          <w:sz w:val="22"/>
        </w:rPr>
        <w:t xml:space="preserve">) podobnie jak przed rokiem </w:t>
      </w:r>
      <w:r>
        <w:rPr>
          <w:b/>
          <w:bCs/>
          <w:sz w:val="22"/>
        </w:rPr>
        <w:t xml:space="preserve">Sławek Pieczurowski </w:t>
      </w:r>
      <w:r>
        <w:rPr>
          <w:sz w:val="22"/>
        </w:rPr>
        <w:t>(puchar prezydenta Wrocławia</w:t>
      </w:r>
      <w:r>
        <w:rPr>
          <w:b/>
          <w:bCs/>
          <w:sz w:val="22"/>
        </w:rPr>
        <w:t xml:space="preserve">  Rafała Dutkiewicza </w:t>
      </w:r>
      <w:r>
        <w:rPr>
          <w:sz w:val="22"/>
        </w:rPr>
        <w:t xml:space="preserve">dla najlepszego wrocławianina) był szybszy od </w:t>
      </w:r>
      <w:r>
        <w:rPr>
          <w:b/>
          <w:bCs/>
          <w:sz w:val="22"/>
        </w:rPr>
        <w:t xml:space="preserve">Jurka Siemaszki </w:t>
      </w:r>
      <w:r>
        <w:rPr>
          <w:sz w:val="22"/>
        </w:rPr>
        <w:t xml:space="preserve">(puchar starosty powiatu wrocławskiego </w:t>
      </w:r>
      <w:r>
        <w:rPr>
          <w:b/>
          <w:sz w:val="22"/>
        </w:rPr>
        <w:t>Andrzeja Wąsika</w:t>
      </w:r>
      <w:r>
        <w:rPr>
          <w:b/>
          <w:bCs/>
          <w:sz w:val="22"/>
        </w:rPr>
        <w:t xml:space="preserve"> </w:t>
      </w:r>
      <w:r>
        <w:rPr>
          <w:sz w:val="22"/>
        </w:rPr>
        <w:t>dla najlepszego mieszkańca powiatu).</w:t>
      </w:r>
      <w:r>
        <w:rPr>
          <w:b/>
          <w:bCs/>
          <w:sz w:val="22"/>
        </w:rPr>
        <w:t xml:space="preserve"> </w:t>
      </w:r>
      <w:r>
        <w:rPr>
          <w:bCs/>
          <w:sz w:val="22"/>
        </w:rPr>
        <w:t xml:space="preserve">Tuż za nim </w:t>
      </w:r>
      <w:r>
        <w:rPr>
          <w:b/>
          <w:bCs/>
          <w:sz w:val="22"/>
        </w:rPr>
        <w:t>Piotr Spaliński</w:t>
      </w:r>
      <w:r>
        <w:rPr>
          <w:bCs/>
          <w:sz w:val="22"/>
        </w:rPr>
        <w:t xml:space="preserve">, który w nowych barwach (Fiodora Oława) nie po raz pierwszy czy drugi zdobył puchar dyrektora Wydziału Kultury Fizycznej i Sportu Urzędu Marszałkowskiego Województwa Dolnośląskiego (obecnie </w:t>
      </w:r>
      <w:r>
        <w:rPr>
          <w:b/>
          <w:bCs/>
          <w:sz w:val="22"/>
        </w:rPr>
        <w:t>Marcin Przychodny</w:t>
      </w:r>
      <w:r>
        <w:rPr>
          <w:bCs/>
          <w:sz w:val="22"/>
        </w:rPr>
        <w:t xml:space="preserve">) dla najlepszego Dolnoślązaka spoza Wrocławia i powiatu wrocławskiego. Dobrych kilka minut później przybiegł najlepszy Dolnoślązak (puchar wojewody dolnośląskiego </w:t>
      </w:r>
      <w:r>
        <w:rPr>
          <w:b/>
          <w:bCs/>
          <w:sz w:val="22"/>
        </w:rPr>
        <w:t>Rafała Jurkowlańca</w:t>
      </w:r>
      <w:r>
        <w:rPr>
          <w:bCs/>
          <w:sz w:val="22"/>
        </w:rPr>
        <w:t xml:space="preserve">) utytułowany </w:t>
      </w:r>
      <w:r>
        <w:rPr>
          <w:b/>
          <w:bCs/>
          <w:sz w:val="22"/>
        </w:rPr>
        <w:t>Edward Baczewski</w:t>
      </w:r>
      <w:r>
        <w:rPr>
          <w:bCs/>
          <w:sz w:val="22"/>
        </w:rPr>
        <w:t xml:space="preserve"> (Dęby Wałbrzych również u nas debiutowały), który także pobłądził i nadłożył niezły dystans.</w:t>
      </w:r>
    </w:p>
    <w:p>
      <w:pPr>
        <w:pStyle w:val="TextBodyIndent"/>
        <w:rPr>
          <w:sz w:val="22"/>
        </w:rPr>
      </w:pPr>
      <w:r>
        <w:rPr>
          <w:sz w:val="22"/>
        </w:rPr>
        <w:t>Kolejne puchary zdobywali:</w:t>
      </w:r>
    </w:p>
    <w:p>
      <w:pPr>
        <w:pStyle w:val="TextBodyIndent"/>
        <w:numPr>
          <w:ilvl w:val="0"/>
          <w:numId w:val="10"/>
        </w:numPr>
        <w:rPr>
          <w:sz w:val="20"/>
        </w:rPr>
      </w:pPr>
      <w:r>
        <w:rPr>
          <w:sz w:val="20"/>
        </w:rPr>
        <w:t xml:space="preserve">Zwyciężczyni, wrocławianka </w:t>
      </w:r>
      <w:r>
        <w:rPr>
          <w:b/>
          <w:sz w:val="20"/>
        </w:rPr>
        <w:t>Katarzyny Panejko-Wanat</w:t>
      </w:r>
      <w:r>
        <w:rPr>
          <w:sz w:val="20"/>
        </w:rPr>
        <w:t xml:space="preserve"> (12. – 57.09, drugi czas w historii po 55.53 </w:t>
      </w:r>
      <w:r>
        <w:rPr>
          <w:b/>
          <w:sz w:val="20"/>
        </w:rPr>
        <w:t>Alicji Rybińskiej</w:t>
      </w:r>
      <w:r>
        <w:rPr>
          <w:sz w:val="20"/>
        </w:rPr>
        <w:t xml:space="preserve"> w 2003 r.) od przewodniczącego Rady Gmina Czernica </w:t>
      </w:r>
      <w:r>
        <w:rPr>
          <w:b/>
          <w:sz w:val="20"/>
        </w:rPr>
        <w:t>Roberta Pietruchy</w:t>
      </w:r>
      <w:r>
        <w:rPr>
          <w:sz w:val="20"/>
        </w:rPr>
        <w:t xml:space="preserve"> wręczony przez radnego </w:t>
      </w:r>
      <w:r>
        <w:rPr>
          <w:b/>
          <w:sz w:val="20"/>
        </w:rPr>
        <w:t>Jerzego Misztala,</w:t>
      </w:r>
    </w:p>
    <w:p>
      <w:pPr>
        <w:pStyle w:val="TextBodyIndent"/>
        <w:numPr>
          <w:ilvl w:val="0"/>
          <w:numId w:val="10"/>
        </w:numPr>
        <w:rPr>
          <w:sz w:val="20"/>
        </w:rPr>
      </w:pPr>
      <w:r>
        <w:rPr>
          <w:sz w:val="20"/>
        </w:rPr>
        <w:t xml:space="preserve">Najlepszy w M-30 </w:t>
      </w:r>
      <w:r>
        <w:rPr>
          <w:b/>
          <w:sz w:val="20"/>
        </w:rPr>
        <w:t>Mieczysław Plesner</w:t>
      </w:r>
      <w:r>
        <w:rPr>
          <w:sz w:val="20"/>
        </w:rPr>
        <w:t xml:space="preserve"> z Wińska (6. – 56.26), zwycięzca M-16 </w:t>
      </w:r>
      <w:r>
        <w:rPr>
          <w:b/>
          <w:sz w:val="20"/>
        </w:rPr>
        <w:t>Dominik Krumin</w:t>
      </w:r>
      <w:r>
        <w:rPr>
          <w:sz w:val="20"/>
        </w:rPr>
        <w:t xml:space="preserve"> z Kobierzyc (9. – 56.50, ale tylko dlatego, że szybszy od niego </w:t>
      </w:r>
      <w:r>
        <w:rPr>
          <w:b/>
          <w:sz w:val="20"/>
        </w:rPr>
        <w:t>Andrzej Sawicki</w:t>
      </w:r>
      <w:r>
        <w:rPr>
          <w:sz w:val="20"/>
        </w:rPr>
        <w:t xml:space="preserve"> z Grodkowa, który był 7. – 56.34 wpisał sobie kategorię M-30 zamiast M-16) i triumfatorka K-16 </w:t>
      </w:r>
      <w:r>
        <w:rPr>
          <w:b/>
          <w:sz w:val="20"/>
        </w:rPr>
        <w:t>Barbara Sobczyk</w:t>
      </w:r>
      <w:r>
        <w:rPr>
          <w:sz w:val="20"/>
        </w:rPr>
        <w:t xml:space="preserve"> ze Śląska Wrocław (19. – 57.43) wszyscy od dyrektora Wydziału Kultury Fizycznej, Sportu i Rekreacji Urzędu Marszałkowskiego Województwa Dolnośląskiego </w:t>
      </w:r>
      <w:r>
        <w:rPr>
          <w:b/>
          <w:sz w:val="20"/>
        </w:rPr>
        <w:t>Marcina Przychodnego,</w:t>
      </w:r>
    </w:p>
    <w:p>
      <w:pPr>
        <w:pStyle w:val="TextBodyIndent"/>
        <w:numPr>
          <w:ilvl w:val="0"/>
          <w:numId w:val="10"/>
        </w:numPr>
        <w:rPr>
          <w:sz w:val="20"/>
        </w:rPr>
      </w:pPr>
      <w:r>
        <w:rPr>
          <w:sz w:val="20"/>
        </w:rPr>
        <w:t xml:space="preserve">Zwycięzcy M-40 </w:t>
      </w:r>
      <w:r>
        <w:rPr>
          <w:b/>
          <w:sz w:val="20"/>
        </w:rPr>
        <w:t>Marek Gadziński</w:t>
      </w:r>
      <w:r>
        <w:rPr>
          <w:sz w:val="20"/>
        </w:rPr>
        <w:t xml:space="preserve"> (8. – 56.42) i M-50 </w:t>
      </w:r>
      <w:r>
        <w:rPr>
          <w:b/>
          <w:sz w:val="20"/>
        </w:rPr>
        <w:t>Janusz Sikora</w:t>
      </w:r>
      <w:r>
        <w:rPr>
          <w:sz w:val="20"/>
        </w:rPr>
        <w:t xml:space="preserve"> (obaj z WKB PIAST Wrocław, 11. – 57.08) oraz K-30 </w:t>
      </w:r>
      <w:r>
        <w:rPr>
          <w:b/>
          <w:sz w:val="20"/>
        </w:rPr>
        <w:t>Natalia Czartoryska</w:t>
      </w:r>
      <w:r>
        <w:rPr>
          <w:sz w:val="20"/>
        </w:rPr>
        <w:t xml:space="preserve"> z Opola (36. – 1:00.59) i K-45 </w:t>
      </w:r>
      <w:r>
        <w:rPr>
          <w:b/>
          <w:sz w:val="20"/>
        </w:rPr>
        <w:t>Krystyna Rożeń</w:t>
      </w:r>
      <w:r>
        <w:rPr>
          <w:sz w:val="20"/>
        </w:rPr>
        <w:t xml:space="preserve"> z WKB PIAST (72. – 1:17.38) od Rady Gminy Czernica, wręczał przewodniczący Społecznego Komitetu Mieszkańców Kamieńca Wrocławskiego i Łanów radnego,</w:t>
      </w:r>
    </w:p>
    <w:p>
      <w:pPr>
        <w:pStyle w:val="TextBodyIndent"/>
        <w:numPr>
          <w:ilvl w:val="0"/>
          <w:numId w:val="10"/>
        </w:numPr>
        <w:rPr>
          <w:sz w:val="20"/>
        </w:rPr>
      </w:pPr>
      <w:r>
        <w:rPr>
          <w:sz w:val="20"/>
        </w:rPr>
        <w:t xml:space="preserve">Najszybszy 60-latek </w:t>
      </w:r>
      <w:r>
        <w:rPr>
          <w:b/>
          <w:sz w:val="20"/>
        </w:rPr>
        <w:t>Henryk Załęski</w:t>
      </w:r>
      <w:r>
        <w:rPr>
          <w:sz w:val="20"/>
        </w:rPr>
        <w:t xml:space="preserve"> z Sobótki (WKB PIAST Wrocław, 15. – 57.23) od starosty powiatu wrocławskiego </w:t>
      </w:r>
      <w:r>
        <w:rPr>
          <w:b/>
          <w:sz w:val="20"/>
        </w:rPr>
        <w:t xml:space="preserve">Andrzeja Wąsika, </w:t>
      </w:r>
      <w:r>
        <w:rPr>
          <w:sz w:val="20"/>
        </w:rPr>
        <w:t>podobnie, jak 1. w M-70</w:t>
      </w:r>
      <w:r>
        <w:rPr>
          <w:b/>
          <w:sz w:val="20"/>
        </w:rPr>
        <w:t xml:space="preserve"> Karol Chwastyk </w:t>
      </w:r>
      <w:r>
        <w:rPr>
          <w:sz w:val="20"/>
        </w:rPr>
        <w:t>(KB Kąty Wrocławskie, 59. – 1:09.24),</w:t>
      </w:r>
      <w:r>
        <w:rPr>
          <w:b/>
          <w:sz w:val="20"/>
        </w:rPr>
        <w:t xml:space="preserve"> Piotr Gróbarczyk</w:t>
      </w:r>
    </w:p>
    <w:p>
      <w:pPr>
        <w:pStyle w:val="TextBodyIndent"/>
        <w:numPr>
          <w:ilvl w:val="0"/>
          <w:numId w:val="10"/>
        </w:numPr>
        <w:rPr>
          <w:sz w:val="20"/>
        </w:rPr>
      </w:pPr>
      <w:r>
        <w:rPr>
          <w:b/>
          <w:sz w:val="20"/>
        </w:rPr>
        <w:t>Renata Sobczak</w:t>
      </w:r>
      <w:r>
        <w:rPr>
          <w:sz w:val="20"/>
        </w:rPr>
        <w:t xml:space="preserve"> z Oleśnicy (92. – 1:23.26) od sołtysa Łanów </w:t>
      </w:r>
      <w:r>
        <w:rPr>
          <w:b/>
          <w:sz w:val="20"/>
        </w:rPr>
        <w:t>Ryszarda Wychudzkiego</w:t>
      </w:r>
      <w:r>
        <w:rPr>
          <w:sz w:val="20"/>
        </w:rPr>
        <w:t xml:space="preserve"> – najdojrzalsza biegaczka na mecie,</w:t>
      </w:r>
    </w:p>
    <w:p>
      <w:pPr>
        <w:pStyle w:val="TextBodyIndent"/>
        <w:numPr>
          <w:ilvl w:val="0"/>
          <w:numId w:val="10"/>
        </w:numPr>
        <w:rPr/>
      </w:pPr>
      <w:r>
        <w:rPr>
          <w:b/>
          <w:sz w:val="20"/>
        </w:rPr>
        <w:t>Marian Pawlaczyk</w:t>
      </w:r>
      <w:r>
        <w:rPr>
          <w:sz w:val="20"/>
        </w:rPr>
        <w:t xml:space="preserve"> (ur. 1934, 89. – 1:23.02) od sołtys Kamieńca Wrocławskiego </w:t>
      </w:r>
      <w:r>
        <w:rPr>
          <w:b/>
          <w:sz w:val="20"/>
        </w:rPr>
        <w:t>Wiesławy Wolskiej</w:t>
      </w:r>
      <w:r>
        <w:rPr>
          <w:sz w:val="20"/>
        </w:rPr>
        <w:t xml:space="preserve"> najstarszy zawodnik biegu,</w:t>
      </w:r>
    </w:p>
    <w:p>
      <w:pPr>
        <w:pStyle w:val="TextBodyIndent"/>
        <w:numPr>
          <w:ilvl w:val="0"/>
          <w:numId w:val="10"/>
        </w:numPr>
        <w:rPr>
          <w:sz w:val="20"/>
        </w:rPr>
      </w:pPr>
      <w:r>
        <w:rPr>
          <w:sz w:val="20"/>
        </w:rPr>
        <w:t xml:space="preserve">mieszkańcy gminy Czernica, którzy ukończyli bieg: </w:t>
      </w:r>
      <w:r>
        <w:rPr>
          <w:b/>
          <w:sz w:val="20"/>
        </w:rPr>
        <w:t>Leszek Basiński</w:t>
      </w:r>
      <w:r>
        <w:rPr>
          <w:sz w:val="20"/>
        </w:rPr>
        <w:t xml:space="preserve"> z Czernicy (1. – 26. na mecie 58.37), </w:t>
      </w:r>
      <w:r>
        <w:rPr>
          <w:b/>
          <w:sz w:val="20"/>
        </w:rPr>
        <w:t>Marek Baszczij</w:t>
      </w:r>
      <w:r>
        <w:rPr>
          <w:sz w:val="20"/>
        </w:rPr>
        <w:t xml:space="preserve"> z Ratowic (2. – 49. – 1:07.02), </w:t>
      </w:r>
      <w:r>
        <w:rPr>
          <w:b/>
          <w:bCs/>
          <w:sz w:val="20"/>
        </w:rPr>
        <w:t>Władysław Przech</w:t>
      </w:r>
      <w:r>
        <w:rPr>
          <w:sz w:val="20"/>
        </w:rPr>
        <w:t xml:space="preserve"> z Nadolic Wielkich (3. – 50. –  1:07.10), </w:t>
      </w:r>
      <w:r>
        <w:rPr>
          <w:b/>
          <w:bCs/>
          <w:sz w:val="20"/>
        </w:rPr>
        <w:t xml:space="preserve">Osman Kosmalski </w:t>
      </w:r>
      <w:r>
        <w:rPr>
          <w:bCs/>
          <w:sz w:val="20"/>
        </w:rPr>
        <w:t xml:space="preserve">z Kamieńca Wrocławskiego (4. – 63. – 1:10.11), </w:t>
      </w:r>
      <w:r>
        <w:rPr>
          <w:b/>
          <w:bCs/>
          <w:sz w:val="20"/>
        </w:rPr>
        <w:t>Mieczysław Kozdra</w:t>
      </w:r>
      <w:r>
        <w:rPr>
          <w:bCs/>
          <w:sz w:val="20"/>
        </w:rPr>
        <w:t xml:space="preserve"> z Nadolic Wielkich (5. – 71. – 1:12.52)</w:t>
      </w:r>
      <w:r>
        <w:rPr>
          <w:sz w:val="20"/>
        </w:rPr>
        <w:t xml:space="preserve"> i </w:t>
      </w:r>
      <w:r>
        <w:rPr>
          <w:b/>
          <w:bCs/>
          <w:sz w:val="20"/>
        </w:rPr>
        <w:t xml:space="preserve">Andrzej Sołtyński </w:t>
      </w:r>
      <w:r>
        <w:rPr>
          <w:bCs/>
          <w:sz w:val="20"/>
        </w:rPr>
        <w:t xml:space="preserve"> z Czernicy</w:t>
      </w:r>
      <w:r>
        <w:rPr>
          <w:sz w:val="20"/>
        </w:rPr>
        <w:t xml:space="preserve"> (6. – 77. – 1:18.08) od członków Społecznego Komitetu Mieszkańców Kamieńca Wrocławskiego i Łanów, czernickich radnych </w:t>
      </w:r>
      <w:r>
        <w:rPr>
          <w:b/>
          <w:sz w:val="20"/>
        </w:rPr>
        <w:t>Jerzego Misztala</w:t>
      </w:r>
      <w:r>
        <w:rPr>
          <w:sz w:val="20"/>
        </w:rPr>
        <w:t xml:space="preserve"> i </w:t>
      </w:r>
      <w:r>
        <w:rPr>
          <w:b/>
          <w:sz w:val="20"/>
        </w:rPr>
        <w:t>Piotra Gróbarczyka</w:t>
      </w:r>
      <w:r>
        <w:rPr>
          <w:sz w:val="20"/>
        </w:rPr>
        <w:t xml:space="preserve"> oraz sołtysów </w:t>
      </w:r>
      <w:r>
        <w:rPr>
          <w:b/>
          <w:sz w:val="20"/>
        </w:rPr>
        <w:t>Wiesławy Wolskiej</w:t>
      </w:r>
      <w:r>
        <w:rPr>
          <w:sz w:val="20"/>
        </w:rPr>
        <w:t xml:space="preserve"> i </w:t>
      </w:r>
      <w:r>
        <w:rPr>
          <w:b/>
          <w:sz w:val="20"/>
        </w:rPr>
        <w:t>Ryszarda Wychudzkiego</w:t>
      </w:r>
      <w:r>
        <w:rPr>
          <w:sz w:val="20"/>
        </w:rPr>
        <w:t xml:space="preserve">, </w:t>
      </w:r>
    </w:p>
    <w:p>
      <w:pPr>
        <w:pStyle w:val="Normal"/>
        <w:ind w:firstLine="227"/>
        <w:jc w:val="both"/>
        <w:rPr>
          <w:lang w:val="pl-PL"/>
        </w:rPr>
      </w:pPr>
      <w:r>
        <w:rPr>
          <w:lang w:val="pl-PL"/>
        </w:rPr>
        <w:t xml:space="preserve">Każdy docierający do mety otrzymał piękny dyplom uczestnictwa z historią poprzednich biegów wykonany przez – tym razem nieobecnego na trasie z uwagi na wyjazd z gośćmi z USA do Lwówka na Bieg Szlakiem Agatowym biegającego sponsora imprezy </w:t>
      </w:r>
      <w:r>
        <w:rPr>
          <w:b/>
          <w:lang w:val="pl-PL"/>
        </w:rPr>
        <w:t>Antoniego Stankiewicza,</w:t>
      </w:r>
      <w:r>
        <w:rPr>
          <w:lang w:val="pl-PL"/>
        </w:rPr>
        <w:t xml:space="preserve"> właściciela drukarni ANTEX w Sobótce oraz egzemplarz miesięcznik „Runner’s World”.</w:t>
      </w:r>
    </w:p>
    <w:p>
      <w:pPr>
        <w:pStyle w:val="Normal"/>
        <w:ind w:firstLine="227"/>
        <w:jc w:val="both"/>
        <w:rPr/>
      </w:pPr>
      <w:r>
        <w:rPr>
          <w:bCs/>
          <w:lang w:val="pl-PL"/>
        </w:rPr>
        <w:t>Po raz trzeci w historii biegów losowaliśmy kilkadziesiąt nagród wśród wszystkich osób, które ukończyły bieg. Dobrodziejem nagród ITS Intakus-Ślęza oraz Archicom, który zasponsorował m. in. zakup klapek i butów w hurtowni Darelinblue (dziękujemy za dobre ceny zakupu).</w:t>
      </w:r>
      <w:r>
        <w:rPr>
          <w:sz w:val="28"/>
          <w:lang w:val="pl-PL"/>
        </w:rPr>
        <w:t xml:space="preserve"> </w:t>
      </w:r>
    </w:p>
    <w:p>
      <w:pPr>
        <w:pStyle w:val="Normal"/>
        <w:ind w:firstLine="227"/>
        <w:jc w:val="both"/>
        <w:rPr/>
      </w:pPr>
      <w:r>
        <w:rPr>
          <w:sz w:val="28"/>
          <w:lang w:val="pl-PL"/>
        </w:rPr>
        <w:t xml:space="preserve">Gwarantuję za rok imprezę zorganizowaną profesjonalnie – obiecuje mi pomoc finansową, ludzką i rzeczową Przewodniczący Komitetu Mieszkańców Kamieńca Wrocławskiego i Łanów </w:t>
      </w:r>
      <w:r>
        <w:rPr>
          <w:b/>
          <w:sz w:val="28"/>
          <w:lang w:val="pl-PL"/>
        </w:rPr>
        <w:t>Piotr Gróbarczyk</w:t>
      </w:r>
      <w:r>
        <w:rPr>
          <w:sz w:val="28"/>
          <w:lang w:val="pl-PL"/>
        </w:rPr>
        <w:t xml:space="preserve"> (deklaracje pomocy od mieszkańców gminy Czernica otrzymałem także od najlepszego w tegorocznym biegu mieszkańca gminy </w:t>
      </w:r>
      <w:r>
        <w:rPr>
          <w:b/>
          <w:sz w:val="28"/>
          <w:lang w:val="pl-PL"/>
        </w:rPr>
        <w:t>Leszka Basińskiego</w:t>
      </w:r>
      <w:r>
        <w:rPr>
          <w:sz w:val="28"/>
          <w:lang w:val="pl-PL"/>
        </w:rPr>
        <w:t xml:space="preserve">) albo tegoroczna impreza była ostatnim Biegiem pod Powodziową Falę. </w:t>
      </w:r>
    </w:p>
    <w:p>
      <w:pPr>
        <w:pStyle w:val="Tekstpodstawowywcity3"/>
        <w:ind w:left="0" w:hanging="0"/>
        <w:jc w:val="both"/>
        <w:rPr>
          <w:rFonts w:ascii="Arial Narrow" w:hAnsi="Arial Narrow" w:cs="Arial Narrow"/>
          <w:i/>
          <w:i/>
        </w:rPr>
      </w:pPr>
      <w:r>
        <w:rPr>
          <w:rFonts w:cs="Arial Narrow" w:ascii="Arial Narrow" w:hAnsi="Arial Narrow"/>
          <w:i/>
        </w:rPr>
        <w:t>A więc za rok będzie 8. Bieg pod Powodziową Falę albo już tego biegu nie będzie!!!</w:t>
      </w:r>
    </w:p>
    <w:tbl>
      <w:tblPr>
        <w:tblW w:w="11059" w:type="dxa"/>
        <w:jc w:val="left"/>
        <w:tblInd w:w="-5" w:type="dxa"/>
        <w:tblLayout w:type="fixed"/>
        <w:tblCellMar>
          <w:top w:w="0" w:type="dxa"/>
          <w:left w:w="70" w:type="dxa"/>
          <w:bottom w:w="0" w:type="dxa"/>
          <w:right w:w="70" w:type="dxa"/>
        </w:tblCellMar>
      </w:tblPr>
      <w:tblGrid>
        <w:gridCol w:w="578"/>
        <w:gridCol w:w="1923"/>
        <w:gridCol w:w="2057"/>
        <w:gridCol w:w="561"/>
        <w:gridCol w:w="561"/>
        <w:gridCol w:w="1496"/>
        <w:gridCol w:w="2889"/>
        <w:gridCol w:w="594"/>
        <w:gridCol w:w="400"/>
      </w:tblGrid>
      <w:tr>
        <w:trPr>
          <w:cantSplit w:val="true"/>
        </w:trPr>
        <w:tc>
          <w:tcPr>
            <w:tcW w:w="11059" w:type="dxa"/>
            <w:gridSpan w:val="9"/>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233" w:leader="none"/>
              </w:tabs>
              <w:ind w:left="-70" w:hanging="0"/>
              <w:jc w:val="left"/>
              <w:rPr/>
            </w:pPr>
            <w:r>
              <w:rPr>
                <w:b/>
                <w:sz w:val="22"/>
              </w:rPr>
              <w:tab/>
              <w:t xml:space="preserve">Wyniki 7. Biegu pod Powodziową Falę – sobota 12 lipca 2008 r. na dystansie 13,5 km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M-ce</w:t>
            </w:r>
          </w:p>
        </w:tc>
        <w:tc>
          <w:tcPr>
            <w:tcW w:w="1923" w:type="dxa"/>
            <w:tcBorders>
              <w:top w:val="single" w:sz="4" w:space="0" w:color="000000"/>
              <w:left w:val="single" w:sz="4" w:space="0" w:color="000000"/>
              <w:bottom w:val="single" w:sz="4" w:space="0" w:color="000000"/>
              <w:right w:val="single" w:sz="4" w:space="0" w:color="000000"/>
            </w:tcBorders>
          </w:tcPr>
          <w:p>
            <w:pPr>
              <w:pStyle w:val="Heading4"/>
              <w:rPr>
                <w:b/>
                <w:b/>
                <w:sz w:val="16"/>
              </w:rPr>
            </w:pPr>
            <w:r>
              <w:rPr>
                <w:b/>
                <w:sz w:val="16"/>
              </w:rPr>
              <w:t xml:space="preserve">Imię i nazwisko </w:t>
            </w:r>
          </w:p>
        </w:tc>
        <w:tc>
          <w:tcPr>
            <w:tcW w:w="2057" w:type="dxa"/>
            <w:tcBorders>
              <w:top w:val="single" w:sz="4" w:space="0" w:color="000000"/>
              <w:left w:val="single" w:sz="4" w:space="0" w:color="000000"/>
              <w:bottom w:val="single" w:sz="4" w:space="0" w:color="000000"/>
              <w:right w:val="single" w:sz="4" w:space="0" w:color="000000"/>
            </w:tcBorders>
          </w:tcPr>
          <w:p>
            <w:pPr>
              <w:pStyle w:val="Heading5"/>
              <w:rPr>
                <w:b/>
                <w:b/>
                <w:sz w:val="16"/>
              </w:rPr>
            </w:pPr>
            <w:r>
              <w:rPr>
                <w:b/>
                <w:sz w:val="16"/>
              </w:rPr>
              <w:t>Klub/ Miejscowość</w:t>
            </w:r>
          </w:p>
        </w:tc>
        <w:tc>
          <w:tcPr>
            <w:tcW w:w="561" w:type="dxa"/>
            <w:tcBorders>
              <w:top w:val="single" w:sz="4" w:space="0" w:color="000000"/>
              <w:left w:val="single" w:sz="4" w:space="0" w:color="000000"/>
              <w:bottom w:val="single" w:sz="4" w:space="0" w:color="000000"/>
              <w:right w:val="single" w:sz="4" w:space="0" w:color="000000"/>
            </w:tcBorders>
          </w:tcPr>
          <w:p>
            <w:pPr>
              <w:pStyle w:val="Heading9"/>
              <w:rPr>
                <w:sz w:val="16"/>
              </w:rPr>
            </w:pPr>
            <w:r>
              <w:rPr>
                <w:sz w:val="16"/>
              </w:rPr>
              <w:t>Kraj</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 xml:space="preserve">Ur.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 xml:space="preserve">Miejsce w kat. </w:t>
            </w:r>
          </w:p>
        </w:tc>
        <w:tc>
          <w:tcPr>
            <w:tcW w:w="2889" w:type="dxa"/>
            <w:tcBorders>
              <w:top w:val="single" w:sz="4" w:space="0" w:color="000000"/>
              <w:left w:val="single" w:sz="4" w:space="0" w:color="000000"/>
              <w:bottom w:val="single" w:sz="4" w:space="0" w:color="000000"/>
              <w:right w:val="single" w:sz="4" w:space="0" w:color="000000"/>
            </w:tcBorders>
          </w:tcPr>
          <w:p>
            <w:pPr>
              <w:pStyle w:val="Heading5"/>
              <w:rPr>
                <w:b/>
                <w:b/>
                <w:bCs/>
                <w:sz w:val="16"/>
              </w:rPr>
            </w:pPr>
            <w:r>
              <w:rPr>
                <w:b/>
                <w:bCs/>
                <w:sz w:val="16"/>
              </w:rPr>
              <w:t>Puchary i nagrody rzeczowe</w:t>
            </w:r>
          </w:p>
        </w:tc>
        <w:tc>
          <w:tcPr>
            <w:tcW w:w="594" w:type="dxa"/>
            <w:tcBorders>
              <w:top w:val="single" w:sz="4" w:space="0" w:color="000000"/>
              <w:left w:val="single" w:sz="4" w:space="0" w:color="000000"/>
              <w:bottom w:val="single" w:sz="4" w:space="0" w:color="000000"/>
              <w:right w:val="single" w:sz="4" w:space="0" w:color="000000"/>
            </w:tcBorders>
          </w:tcPr>
          <w:p>
            <w:pPr>
              <w:pStyle w:val="Heading3"/>
              <w:ind w:left="-70" w:hanging="0"/>
              <w:rPr/>
            </w:pPr>
            <w:r>
              <w:rPr>
                <w:rFonts w:eastAsia="Arial Narrow"/>
                <w:b/>
                <w:sz w:val="16"/>
              </w:rPr>
              <w:t xml:space="preserve">   </w:t>
            </w:r>
            <w:r>
              <w:rPr>
                <w:b/>
                <w:sz w:val="16"/>
              </w:rPr>
              <w:t>Czas</w:t>
            </w:r>
          </w:p>
        </w:tc>
        <w:tc>
          <w:tcPr>
            <w:tcW w:w="400" w:type="dxa"/>
            <w:tcBorders>
              <w:top w:val="single" w:sz="4" w:space="0" w:color="000000"/>
              <w:left w:val="single" w:sz="4" w:space="0" w:color="000000"/>
              <w:bottom w:val="single" w:sz="4" w:space="0" w:color="000000"/>
              <w:right w:val="single" w:sz="4" w:space="0" w:color="000000"/>
            </w:tcBorders>
          </w:tcPr>
          <w:p>
            <w:pPr>
              <w:pStyle w:val="Heading3"/>
              <w:ind w:left="-70" w:hanging="0"/>
              <w:rPr>
                <w:b/>
                <w:b/>
                <w:sz w:val="16"/>
              </w:rPr>
            </w:pPr>
            <w:r>
              <w:rPr>
                <w:b/>
                <w:sz w:val="16"/>
              </w:rPr>
              <w:t xml:space="preserve">Nr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Heading6"/>
              <w:rPr/>
            </w:pPr>
            <w:r>
              <w:rPr>
                <w:sz w:val="16"/>
              </w:rPr>
              <w:t xml:space="preserve">Arkadiusz Gardzielewski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Śląsk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8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 xml:space="preserve">1. M-OPEN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char Wójta + weekend w Hotel Sunny</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rPr>
              <w:t xml:space="preserve">  </w:t>
            </w:r>
            <w:r>
              <w:rPr>
                <w:sz w:val="16"/>
                <w:lang w:val="pl-PL"/>
              </w:rPr>
              <w:t>47.22</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4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Sławomir Pieczurowsk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LUKS Żórawina/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6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 Wrocławianin</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uchar Prezydenta + buty Darel in Blu</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48.22</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Jerzy Siemaszk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LUKS Żórawina/Opole</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 xml:space="preserve">1962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 Powiat Wrocławski</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uchar Starosty Pow.Wr + waga od Archicomu</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49.46</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Arial Narrow"/>
                <w:b/>
                <w:b/>
                <w:sz w:val="16"/>
                <w:lang w:val="pl-PL"/>
              </w:rPr>
            </w:pPr>
            <w:r>
              <w:rPr>
                <w:rFonts w:eastAsia="Arial Narrow"/>
                <w:b/>
                <w:sz w:val="16"/>
                <w:lang w:val="pl-PL"/>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Heading8"/>
              <w:rPr>
                <w:bCs w:val="false"/>
                <w:sz w:val="16"/>
                <w:szCs w:val="24"/>
              </w:rPr>
            </w:pPr>
            <w:r>
              <w:rPr>
                <w:bCs w:val="false"/>
                <w:sz w:val="16"/>
                <w:szCs w:val="24"/>
              </w:rPr>
              <w:t>Piotr Spaliń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KB Fiodor Oław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wDŚbezWr.iPow.Wr.</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uchar Marszałka + elektroniczny termometr</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49.4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3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Edward Baczew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Dęby Wałbrzych</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6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 Dolnoślązak</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z w:val="14"/>
                <w:lang w:val="pl-PL"/>
              </w:rPr>
              <w:t xml:space="preserve">Puchar  Wojewody + mega torba Intakusa Ślęzy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55.49</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6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pl-PL"/>
              </w:rPr>
              <w:t xml:space="preserve">Mieczysław Plesner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Wińsko</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7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 w M-3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uchar DWKFSiR UM WD +  ITSIntakus-Ślęza</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56.26</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Andrzej Sawick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WKB PIAST Wrocław/Grodkó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9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1. w M-1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Złe oznaczenie kategorii (M-30 zamiast M-1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56.34</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8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Marek Gadzińsk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6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 w M-4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Puchar RG Czernica +nagr. ITS Intakus Ślęza</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56.42</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4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Dominik Krumi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 xml:space="preserve">WKB PIAST </w:t>
            </w:r>
            <w:r>
              <w:rPr>
                <w:sz w:val="14"/>
                <w:szCs w:val="14"/>
                <w:lang w:val="pl-PL"/>
              </w:rPr>
              <w:t>Wrocław/Kobierzyce</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8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w M-1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 xml:space="preserve">PucharDWKFSiR UMWD </w:t>
            </w:r>
            <w:r>
              <w:rPr>
                <w:sz w:val="14"/>
                <w:szCs w:val="14"/>
                <w:lang w:val="pl-PL"/>
              </w:rPr>
              <w:t xml:space="preserve">nagr. Archicomu (błąd)*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56.50</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5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Janusz Wojnarowicz</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BiegajZNami.pl/Zgorzelec</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7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w M-3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56.59</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9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Janusz Sikor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 w M-5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Puchar RG Czernica + nagroda Archicomu</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sz w:val="16"/>
                <w:lang w:val="pl-PL"/>
              </w:rPr>
              <w:t xml:space="preserve">  </w:t>
            </w:r>
            <w:r>
              <w:rPr>
                <w:sz w:val="16"/>
                <w:lang w:val="pl-PL"/>
              </w:rPr>
              <w:t>57.0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2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C0504D"/>
                <w:sz w:val="16"/>
                <w:lang w:val="pl-PL"/>
              </w:rPr>
            </w:pPr>
            <w:r>
              <w:rPr>
                <w:b/>
                <w:color w:val="C0504D"/>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Katarzyna Panejko-Wana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color w:val="C0504D"/>
                <w:sz w:val="16"/>
                <w:lang w:val="pl-PL"/>
              </w:rPr>
              <w:t>ByleDobiec Anin/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198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1. K-Open</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b/>
                <w:color w:val="C0504D"/>
                <w:sz w:val="14"/>
                <w:szCs w:val="14"/>
                <w:lang w:val="pl-PL"/>
              </w:rPr>
              <w:t xml:space="preserve">Puchar Przew.RG Czernica + weekendSunnyHotel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b/>
                <w:color w:val="C0504D"/>
                <w:sz w:val="16"/>
                <w:lang w:val="pl-PL"/>
              </w:rPr>
              <w:t xml:space="preserve">  </w:t>
            </w:r>
            <w:r>
              <w:rPr>
                <w:b/>
                <w:color w:val="C0504D"/>
                <w:sz w:val="16"/>
                <w:lang w:val="pl-PL"/>
              </w:rPr>
              <w:t>57.09</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4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C0504D"/>
                <w:sz w:val="16"/>
                <w:lang w:val="pl-PL"/>
              </w:rPr>
            </w:pPr>
            <w:r>
              <w:rPr>
                <w:b/>
                <w:color w:val="C0504D"/>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Marcin Dziew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8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3. w M-1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57.20</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9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Piotr Ślęzak</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Oborniki Śląskie</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8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4. w M-1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57.22</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3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Henryk Załę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l-PL"/>
              </w:rPr>
              <w:t xml:space="preserve">WKB PIAST Wrocław/Sobótka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l-PL"/>
              </w:rPr>
              <w:t>194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 w M-6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z w:val="14"/>
                <w:lang w:val="pl-PL"/>
              </w:rPr>
              <w:t>Puchar starosty pow. wrocł. +  nagroda Archicomu</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sz w:val="16"/>
                <w:lang w:val="pl-PL"/>
              </w:rPr>
              <w:t xml:space="preserve">  </w:t>
            </w:r>
            <w:r>
              <w:rPr>
                <w:sz w:val="16"/>
                <w:lang w:val="pl-PL"/>
              </w:rPr>
              <w:t>57.23</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Czesław Wilk</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erła Węgró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5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w M-5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sz w:val="16"/>
                <w:lang w:val="pl-PL"/>
              </w:rPr>
              <w:t xml:space="preserve">  </w:t>
            </w:r>
            <w:r>
              <w:rPr>
                <w:sz w:val="16"/>
                <w:lang w:val="pl-PL"/>
              </w:rPr>
              <w:t>57.27</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6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Mikołaj Kugl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7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3. w M-3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sz w:val="16"/>
                <w:lang w:val="pl-PL"/>
              </w:rPr>
              <w:t xml:space="preserve">  </w:t>
            </w:r>
            <w:r>
              <w:rPr>
                <w:sz w:val="16"/>
                <w:lang w:val="pl-PL"/>
              </w:rPr>
              <w:t>57.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Zbigniew Siemaszk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LUKS Zórawina/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5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3. w M-5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57.4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C0504D"/>
                <w:sz w:val="16"/>
                <w:lang w:val="pl-PL"/>
              </w:rPr>
            </w:pPr>
            <w:r>
              <w:rPr>
                <w:b/>
                <w:color w:val="C0504D"/>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Barbara Sobczyk</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Śląsk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198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1. w K-1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b/>
                <w:color w:val="C0504D"/>
                <w:sz w:val="16"/>
                <w:lang w:val="pl-PL"/>
              </w:rPr>
              <w:t>Puchar Dyr. WKFSiR UM WD+ITSŚlęza</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b/>
                <w:color w:val="C0504D"/>
                <w:sz w:val="16"/>
                <w:lang w:val="pl-PL"/>
              </w:rPr>
              <w:t xml:space="preserve">  </w:t>
            </w:r>
            <w:r>
              <w:rPr>
                <w:b/>
                <w:color w:val="C0504D"/>
                <w:sz w:val="16"/>
                <w:lang w:val="pl-PL"/>
              </w:rPr>
              <w:t>57.43</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5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C0504D"/>
                <w:sz w:val="16"/>
                <w:lang w:val="pl-PL"/>
              </w:rPr>
            </w:pPr>
            <w:r>
              <w:rPr>
                <w:b/>
                <w:color w:val="C0504D"/>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Waldemar Wizimirsk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Świdnica</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7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4. w M-3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sz w:val="16"/>
                <w:lang w:val="pl-PL"/>
              </w:rPr>
              <w:t xml:space="preserve">  </w:t>
            </w:r>
            <w:r>
              <w:rPr>
                <w:sz w:val="16"/>
                <w:lang w:val="pl-PL"/>
              </w:rPr>
              <w:t>57.43</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Michał Jarem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AZS Politechnika Wrocławska</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8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5. w M-1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sz w:val="16"/>
                <w:lang w:val="pl-PL"/>
              </w:rPr>
              <w:t xml:space="preserve">  </w:t>
            </w:r>
            <w:r>
              <w:rPr>
                <w:sz w:val="16"/>
                <w:lang w:val="pl-PL"/>
              </w:rPr>
              <w:t>58.20</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pl-PL"/>
              </w:rPr>
              <w:t>Wojciech Wana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ByleDobiec Anin/Milanówek</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6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 w M-4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uchar RG Czernica + nagroda Archicomu</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58.20</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4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Mateusz Markowsk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KB Fiodor Oława</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9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6. w M-1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sz w:val="16"/>
                <w:lang w:val="pl-PL"/>
              </w:rPr>
              <w:t xml:space="preserve">  </w:t>
            </w:r>
            <w:r>
              <w:rPr>
                <w:sz w:val="16"/>
                <w:lang w:val="pl-PL"/>
              </w:rPr>
              <w:t>58.25</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sz w:val="16"/>
                <w:lang w:val="pl-PL"/>
              </w:rPr>
              <w:t xml:space="preserve">  </w:t>
            </w:r>
            <w:r>
              <w:rPr>
                <w:sz w:val="16"/>
                <w:lang w:val="pl-PL"/>
              </w:rPr>
              <w:t>3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 xml:space="preserve">Marcin Płonecki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8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7. w M-1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58.23</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Grzegorz Pogorzelsk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Dęby Wałbrzych</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6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w M-4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58.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sz w:val="16"/>
                <w:lang w:val="pl-PL"/>
              </w:rPr>
              <w:t xml:space="preserve">  </w:t>
            </w:r>
            <w:r>
              <w:rPr>
                <w:sz w:val="16"/>
                <w:lang w:val="pl-PL"/>
              </w:rPr>
              <w:t>5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Leszek Basińsk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Czernica</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6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 w gm. Czernic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uchar sekretarza RG Czernica + ITS Slęza</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58.37</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Grzegorz Lechowsk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5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4. w M-5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58.49</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7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pl-PL"/>
              </w:rPr>
              <w:t xml:space="preserve">Wojciech Zabawa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8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5. w M-3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58.53</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8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Robert Szczepani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RDM Opol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7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6. w M-3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pl-PL"/>
              </w:rPr>
            </w:pPr>
            <w:r>
              <w:rPr>
                <w:sz w:val="14"/>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59.07</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3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Jerzy Piotrkow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5. w M-5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59.4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 xml:space="preserve">Arkadiusz Tołłoczko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Maraton Jelcz-Laskowice</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7. w M-3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59.5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9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Daniel Celn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8. w M-1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59.55</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0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Ryszard Plesn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ULKS Podlasie Wołó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6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3. w M-4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00.42</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Robert Kuriat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Olaws-Gates Oław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4. w M-4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5"/>
                <w:lang w:val="pl-PL"/>
              </w:rPr>
            </w:pPr>
            <w:r>
              <w:rPr>
                <w:sz w:val="15"/>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0.4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5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C0504D"/>
                <w:sz w:val="16"/>
                <w:lang w:val="pl-PL"/>
              </w:rPr>
            </w:pPr>
            <w:r>
              <w:rPr>
                <w:b/>
                <w:color w:val="C0504D"/>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Monika Kalicińsk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198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2. w K-1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504D"/>
                <w:sz w:val="16"/>
                <w:lang w:val="pl-PL"/>
              </w:rPr>
            </w:pPr>
            <w:r>
              <w:rPr>
                <w:b/>
                <w:color w:val="C0504D"/>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1:00.47</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rFonts w:eastAsia="Arial Narrow"/>
                <w:b/>
                <w:color w:val="C0504D"/>
                <w:sz w:val="16"/>
                <w:lang w:val="pl-PL"/>
              </w:rPr>
              <w:t xml:space="preserve">   </w:t>
            </w:r>
            <w:r>
              <w:rPr>
                <w:b/>
                <w:color w:val="C0504D"/>
                <w:sz w:val="16"/>
                <w:lang w:val="pl-PL"/>
              </w:rPr>
              <w:t>5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C0504D"/>
                <w:sz w:val="16"/>
                <w:lang w:val="pl-PL"/>
              </w:rPr>
            </w:pPr>
            <w:r>
              <w:rPr>
                <w:b/>
                <w:color w:val="C0504D"/>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Natalia Czartorysk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Opole</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197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1. w K-3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Puchar RG Czernica + nagr. Intakusa-Ślęzy</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1:00.59</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rFonts w:eastAsia="Arial Narrow"/>
                <w:b/>
                <w:color w:val="C0504D"/>
                <w:sz w:val="16"/>
                <w:lang w:val="pl-PL"/>
              </w:rPr>
              <w:t xml:space="preserve">   </w:t>
            </w:r>
            <w:r>
              <w:rPr>
                <w:b/>
                <w:color w:val="C0504D"/>
                <w:sz w:val="16"/>
                <w:lang w:val="pl-PL"/>
              </w:rPr>
              <w:t>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C0504D"/>
                <w:sz w:val="16"/>
                <w:lang w:val="pl-PL"/>
              </w:rPr>
            </w:pPr>
            <w:r>
              <w:rPr>
                <w:b/>
                <w:color w:val="C0504D"/>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Tomasz Krauz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 xml:space="preserve">WKB PIAST Wrocław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l-PL"/>
              </w:rPr>
              <w:t>5. w M-4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2.3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7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 xml:space="preserve">Henryk Jakiemczuk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Brzeg Opolski</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6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6. w M-4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03.38</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9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Artur Boruc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7. w M-4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3.3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2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Antoni Starościa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SOW Lądowych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2. w M-6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3.59</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8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Józef Palcza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 xml:space="preserve">WKB PIAST Wrocław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3. w M-6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4.2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Wąsik Mare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l-PL"/>
              </w:rPr>
              <w:t>8. w M-4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4.3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7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Adam Czykinow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Maciejowic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8. w M-3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4.3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9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Roman Kicińsk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rzemęt-Perłowo</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5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6. w M-5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06.25</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Zbigniew Możejk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9. w M-3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6.3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Wiesław Panejk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ByleDobiec Ani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7. w M-5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6.39</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4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Andrzej Cymane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EK Twardziel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9. w M-4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6.4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3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Stanisław Wesołow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Uraz</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8. w M-5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6.5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4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Marek Baszczij</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Śluza Ratowic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2. w gm. Czernic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uchar RG Czernica + nagroda dyrektor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7.0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6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Władysław Przec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l-PL"/>
              </w:rPr>
              <w:t>WKB  PIAST Wrocław/Nadolic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3. w gm. Czernic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uchar RG Czernica + nagroda dyrektor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7.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6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Józef Szczęśnia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Kobierzyce</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4. w M-6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7.2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Kazimierz Dur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5. w M-6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7.5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8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Marcin Niedopytal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VEGA Mikołó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9. w M-1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8.0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Henryk Marzec</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Sfora Sobótka/Wojnarowice</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9. w M-5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8.0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2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Wiesław Komó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 w M-4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8.1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5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Wojciech Adam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 w M-5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8.2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7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Szczepan Miąze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ZG Lubin</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sz w:val="16"/>
                <w:lang w:val="pl-PL"/>
              </w:rPr>
              <w:t xml:space="preserve"> </w:t>
            </w:r>
            <w:r>
              <w:rPr>
                <w:sz w:val="16"/>
                <w:lang w:val="pl-PL"/>
              </w:rPr>
              <w:t>6. w M-6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8.49</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8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Piotr Zalew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Jelcz-Laskowice</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 w M-1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9.0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9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Karol Chwasty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KB Kąty Wrocławskie</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 w M-7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4"/>
                <w:lang w:val="pl-PL"/>
              </w:rPr>
              <w:t>Puchar starosty pow. wrocł. +  nagroda Archicomu</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9.2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Marcin Dudziń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Dęby Wałbrzych</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  w M-3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9.3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6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Tadeusz Maciejew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ZN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 w M-5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9.5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6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Witold Dubowiec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l-PL"/>
              </w:rPr>
              <w:t>11. w M-3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0.0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Osman Kosmal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Koelner/Kamieniec Wrocławski</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l-PL"/>
              </w:rPr>
              <w:t>4. w gm. Czernic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uchar RG Czernica + nagroda dyrektor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0.1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Stefan Giziń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ołó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7. w M-6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0.1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2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Dariusz Balew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 w M-1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0.2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7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Jerzy Szczęśni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Resetz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l-PL"/>
              </w:rPr>
              <w:t>11. w M-4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0.3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9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Marcin Drabi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 xml:space="preserve">WKB PIAST Wrocław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 w M-3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0.4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7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Piotr Leśniew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Lubi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3. w M-3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1.2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6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 xml:space="preserve">Stanisław Trojan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 w M-5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1.2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5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Heading8"/>
              <w:rPr>
                <w:bCs w:val="false"/>
                <w:sz w:val="16"/>
                <w:szCs w:val="24"/>
              </w:rPr>
            </w:pPr>
            <w:r>
              <w:rPr>
                <w:bCs w:val="false"/>
                <w:sz w:val="16"/>
                <w:szCs w:val="24"/>
              </w:rPr>
              <w:t xml:space="preserve">Kazimierz Łopatka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 xml:space="preserve">FORMA Wodzisław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2. w M-7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1.5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Heading8"/>
              <w:rPr>
                <w:bCs w:val="false"/>
                <w:sz w:val="16"/>
                <w:szCs w:val="24"/>
              </w:rPr>
            </w:pPr>
            <w:r>
              <w:rPr>
                <w:bCs w:val="false"/>
                <w:sz w:val="16"/>
                <w:szCs w:val="24"/>
              </w:rPr>
              <w:t>Mieczysław Kozdr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KB PIAST W-w/Nadolice Wlk.</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5. w gm. Czernic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uchar RG Czernica + nagroda dyrektor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2.5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6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C0504D"/>
                <w:sz w:val="16"/>
                <w:lang w:val="pl-PL"/>
              </w:rPr>
            </w:pPr>
            <w:r>
              <w:rPr>
                <w:b/>
                <w:color w:val="C0504D"/>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Krystyna Rożeń</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19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1. w K-4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Puchar RG Czernica + nagroda Archicomu</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1:17.3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rFonts w:eastAsia="Arial Narrow"/>
                <w:b/>
                <w:color w:val="C0504D"/>
                <w:sz w:val="16"/>
                <w:lang w:val="pl-PL"/>
              </w:rPr>
              <w:t xml:space="preserve">  </w:t>
            </w:r>
            <w:r>
              <w:rPr>
                <w:b/>
                <w:color w:val="C0504D"/>
                <w:sz w:val="16"/>
                <w:lang w:val="pl-PL"/>
              </w:rPr>
              <w:t>46</w:t>
            </w:r>
          </w:p>
        </w:tc>
      </w:tr>
      <w:tr>
        <w:trPr>
          <w:trHeight w:val="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C0504D"/>
                <w:sz w:val="16"/>
                <w:lang w:val="pl-PL"/>
              </w:rPr>
            </w:pPr>
            <w:r>
              <w:rPr>
                <w:b/>
                <w:color w:val="C0504D"/>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Heading8"/>
              <w:rPr>
                <w:sz w:val="16"/>
              </w:rPr>
            </w:pPr>
            <w:r>
              <w:rPr>
                <w:sz w:val="16"/>
              </w:rPr>
              <w:t>Mariusz Baraniec</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l-PL"/>
              </w:rPr>
              <w:t>14. w M-3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7.5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4</w:t>
            </w:r>
          </w:p>
        </w:tc>
      </w:tr>
      <w:tr>
        <w:trPr>
          <w:trHeight w:val="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Heading8"/>
              <w:rPr>
                <w:sz w:val="16"/>
              </w:rPr>
            </w:pPr>
            <w:r>
              <w:rPr>
                <w:sz w:val="16"/>
              </w:rPr>
              <w:t>Krzysztof Marszałe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l-PL"/>
              </w:rPr>
              <w:t>15. w M-3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7.4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74</w:t>
            </w:r>
          </w:p>
        </w:tc>
      </w:tr>
      <w:tr>
        <w:trPr>
          <w:trHeight w:val="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C0504D"/>
                <w:sz w:val="16"/>
                <w:lang w:val="pl-PL"/>
              </w:rPr>
            </w:pPr>
            <w:r>
              <w:rPr>
                <w:b/>
                <w:color w:val="C0504D"/>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Heading8"/>
              <w:rPr>
                <w:color w:val="C0504D"/>
                <w:sz w:val="16"/>
              </w:rPr>
            </w:pPr>
            <w:r>
              <w:rPr>
                <w:color w:val="C0504D"/>
                <w:sz w:val="16"/>
              </w:rPr>
              <w:t>Danuta Pilarz-Małkiewicz</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19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2. w K-45</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504D"/>
                <w:sz w:val="16"/>
                <w:lang w:val="pl-PL"/>
              </w:rPr>
            </w:pPr>
            <w:r>
              <w:rPr>
                <w:b/>
                <w:color w:val="C0504D"/>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1:17.5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color w:val="C0504D"/>
                <w:sz w:val="16"/>
                <w:lang w:val="pl-PL"/>
              </w:rPr>
              <w:t xml:space="preserve">    </w:t>
            </w:r>
            <w:r>
              <w:rPr>
                <w:b/>
                <w:color w:val="C0504D"/>
                <w:sz w:val="16"/>
                <w:lang w:val="pl-PL"/>
              </w:rPr>
              <w:t>7</w:t>
            </w:r>
          </w:p>
        </w:tc>
      </w:tr>
      <w:tr>
        <w:trPr>
          <w:trHeight w:val="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C0504D"/>
                <w:sz w:val="16"/>
                <w:lang w:val="pl-PL"/>
              </w:rPr>
            </w:pPr>
            <w:r>
              <w:rPr>
                <w:b/>
                <w:color w:val="C0504D"/>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Heading8"/>
              <w:rPr>
                <w:sz w:val="16"/>
              </w:rPr>
            </w:pPr>
            <w:r>
              <w:rPr>
                <w:sz w:val="16"/>
              </w:rPr>
              <w:t>Roman Woźnic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Bierzyce/Mirkó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6. w M-3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8.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9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Heading8"/>
              <w:rPr>
                <w:bCs w:val="false"/>
                <w:sz w:val="16"/>
                <w:szCs w:val="24"/>
              </w:rPr>
            </w:pPr>
            <w:r>
              <w:rPr>
                <w:bCs w:val="false"/>
                <w:sz w:val="16"/>
                <w:szCs w:val="24"/>
              </w:rPr>
              <w:t>Andrzej Sołtyń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l-PL"/>
              </w:rPr>
              <w:t>WKB PIAST Wrocław/Nadolice</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l-PL"/>
              </w:rPr>
              <w:t>6. w gm. Czernic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uchar RG Czernica + nagroda Intakus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8.0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Tadeusz Kłodow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 w M-1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8.1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5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Michał Szatkow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ULKS Podlasie Wołó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3. w M-1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8.3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1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Bartłomiej Brzeziń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Oław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4. w M-1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8.39</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8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Marek Percza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 w M-4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9.29</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6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Andrzej Dąbrow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8. w M-6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0.4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8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Tadeusz Mazu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3. w M-5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0.4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1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Paweł Nowosa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ołó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l-PL"/>
              </w:rPr>
              <w:t>17.w M-3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1.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 xml:space="preserve">Feliks Rogaliński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KB Kąty Wrocławskie</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4. w M-5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2.3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Heading8"/>
              <w:rPr>
                <w:sz w:val="16"/>
              </w:rPr>
            </w:pPr>
            <w:r>
              <w:rPr>
                <w:sz w:val="16"/>
              </w:rPr>
              <w:t>Krzysztof Kurilec</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l-PL"/>
              </w:rPr>
              <w:t>13. w M-4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2.49</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9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C0504D"/>
                <w:sz w:val="16"/>
                <w:lang w:val="pl-PL"/>
              </w:rPr>
            </w:pPr>
            <w:r>
              <w:rPr>
                <w:b/>
                <w:color w:val="C0504D"/>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Heading8"/>
              <w:rPr>
                <w:bCs w:val="false"/>
                <w:color w:val="C0504D"/>
                <w:sz w:val="16"/>
                <w:szCs w:val="24"/>
              </w:rPr>
            </w:pPr>
            <w:r>
              <w:rPr>
                <w:bCs w:val="false"/>
                <w:color w:val="C0504D"/>
                <w:sz w:val="16"/>
                <w:szCs w:val="24"/>
              </w:rPr>
              <w:t>Ewa Łabuz</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color w:val="C0504D"/>
                <w:sz w:val="16"/>
                <w:lang w:val="pl-PL"/>
              </w:rPr>
            </w:pPr>
            <w:r>
              <w:rPr>
                <w:b/>
                <w:color w:val="C0504D"/>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19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3. w K-45</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504D"/>
                <w:sz w:val="14"/>
                <w:lang w:val="pl-PL"/>
              </w:rPr>
            </w:pPr>
            <w:r>
              <w:rPr>
                <w:b/>
                <w:color w:val="C0504D"/>
                <w:sz w:val="14"/>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1:23.0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rFonts w:eastAsia="Arial Narrow"/>
                <w:b/>
                <w:color w:val="C0504D"/>
                <w:sz w:val="16"/>
                <w:lang w:val="pl-PL"/>
              </w:rPr>
              <w:t xml:space="preserve">  </w:t>
            </w:r>
            <w:r>
              <w:rPr>
                <w:b/>
                <w:color w:val="C0504D"/>
                <w:sz w:val="16"/>
                <w:lang w:val="pl-PL"/>
              </w:rPr>
              <w:t>8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C0504D"/>
                <w:sz w:val="16"/>
                <w:lang w:val="pl-PL"/>
              </w:rPr>
            </w:pPr>
            <w:r>
              <w:rPr>
                <w:b/>
                <w:color w:val="C0504D"/>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 xml:space="preserve">Marek Łabuz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5. w M-5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3.0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8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Marian Pawlaczy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Najstarszy</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uchar sołtys Kamieńca + nagroda dyrektor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3.0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7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Bernhard Wen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GER</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6. w M-5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3.1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3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Heading8"/>
              <w:rPr>
                <w:bCs w:val="false"/>
                <w:sz w:val="16"/>
                <w:szCs w:val="24"/>
              </w:rPr>
            </w:pPr>
            <w:r>
              <w:rPr>
                <w:bCs w:val="false"/>
                <w:sz w:val="16"/>
                <w:szCs w:val="24"/>
              </w:rPr>
              <w:t>Maciej Skib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pl-PL"/>
              </w:rPr>
            </w:pPr>
            <w:r>
              <w:rPr>
                <w:sz w:val="15"/>
                <w:szCs w:val="15"/>
                <w:lang w:val="pl-PL"/>
              </w:rPr>
              <w:t>WKB Podzamcze – Zamek Książ</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5. w M-1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3.2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5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Heading8"/>
              <w:rPr>
                <w:bCs w:val="false"/>
                <w:sz w:val="16"/>
                <w:szCs w:val="24"/>
              </w:rPr>
            </w:pPr>
            <w:r>
              <w:rPr>
                <w:bCs w:val="false"/>
                <w:sz w:val="16"/>
                <w:szCs w:val="24"/>
              </w:rPr>
              <w:t>Renata Sobcza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LUPUS Oleśnica</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Najdojrzalsz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uchar sołtysa Łanów + nagroda dyrektor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3.2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1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Heading8"/>
              <w:rPr>
                <w:bCs w:val="false"/>
                <w:sz w:val="16"/>
                <w:szCs w:val="24"/>
              </w:rPr>
            </w:pPr>
            <w:r>
              <w:rPr>
                <w:bCs w:val="false"/>
                <w:sz w:val="16"/>
                <w:szCs w:val="24"/>
              </w:rPr>
              <w:t>Andrzej Kurtyk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7. w M-5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3.2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6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Heading8"/>
              <w:rPr>
                <w:bCs w:val="false"/>
                <w:sz w:val="16"/>
                <w:szCs w:val="24"/>
              </w:rPr>
            </w:pPr>
            <w:r>
              <w:rPr>
                <w:bCs w:val="false"/>
                <w:sz w:val="16"/>
                <w:szCs w:val="24"/>
              </w:rPr>
              <w:t>Dariusz Much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Milicz</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6. w M-1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3.5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Stanisław Podkow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 xml:space="preserve">WKB PIAST Wrocław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9. w M-6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4.0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4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Ryszard Janeczk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0. w M-6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6.2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3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Józef Maliszew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1. w M-6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6.5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7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Zbigniew Pat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 w M-6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26.50</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rFonts w:eastAsia="Arial Narrow"/>
                <w:sz w:val="16"/>
                <w:lang w:val="pl-PL"/>
              </w:rPr>
              <w:t xml:space="preserve"> </w:t>
            </w:r>
            <w:r>
              <w:rPr>
                <w:sz w:val="16"/>
                <w:lang w:val="pl-PL"/>
              </w:rPr>
              <w:t>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Rafał Engelgar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Oław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l-PL"/>
              </w:rPr>
              <w:t>18. w M-3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7.0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8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Ryszard Jankow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3. w M-6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7.2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9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Marek Polocze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8. w M-5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28.0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7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C0504D"/>
                <w:sz w:val="16"/>
                <w:lang w:val="pl-PL"/>
              </w:rPr>
            </w:pPr>
            <w:r>
              <w:rPr>
                <w:b/>
                <w:color w:val="C0504D"/>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Anna Strojwą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19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C0504D"/>
                <w:sz w:val="16"/>
                <w:lang w:val="pl-PL"/>
              </w:rPr>
              <w:t>4. w K-45</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504D"/>
                <w:sz w:val="16"/>
                <w:lang w:val="pl-PL"/>
              </w:rPr>
            </w:pPr>
            <w:r>
              <w:rPr>
                <w:b/>
                <w:color w:val="C0504D"/>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1:35.3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rFonts w:eastAsia="Arial Narrow"/>
                <w:b/>
                <w:color w:val="C0504D"/>
                <w:sz w:val="16"/>
                <w:lang w:val="pl-PL"/>
              </w:rPr>
              <w:t xml:space="preserve"> </w:t>
            </w:r>
            <w:r>
              <w:rPr>
                <w:b/>
                <w:color w:val="C0504D"/>
                <w:sz w:val="16"/>
                <w:lang w:val="pl-PL"/>
              </w:rPr>
              <w:t>4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C0504D"/>
                <w:sz w:val="16"/>
                <w:lang w:val="pl-PL"/>
              </w:rPr>
            </w:pPr>
            <w:r>
              <w:rPr>
                <w:b/>
                <w:color w:val="C0504D"/>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Grażyna Boruck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WKB PIAST 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19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2. w K-3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504D"/>
                <w:sz w:val="16"/>
                <w:lang w:val="pl-PL"/>
              </w:rPr>
            </w:pPr>
            <w:r>
              <w:rPr>
                <w:b/>
                <w:color w:val="C0504D"/>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b/>
                <w:color w:val="C0504D"/>
                <w:sz w:val="16"/>
                <w:lang w:val="pl-PL"/>
              </w:rPr>
              <w:t>1:35.3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16"/>
                <w:lang w:val="pl-PL"/>
              </w:rPr>
            </w:pPr>
            <w:r>
              <w:rPr>
                <w:rFonts w:eastAsia="Arial Narrow"/>
                <w:b/>
                <w:color w:val="C0504D"/>
                <w:sz w:val="16"/>
                <w:lang w:val="pl-PL"/>
              </w:rPr>
              <w:t xml:space="preserve"> </w:t>
            </w:r>
            <w:r>
              <w:rPr>
                <w:b/>
                <w:color w:val="C0504D"/>
                <w:sz w:val="16"/>
                <w:lang w:val="pl-PL"/>
              </w:rPr>
              <w:t>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C0504D"/>
                <w:sz w:val="16"/>
                <w:lang w:val="pl-PL"/>
              </w:rPr>
            </w:pPr>
            <w:r>
              <w:rPr>
                <w:b/>
                <w:color w:val="C0504D"/>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Roman Lisiec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l-PL"/>
              </w:rPr>
              <w:t>LUKS Żórawin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4. w M-4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40.0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6"/>
                <w:lang w:val="pl-PL"/>
              </w:rPr>
            </w:pPr>
            <w:r>
              <w:rPr>
                <w:b/>
                <w:sz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Tadeusz Kociałkows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rocła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3. w M-7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43.3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3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6"/>
                <w:lang w:val="pl-PL"/>
              </w:rPr>
            </w:pPr>
            <w:r>
              <w:rPr>
                <w:b/>
                <w:sz w:val="16"/>
                <w:lang w:val="pl-PL"/>
              </w:rPr>
              <w:t>DNF</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pl-PL"/>
              </w:rPr>
            </w:pPr>
            <w:r>
              <w:rPr>
                <w:b/>
                <w:sz w:val="16"/>
                <w:lang w:val="pl-PL"/>
              </w:rPr>
              <w:t>Marek Swobod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WZK Victoria Wałbrzych</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P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19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M-4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mylenie trasy – błąd organizator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DNF</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rFonts w:eastAsia="Arial Narrow"/>
                <w:sz w:val="16"/>
                <w:lang w:val="pl-PL"/>
              </w:rPr>
              <w:t xml:space="preserve"> </w:t>
            </w:r>
            <w:r>
              <w:rPr>
                <w:sz w:val="16"/>
                <w:lang w:val="pl-PL"/>
              </w:rPr>
              <w:t>62</w:t>
            </w:r>
          </w:p>
        </w:tc>
      </w:tr>
    </w:tbl>
    <w:p>
      <w:pPr>
        <w:pStyle w:val="Normal"/>
        <w:numPr>
          <w:ilvl w:val="0"/>
          <w:numId w:val="4"/>
        </w:numPr>
        <w:jc w:val="center"/>
        <w:rPr>
          <w:rFonts w:ascii="Comic Sans MS" w:hAnsi="Comic Sans MS" w:cs="Comic Sans MS"/>
          <w:b/>
          <w:b/>
          <w:sz w:val="28"/>
          <w:lang w:val="pl-PL"/>
        </w:rPr>
      </w:pPr>
      <w:r>
        <w:rPr>
          <w:rFonts w:cs="Comic Sans MS" w:ascii="Comic Sans MS" w:hAnsi="Comic Sans MS"/>
          <w:sz w:val="28"/>
          <w:lang w:val="pl-PL"/>
        </w:rPr>
        <w:t>Dziękuje serdecznie:</w:t>
      </w:r>
    </w:p>
    <w:p>
      <w:pPr>
        <w:pStyle w:val="Normal"/>
        <w:ind w:left="360" w:hanging="0"/>
        <w:rPr/>
      </w:pPr>
      <w:r>
        <w:rPr>
          <w:sz w:val="18"/>
          <w:lang w:val="pl-PL"/>
        </w:rPr>
        <w:t>☺☻</w:t>
      </w:r>
      <w:r>
        <w:rPr>
          <w:rFonts w:eastAsia="Arial Narrow"/>
          <w:sz w:val="18"/>
          <w:lang w:val="pl-PL"/>
        </w:rPr>
        <w:t xml:space="preserve"> </w:t>
      </w:r>
      <w:r>
        <w:rPr>
          <w:b/>
          <w:sz w:val="18"/>
          <w:lang w:val="pl-PL"/>
        </w:rPr>
        <w:t>Urszuli Włodarczyk</w:t>
      </w:r>
      <w:r>
        <w:rPr>
          <w:sz w:val="18"/>
          <w:lang w:val="pl-PL"/>
        </w:rPr>
        <w:t xml:space="preserve"> prezes Dolnośląskiego Związku Lekkiej</w:t>
      </w:r>
      <w:r>
        <w:rPr>
          <w:b/>
          <w:sz w:val="18"/>
          <w:lang w:val="pl-PL"/>
        </w:rPr>
        <w:t xml:space="preserve"> </w:t>
      </w:r>
      <w:r>
        <w:rPr>
          <w:sz w:val="18"/>
          <w:lang w:val="pl-PL"/>
        </w:rPr>
        <w:t xml:space="preserve">Atletyki za ponowne umożliwienie Komisji Weteranów działającej przy DZLA podjęcia się roli organizatora biegu oraz </w:t>
      </w:r>
      <w:r>
        <w:rPr>
          <w:b/>
          <w:bCs/>
          <w:sz w:val="18"/>
          <w:lang w:val="pl-PL"/>
        </w:rPr>
        <w:t>Pawłowi Olszańskiemu</w:t>
      </w:r>
      <w:r>
        <w:rPr>
          <w:sz w:val="18"/>
          <w:lang w:val="pl-PL"/>
        </w:rPr>
        <w:t xml:space="preserve"> – sekretarzowi DZLA i </w:t>
      </w:r>
      <w:r>
        <w:rPr>
          <w:b/>
          <w:bCs/>
          <w:sz w:val="18"/>
          <w:lang w:val="pl-PL"/>
        </w:rPr>
        <w:t>Grażynie Kowalskiej</w:t>
      </w:r>
      <w:r>
        <w:rPr>
          <w:sz w:val="18"/>
          <w:lang w:val="pl-PL"/>
        </w:rPr>
        <w:t xml:space="preserve"> – kierowniczce biura DZLA za koordynowanie działań organizacyjnych,</w:t>
      </w:r>
    </w:p>
    <w:p>
      <w:pPr>
        <w:pStyle w:val="Normal"/>
        <w:numPr>
          <w:ilvl w:val="0"/>
          <w:numId w:val="3"/>
        </w:numPr>
        <w:rPr/>
      </w:pPr>
      <w:r>
        <w:rPr>
          <w:b/>
          <w:sz w:val="18"/>
          <w:lang w:val="pl-PL"/>
        </w:rPr>
        <w:t xml:space="preserve">Dariuszowi Nixonowi Niksińskiemu </w:t>
      </w:r>
      <w:r>
        <w:rPr>
          <w:sz w:val="18"/>
          <w:lang w:val="pl-PL"/>
        </w:rPr>
        <w:t xml:space="preserve">za całokształt okazanej pomocy koleżeńskiej w sferze logistycznej i czasowej (wraz z </w:t>
      </w:r>
      <w:r>
        <w:rPr>
          <w:b/>
          <w:sz w:val="18"/>
          <w:lang w:val="pl-PL"/>
        </w:rPr>
        <w:t>Markiem Bagińskim</w:t>
      </w:r>
      <w:r>
        <w:rPr>
          <w:sz w:val="18"/>
          <w:lang w:val="pl-PL"/>
        </w:rPr>
        <w:t xml:space="preserve"> i jego ojcem) oraz za zaoferowanie w dobrej cenie i w pełnym wyborze butów i klapek ze swojej firmy DarelinBlue na nagrody dla zawodników,</w:t>
      </w:r>
    </w:p>
    <w:p>
      <w:pPr>
        <w:pStyle w:val="Normal"/>
        <w:numPr>
          <w:ilvl w:val="0"/>
          <w:numId w:val="3"/>
        </w:numPr>
        <w:rPr/>
      </w:pPr>
      <w:r>
        <w:rPr>
          <w:b/>
          <w:sz w:val="18"/>
          <w:lang w:val="pl-PL"/>
        </w:rPr>
        <w:t xml:space="preserve">Wojciechowi Koerberowi </w:t>
      </w:r>
      <w:r>
        <w:rPr>
          <w:bCs/>
          <w:sz w:val="18"/>
          <w:lang w:val="pl-PL"/>
        </w:rPr>
        <w:t>za zapowiedź imprezy na łamach „Słowa Polskiego-Gazety Wrocławskiej”,</w:t>
      </w:r>
    </w:p>
    <w:p>
      <w:pPr>
        <w:pStyle w:val="Normal"/>
        <w:numPr>
          <w:ilvl w:val="0"/>
          <w:numId w:val="9"/>
        </w:numPr>
        <w:rPr>
          <w:b/>
          <w:b/>
          <w:sz w:val="18"/>
          <w:lang w:val="pl-PL"/>
        </w:rPr>
      </w:pPr>
      <w:r>
        <w:rPr>
          <w:b/>
          <w:sz w:val="18"/>
          <w:lang w:val="pl-PL"/>
        </w:rPr>
        <w:t xml:space="preserve">Katarzynie Kiełczewskiej </w:t>
      </w:r>
      <w:r>
        <w:rPr>
          <w:sz w:val="18"/>
          <w:lang w:val="pl-PL"/>
        </w:rPr>
        <w:t>za okazaną wyrozumiałość i życzliwą pomoc sędziowską przy zapisach i na mecie oraz obsługę punktu z wodą na półmetku biegu na Moście Bartoszowickim,</w:t>
      </w:r>
    </w:p>
    <w:p>
      <w:pPr>
        <w:pStyle w:val="Normal"/>
        <w:numPr>
          <w:ilvl w:val="0"/>
          <w:numId w:val="9"/>
        </w:numPr>
        <w:rPr>
          <w:b/>
          <w:b/>
          <w:sz w:val="18"/>
          <w:lang w:val="pl-PL"/>
        </w:rPr>
      </w:pPr>
      <w:r>
        <w:rPr>
          <w:b/>
          <w:sz w:val="18"/>
          <w:lang w:val="pl-PL"/>
        </w:rPr>
        <w:t xml:space="preserve">Gabrieli i Arkowi Zielińskim </w:t>
      </w:r>
      <w:r>
        <w:rPr>
          <w:bCs/>
          <w:sz w:val="18"/>
          <w:lang w:val="pl-PL"/>
        </w:rPr>
        <w:t>za organizację i prowadzenie biura zawodów,</w:t>
      </w:r>
    </w:p>
    <w:p>
      <w:pPr>
        <w:pStyle w:val="Normal"/>
        <w:numPr>
          <w:ilvl w:val="0"/>
          <w:numId w:val="9"/>
        </w:numPr>
        <w:rPr>
          <w:b/>
          <w:b/>
          <w:sz w:val="18"/>
          <w:lang w:val="pl-PL"/>
        </w:rPr>
      </w:pPr>
      <w:r>
        <w:rPr>
          <w:b/>
          <w:sz w:val="18"/>
          <w:lang w:val="pl-PL"/>
        </w:rPr>
        <w:t xml:space="preserve">Franciszkowi Maciejewskiemu </w:t>
      </w:r>
      <w:r>
        <w:rPr>
          <w:sz w:val="18"/>
          <w:lang w:val="pl-PL"/>
        </w:rPr>
        <w:t>za; trzymanie kasy przy zapisach i kolejności na mecie,</w:t>
      </w:r>
    </w:p>
    <w:p>
      <w:pPr>
        <w:pStyle w:val="Normal"/>
        <w:numPr>
          <w:ilvl w:val="0"/>
          <w:numId w:val="9"/>
        </w:numPr>
        <w:rPr>
          <w:b/>
          <w:b/>
          <w:sz w:val="18"/>
          <w:lang w:val="pl-PL"/>
        </w:rPr>
      </w:pPr>
      <w:r>
        <w:rPr>
          <w:b/>
          <w:sz w:val="18"/>
          <w:lang w:val="pl-PL"/>
        </w:rPr>
        <w:t xml:space="preserve">Zygmuntowi Janinie Nowakom </w:t>
      </w:r>
      <w:r>
        <w:rPr>
          <w:sz w:val="18"/>
          <w:lang w:val="pl-PL"/>
        </w:rPr>
        <w:t>oraz</w:t>
      </w:r>
      <w:r>
        <w:rPr>
          <w:b/>
          <w:sz w:val="18"/>
          <w:lang w:val="pl-PL"/>
        </w:rPr>
        <w:t xml:space="preserve"> Edwardowi Kowalczykowi - </w:t>
      </w:r>
      <w:r>
        <w:rPr>
          <w:sz w:val="18"/>
          <w:lang w:val="pl-PL"/>
        </w:rPr>
        <w:t>sędziemu głównemu oraz jego asystentom za perfekcyjność na starcie i mecie,</w:t>
      </w:r>
    </w:p>
    <w:p>
      <w:pPr>
        <w:pStyle w:val="Normal"/>
        <w:numPr>
          <w:ilvl w:val="0"/>
          <w:numId w:val="9"/>
        </w:numPr>
        <w:rPr/>
      </w:pPr>
      <w:r>
        <w:rPr>
          <w:sz w:val="18"/>
          <w:lang w:val="pl-PL"/>
        </w:rPr>
        <w:t>koledze z WKB</w:t>
      </w:r>
      <w:r>
        <w:rPr>
          <w:b/>
          <w:sz w:val="18"/>
          <w:lang w:val="pl-PL"/>
        </w:rPr>
        <w:t xml:space="preserve"> PIAST Wrocław Jackowi Wojtalowi </w:t>
      </w:r>
      <w:r>
        <w:rPr>
          <w:sz w:val="18"/>
          <w:lang w:val="pl-PL"/>
        </w:rPr>
        <w:t>za pomoc w stworzeniu startu i mety oraz prowadzeniu punktu z wodą na trasie biegu</w:t>
      </w:r>
      <w:r>
        <w:rPr>
          <w:b/>
          <w:sz w:val="18"/>
          <w:lang w:val="pl-PL"/>
        </w:rPr>
        <w:t xml:space="preserve">, </w:t>
      </w:r>
    </w:p>
    <w:p>
      <w:pPr>
        <w:pStyle w:val="Normal"/>
        <w:numPr>
          <w:ilvl w:val="0"/>
          <w:numId w:val="9"/>
        </w:numPr>
        <w:rPr>
          <w:b/>
          <w:b/>
          <w:sz w:val="18"/>
          <w:lang w:val="pl-PL"/>
        </w:rPr>
      </w:pPr>
      <w:r>
        <w:rPr>
          <w:sz w:val="18"/>
          <w:lang w:val="pl-PL"/>
        </w:rPr>
        <w:t>pracownikom sieci wypożyczalni „U Witka i Darka” za pomoc okazaną w drukowaniu, kserowaniu i cięciu materiałów na bieg, w części w ostatniej chwili</w:t>
      </w:r>
    </w:p>
    <w:p>
      <w:pPr>
        <w:pStyle w:val="Normal"/>
        <w:numPr>
          <w:ilvl w:val="1"/>
          <w:numId w:val="9"/>
        </w:numPr>
        <w:tabs>
          <w:tab w:val="clear" w:pos="708"/>
          <w:tab w:val="left" w:pos="374" w:leader="none"/>
        </w:tabs>
        <w:ind w:left="374" w:hanging="360"/>
        <w:rPr>
          <w:rFonts w:ascii="Comic Sans MS" w:hAnsi="Comic Sans MS" w:cs="Comic Sans MS"/>
          <w:b/>
          <w:b/>
          <w:sz w:val="20"/>
          <w:lang w:val="pl-PL"/>
        </w:rPr>
      </w:pPr>
      <w:r>
        <w:rPr>
          <w:sz w:val="18"/>
          <w:lang w:val="pl-PL"/>
        </w:rPr>
        <w:t>za serwis zdjęć z biegu fotoreporterowi Społecznego Komitetu Mieszkańców Kamieńca Wrocławskiego i Łanów;</w:t>
      </w:r>
    </w:p>
    <w:p>
      <w:pPr>
        <w:pStyle w:val="Normal"/>
        <w:numPr>
          <w:ilvl w:val="1"/>
          <w:numId w:val="9"/>
        </w:numPr>
        <w:tabs>
          <w:tab w:val="clear" w:pos="708"/>
          <w:tab w:val="left" w:pos="374" w:leader="none"/>
        </w:tabs>
        <w:ind w:left="374" w:hanging="360"/>
        <w:rPr>
          <w:rFonts w:ascii="Comic Sans MS" w:hAnsi="Comic Sans MS" w:cs="Comic Sans MS"/>
          <w:b/>
          <w:b/>
          <w:sz w:val="20"/>
          <w:lang w:val="pl-PL"/>
        </w:rPr>
      </w:pPr>
      <w:r>
        <w:rPr>
          <w:rFonts w:cs="Comic Sans MS" w:ascii="Comic Sans MS" w:hAnsi="Comic Sans MS"/>
          <w:sz w:val="20"/>
          <w:lang w:val="pl-PL"/>
        </w:rPr>
        <w:t>za okazaną pomoc członko</w:t>
      </w:r>
      <w:r>
        <w:rPr>
          <w:rFonts w:cs="Comic Sans MS" w:ascii="Comic Sans MS" w:hAnsi="Comic Sans MS"/>
          <w:b/>
          <w:sz w:val="20"/>
          <w:lang w:val="pl-PL"/>
        </w:rPr>
        <w:t xml:space="preserve">m Społecznego Komitetu Mieszkańców Kamieńca Wrocławskiego i Łanów: </w:t>
      </w:r>
    </w:p>
    <w:p>
      <w:pPr>
        <w:pStyle w:val="Normal"/>
        <w:numPr>
          <w:ilvl w:val="0"/>
          <w:numId w:val="7"/>
        </w:numPr>
        <w:rPr>
          <w:b/>
          <w:b/>
          <w:sz w:val="18"/>
          <w:lang w:val="pl-PL"/>
        </w:rPr>
      </w:pPr>
      <w:r>
        <w:rPr>
          <w:b/>
          <w:sz w:val="18"/>
          <w:lang w:val="pl-PL"/>
        </w:rPr>
        <w:t xml:space="preserve">Piotrowi Gróbarczykowi – </w:t>
      </w:r>
      <w:r>
        <w:rPr>
          <w:sz w:val="18"/>
          <w:lang w:val="pl-PL"/>
        </w:rPr>
        <w:t>przewodniczącemu</w:t>
      </w:r>
      <w:r>
        <w:rPr>
          <w:b/>
          <w:sz w:val="18"/>
          <w:lang w:val="pl-PL"/>
        </w:rPr>
        <w:t xml:space="preserve">, </w:t>
      </w:r>
      <w:r>
        <w:rPr>
          <w:sz w:val="18"/>
          <w:lang w:val="pl-PL"/>
        </w:rPr>
        <w:t>►</w:t>
      </w:r>
      <w:r>
        <w:rPr>
          <w:b/>
          <w:sz w:val="18"/>
          <w:lang w:val="pl-PL"/>
        </w:rPr>
        <w:t>Jerzemu Misztalowi – który</w:t>
      </w:r>
      <w:r>
        <w:rPr>
          <w:sz w:val="18"/>
          <w:lang w:val="pl-PL"/>
        </w:rPr>
        <w:t xml:space="preserve"> poratował wodą i pomagał w sytuacjach trudnych,</w:t>
      </w:r>
    </w:p>
    <w:p>
      <w:pPr>
        <w:pStyle w:val="Normal"/>
        <w:numPr>
          <w:ilvl w:val="0"/>
          <w:numId w:val="7"/>
        </w:numPr>
        <w:rPr>
          <w:b/>
          <w:b/>
          <w:sz w:val="18"/>
          <w:lang w:val="pl-PL"/>
        </w:rPr>
      </w:pPr>
      <w:r>
        <w:rPr>
          <w:b/>
          <w:sz w:val="18"/>
          <w:lang w:val="pl-PL"/>
        </w:rPr>
        <w:t xml:space="preserve">Wiesławie Wolskiej – </w:t>
      </w:r>
      <w:r>
        <w:rPr>
          <w:sz w:val="18"/>
          <w:lang w:val="pl-PL"/>
        </w:rPr>
        <w:t>sołtys Kamieńca Wrocławskiego</w:t>
      </w:r>
      <w:r>
        <w:rPr>
          <w:b/>
          <w:sz w:val="18"/>
          <w:lang w:val="pl-PL"/>
        </w:rPr>
        <w:t xml:space="preserve">, </w:t>
      </w:r>
      <w:r>
        <w:rPr>
          <w:sz w:val="18"/>
          <w:lang w:val="pl-PL"/>
        </w:rPr>
        <w:t>►</w:t>
      </w:r>
      <w:r>
        <w:rPr>
          <w:b/>
          <w:sz w:val="18"/>
          <w:lang w:val="pl-PL"/>
        </w:rPr>
        <w:t xml:space="preserve">Ryszardowi Wychudzkiemu </w:t>
      </w:r>
      <w:r>
        <w:rPr>
          <w:sz w:val="18"/>
          <w:lang w:val="pl-PL"/>
        </w:rPr>
        <w:t>– sołtysowi Łanów,</w:t>
      </w:r>
    </w:p>
    <w:p>
      <w:pPr>
        <w:pStyle w:val="Normal"/>
        <w:numPr>
          <w:ilvl w:val="0"/>
          <w:numId w:val="7"/>
        </w:numPr>
        <w:rPr>
          <w:b/>
          <w:b/>
          <w:sz w:val="18"/>
          <w:lang w:val="pl-PL"/>
        </w:rPr>
      </w:pPr>
      <w:r>
        <w:rPr>
          <w:b/>
          <w:sz w:val="18"/>
          <w:lang w:val="pl-PL"/>
        </w:rPr>
        <w:t xml:space="preserve">Iwonie Zdanowicz </w:t>
      </w:r>
      <w:r>
        <w:rPr>
          <w:sz w:val="18"/>
          <w:lang w:val="pl-PL"/>
        </w:rPr>
        <w:t xml:space="preserve">– reżyserce 11. Pikniku Kamienieckiego, </w:t>
      </w:r>
    </w:p>
    <w:p>
      <w:pPr>
        <w:pStyle w:val="Normal"/>
        <w:numPr>
          <w:ilvl w:val="0"/>
          <w:numId w:val="7"/>
        </w:numPr>
        <w:rPr>
          <w:b/>
          <w:b/>
          <w:sz w:val="18"/>
          <w:lang w:val="pl-PL"/>
        </w:rPr>
      </w:pPr>
      <w:r>
        <w:rPr>
          <w:sz w:val="18"/>
          <w:lang w:val="pl-PL"/>
        </w:rPr>
        <w:t>ekipie strażaków</w:t>
      </w:r>
      <w:r>
        <w:rPr>
          <w:b/>
          <w:sz w:val="18"/>
          <w:lang w:val="pl-PL"/>
        </w:rPr>
        <w:t xml:space="preserve"> z Ochotniczej Straży Pożarnej</w:t>
      </w:r>
      <w:r>
        <w:rPr>
          <w:sz w:val="18"/>
          <w:lang w:val="pl-PL"/>
        </w:rPr>
        <w:t>, którzy przygotowali basen dla biegaczy;</w:t>
      </w:r>
    </w:p>
    <w:p>
      <w:pPr>
        <w:pStyle w:val="Normal"/>
        <w:numPr>
          <w:ilvl w:val="1"/>
          <w:numId w:val="7"/>
        </w:numPr>
        <w:tabs>
          <w:tab w:val="clear" w:pos="708"/>
        </w:tabs>
        <w:ind w:left="0" w:firstLine="1080"/>
        <w:jc w:val="center"/>
        <w:rPr>
          <w:rFonts w:ascii="Comic Sans MS" w:hAnsi="Comic Sans MS" w:cs="Comic Sans MS"/>
          <w:lang w:val="pl-PL"/>
        </w:rPr>
      </w:pPr>
      <w:r>
        <w:rPr>
          <w:rFonts w:cs="Comic Sans MS" w:ascii="Comic Sans MS" w:hAnsi="Comic Sans MS"/>
          <w:lang w:val="pl-PL"/>
        </w:rPr>
        <w:t>Za okazaną wyrozumiałość i serdeczne pouczenie:</w:t>
      </w:r>
    </w:p>
    <w:p>
      <w:pPr>
        <w:pStyle w:val="Normal"/>
        <w:numPr>
          <w:ilvl w:val="0"/>
          <w:numId w:val="8"/>
        </w:numPr>
        <w:rPr/>
      </w:pPr>
      <w:r>
        <w:rPr>
          <w:sz w:val="18"/>
          <w:lang w:val="pl-PL"/>
        </w:rPr>
        <w:t xml:space="preserve">wicenaczelnikowi podinsp. </w:t>
      </w:r>
      <w:r>
        <w:rPr>
          <w:b/>
          <w:sz w:val="18"/>
          <w:lang w:val="pl-PL"/>
        </w:rPr>
        <w:t xml:space="preserve">Piotrowi Nowakowskiemu </w:t>
      </w:r>
      <w:r>
        <w:rPr>
          <w:sz w:val="18"/>
          <w:lang w:val="pl-PL"/>
        </w:rPr>
        <w:t xml:space="preserve">z Sekcji Ruchu Drogowego KMP we Wrocławiu oraz naczelnikowi </w:t>
      </w:r>
      <w:r>
        <w:rPr>
          <w:b/>
          <w:sz w:val="18"/>
          <w:lang w:val="pl-PL"/>
        </w:rPr>
        <w:t>Mariuszowi  Mikłosowi</w:t>
      </w:r>
      <w:r>
        <w:rPr>
          <w:sz w:val="18"/>
          <w:lang w:val="pl-PL"/>
        </w:rPr>
        <w:t xml:space="preserve"> z Wydziału Ruchu Drogowego KWP we Wrocławiu,</w:t>
      </w:r>
    </w:p>
    <w:p>
      <w:pPr>
        <w:pStyle w:val="Normal"/>
        <w:numPr>
          <w:ilvl w:val="0"/>
          <w:numId w:val="8"/>
        </w:numPr>
        <w:rPr/>
      </w:pPr>
      <w:r>
        <w:rPr>
          <w:sz w:val="18"/>
          <w:lang w:val="pl-PL"/>
        </w:rPr>
        <w:t xml:space="preserve">nadkomisarzowi </w:t>
      </w:r>
      <w:r>
        <w:rPr>
          <w:b/>
          <w:sz w:val="18"/>
          <w:lang w:val="pl-PL"/>
        </w:rPr>
        <w:t>Mariuszowi Ryszkiewiczowi</w:t>
      </w:r>
      <w:r>
        <w:rPr>
          <w:sz w:val="18"/>
          <w:lang w:val="pl-PL"/>
        </w:rPr>
        <w:t xml:space="preserve"> wicekomendantowi Komisariatu Policji Wrocław Osiedle oraz jego podkomendnym z rewiru w Czernicy za sprawne przeprowadzenie biegaczy przez drogę 455 w Kamieńcu Wrocławskim;</w:t>
      </w:r>
    </w:p>
    <w:p>
      <w:pPr>
        <w:pStyle w:val="Normal"/>
        <w:numPr>
          <w:ilvl w:val="1"/>
          <w:numId w:val="11"/>
        </w:numPr>
        <w:rPr/>
      </w:pPr>
      <w:r>
        <w:rPr>
          <w:sz w:val="18"/>
          <w:lang w:val="pl-PL"/>
        </w:rPr>
        <w:t>Komendantowi Straży Miejskiej Wrocławia ►</w:t>
      </w:r>
      <w:r>
        <w:rPr>
          <w:b/>
          <w:sz w:val="18"/>
          <w:lang w:val="pl-PL"/>
        </w:rPr>
        <w:t xml:space="preserve">Zbigniewowi Słyszowi  </w:t>
      </w:r>
      <w:r>
        <w:rPr>
          <w:sz w:val="18"/>
          <w:lang w:val="pl-PL"/>
        </w:rPr>
        <w:t>oraz jego podkomendnym;</w:t>
      </w:r>
    </w:p>
    <w:p>
      <w:pPr>
        <w:pStyle w:val="Normal"/>
        <w:numPr>
          <w:ilvl w:val="0"/>
          <w:numId w:val="12"/>
        </w:numPr>
        <w:rPr>
          <w:sz w:val="21"/>
          <w:lang w:val="pl-PL"/>
        </w:rPr>
      </w:pPr>
      <w:r>
        <w:rPr>
          <w:sz w:val="18"/>
          <w:lang w:val="pl-PL"/>
        </w:rPr>
        <w:t>za zorganizowane w trybie awaryjnym bezkolizyjnego pilotowania i okazanej pomocy w płynnym przemieszczenia się biegaczy od Wzgórza Partyzantów do mostu Zwierzynieckiego;</w:t>
      </w:r>
    </w:p>
    <w:p>
      <w:pPr>
        <w:pStyle w:val="Normal"/>
        <w:numPr>
          <w:ilvl w:val="0"/>
          <w:numId w:val="12"/>
        </w:numPr>
        <w:rPr>
          <w:sz w:val="18"/>
          <w:lang w:val="pl-PL"/>
        </w:rPr>
      </w:pPr>
      <w:r>
        <w:rPr>
          <w:b/>
          <w:sz w:val="18"/>
          <w:lang w:val="pl-PL"/>
        </w:rPr>
        <w:t>Stefanowi Bartosiewiczowi</w:t>
      </w:r>
      <w:r>
        <w:rPr>
          <w:sz w:val="18"/>
          <w:lang w:val="pl-PL"/>
        </w:rPr>
        <w:t xml:space="preserve"> – byłemu wicedyrektorowi RZGW za trwałe już wkomponowanie w trasę biegu mostku nad Śluzą Bartoszowice – kładki Bartoszowickiej;</w:t>
      </w:r>
    </w:p>
    <w:p>
      <w:pPr>
        <w:pStyle w:val="Normal"/>
        <w:jc w:val="center"/>
        <w:rPr>
          <w:rFonts w:ascii="Comic Sans MS" w:hAnsi="Comic Sans MS" w:cs="Comic Sans MS"/>
          <w:b/>
          <w:b/>
          <w:sz w:val="28"/>
          <w:lang w:val="pl-PL"/>
        </w:rPr>
      </w:pPr>
      <w:r>
        <w:rPr>
          <w:rFonts w:cs="Comic Sans MS" w:ascii="Comic Sans MS" w:hAnsi="Comic Sans MS"/>
          <w:b/>
          <w:sz w:val="28"/>
          <w:lang w:val="pl-PL"/>
        </w:rPr>
        <w:t>I oczywiście naszym darczyńcom:</w:t>
      </w:r>
    </w:p>
    <w:p>
      <w:pPr>
        <w:pStyle w:val="Normal"/>
        <w:numPr>
          <w:ilvl w:val="1"/>
          <w:numId w:val="12"/>
        </w:numPr>
        <w:rPr/>
      </w:pPr>
      <w:r>
        <w:rPr>
          <w:sz w:val="16"/>
          <w:lang w:val="pl-PL"/>
        </w:rPr>
        <w:t xml:space="preserve">Pierwszemu Towarzystwu Sportowemu Intakus-Ślęza Wrocław z prezesem </w:t>
      </w:r>
      <w:r>
        <w:rPr>
          <w:b/>
          <w:sz w:val="16"/>
          <w:lang w:val="pl-PL"/>
        </w:rPr>
        <w:t>Bogdanem Ludkowskim</w:t>
      </w:r>
      <w:r>
        <w:rPr>
          <w:sz w:val="16"/>
          <w:lang w:val="pl-PL"/>
        </w:rPr>
        <w:t>,</w:t>
      </w:r>
    </w:p>
    <w:p>
      <w:pPr>
        <w:pStyle w:val="Normal"/>
        <w:numPr>
          <w:ilvl w:val="1"/>
          <w:numId w:val="12"/>
        </w:numPr>
        <w:rPr>
          <w:sz w:val="16"/>
          <w:lang w:val="pl-PL"/>
        </w:rPr>
      </w:pPr>
      <w:r>
        <w:rPr>
          <w:sz w:val="16"/>
          <w:lang w:val="pl-PL"/>
        </w:rPr>
        <w:t xml:space="preserve">Archicomowi z ►prezesem </w:t>
      </w:r>
      <w:r>
        <w:rPr>
          <w:b/>
          <w:sz w:val="16"/>
          <w:lang w:val="pl-PL"/>
        </w:rPr>
        <w:t>Kazimierzem Śródką</w:t>
      </w:r>
      <w:r>
        <w:rPr>
          <w:sz w:val="16"/>
          <w:lang w:val="pl-PL"/>
        </w:rPr>
        <w:t xml:space="preserve"> i ►</w:t>
      </w:r>
      <w:r>
        <w:rPr>
          <w:b/>
          <w:sz w:val="16"/>
          <w:lang w:val="pl-PL"/>
        </w:rPr>
        <w:t>Małgorzatą Udałą</w:t>
      </w:r>
      <w:r>
        <w:rPr>
          <w:sz w:val="16"/>
          <w:lang w:val="pl-PL"/>
        </w:rPr>
        <w:t>,</w:t>
      </w:r>
    </w:p>
    <w:p>
      <w:pPr>
        <w:pStyle w:val="Normal"/>
        <w:numPr>
          <w:ilvl w:val="1"/>
          <w:numId w:val="12"/>
        </w:numPr>
        <w:rPr/>
      </w:pPr>
      <w:r>
        <w:rPr>
          <w:sz w:val="16"/>
          <w:lang w:val="pl-PL"/>
        </w:rPr>
        <w:t xml:space="preserve">COMEX-owi z  ► prezesem </w:t>
      </w:r>
      <w:r>
        <w:rPr>
          <w:b/>
          <w:sz w:val="16"/>
          <w:lang w:val="pl-PL"/>
        </w:rPr>
        <w:t>Pawłem Korczakiem</w:t>
      </w:r>
      <w:r>
        <w:rPr>
          <w:sz w:val="16"/>
          <w:lang w:val="pl-PL"/>
        </w:rPr>
        <w:t xml:space="preserve"> i  ►panem </w:t>
      </w:r>
      <w:r>
        <w:rPr>
          <w:b/>
          <w:sz w:val="16"/>
          <w:lang w:val="pl-PL"/>
        </w:rPr>
        <w:t>Norbertem Królikiewiczem</w:t>
      </w:r>
      <w:r>
        <w:rPr>
          <w:sz w:val="16"/>
          <w:lang w:val="pl-PL"/>
        </w:rPr>
        <w:t xml:space="preserve"> oraz cała ekipą drukarzy tradycyjnie obdarowujących nas pięknymi numerami startowymi,</w:t>
      </w:r>
    </w:p>
    <w:p>
      <w:pPr>
        <w:pStyle w:val="Normal"/>
        <w:numPr>
          <w:ilvl w:val="1"/>
          <w:numId w:val="12"/>
        </w:numPr>
        <w:rPr>
          <w:sz w:val="21"/>
          <w:lang w:val="pl-PL"/>
        </w:rPr>
      </w:pPr>
      <w:r>
        <w:rPr>
          <w:sz w:val="16"/>
          <w:lang w:val="pl-PL"/>
        </w:rPr>
        <w:t xml:space="preserve">właścicielowi Sunny Hotelu w Poznaniu </w:t>
      </w:r>
      <w:r>
        <w:rPr>
          <w:b/>
          <w:bCs/>
          <w:sz w:val="16"/>
          <w:lang w:val="pl-PL"/>
        </w:rPr>
        <w:t>Dariuszowi Wysoczańskiemu</w:t>
      </w:r>
      <w:r>
        <w:rPr>
          <w:sz w:val="16"/>
          <w:lang w:val="pl-PL"/>
        </w:rPr>
        <w:t xml:space="preserve"> za ofiarowanie zwycięzcom biegu </w:t>
      </w:r>
      <w:r>
        <w:rPr>
          <w:b/>
          <w:sz w:val="16"/>
          <w:lang w:val="pl-PL"/>
        </w:rPr>
        <w:t>Arkadiuszowi Gardzielewskiemu</w:t>
      </w:r>
      <w:r>
        <w:rPr>
          <w:sz w:val="16"/>
          <w:lang w:val="pl-PL"/>
        </w:rPr>
        <w:t xml:space="preserve"> i </w:t>
      </w:r>
      <w:r>
        <w:rPr>
          <w:b/>
          <w:sz w:val="16"/>
          <w:lang w:val="pl-PL"/>
        </w:rPr>
        <w:t>Katarzynie Panejko-Wanat</w:t>
      </w:r>
      <w:r>
        <w:rPr>
          <w:sz w:val="16"/>
          <w:lang w:val="pl-PL"/>
        </w:rPr>
        <w:t xml:space="preserve"> ora wylosowanemu spośród wszystkich uczestników </w:t>
      </w:r>
      <w:r>
        <w:rPr>
          <w:b/>
          <w:sz w:val="16"/>
          <w:lang w:val="pl-PL"/>
        </w:rPr>
        <w:t>Szczepanowi Miązkowi</w:t>
      </w:r>
      <w:r>
        <w:rPr>
          <w:sz w:val="16"/>
          <w:lang w:val="pl-PL"/>
        </w:rPr>
        <w:t xml:space="preserve"> nagród w postaci weekendów z osobą towarzyszącą w swoim pięknym, jakże życzliwym biegaczom hotelu, </w:t>
      </w:r>
    </w:p>
    <w:p>
      <w:pPr>
        <w:pStyle w:val="Normal"/>
        <w:numPr>
          <w:ilvl w:val="1"/>
          <w:numId w:val="12"/>
        </w:numPr>
        <w:rPr>
          <w:sz w:val="21"/>
          <w:lang w:val="pl-PL"/>
        </w:rPr>
      </w:pPr>
      <w:r>
        <w:rPr>
          <w:sz w:val="16"/>
          <w:lang w:val="pl-PL"/>
        </w:rPr>
        <w:t xml:space="preserve">Darel in Blu z </w:t>
      </w:r>
      <w:r>
        <w:rPr>
          <w:b/>
          <w:sz w:val="16"/>
          <w:lang w:val="pl-PL"/>
        </w:rPr>
        <w:t>Dariuszem Niksińskim</w:t>
      </w:r>
      <w:r>
        <w:rPr>
          <w:sz w:val="16"/>
          <w:lang w:val="pl-PL"/>
        </w:rPr>
        <w:t xml:space="preserve"> za obuwniczy dar dla biegaczek i biegaczy,</w:t>
      </w:r>
    </w:p>
    <w:p>
      <w:pPr>
        <w:pStyle w:val="Normal"/>
        <w:numPr>
          <w:ilvl w:val="1"/>
          <w:numId w:val="12"/>
        </w:numPr>
        <w:rPr>
          <w:sz w:val="21"/>
          <w:lang w:val="pl-PL"/>
        </w:rPr>
      </w:pPr>
      <w:r>
        <w:rPr>
          <w:sz w:val="16"/>
          <w:lang w:val="pl-PL"/>
        </w:rPr>
        <w:t xml:space="preserve">Miesięcznikowi „Runner’s World” z redaktorem naczelnym </w:t>
      </w:r>
      <w:r>
        <w:rPr>
          <w:b/>
          <w:sz w:val="16"/>
          <w:lang w:val="pl-PL"/>
        </w:rPr>
        <w:t>Markiem Dudzińskim</w:t>
      </w:r>
      <w:r>
        <w:rPr>
          <w:sz w:val="16"/>
          <w:lang w:val="pl-PL"/>
        </w:rPr>
        <w:t xml:space="preserve"> za ofiarowanie stu egzemplarzy dwóch tegorocznych numerów czasopisma,</w:t>
      </w:r>
    </w:p>
    <w:p>
      <w:pPr>
        <w:pStyle w:val="Normal"/>
        <w:numPr>
          <w:ilvl w:val="0"/>
          <w:numId w:val="2"/>
        </w:numPr>
        <w:rPr>
          <w:rFonts w:ascii="Comic Sans MS" w:hAnsi="Comic Sans MS" w:cs="Comic Sans MS"/>
          <w:b/>
          <w:b/>
          <w:lang w:val="pl-PL"/>
        </w:rPr>
      </w:pPr>
      <w:r>
        <w:rPr>
          <w:rFonts w:cs="Comic Sans MS" w:ascii="Comic Sans MS" w:hAnsi="Comic Sans MS"/>
          <w:b/>
          <w:lang w:val="pl-PL"/>
        </w:rPr>
        <w:t>Wreszcie w sposób szczególny dziękuję za objęcie patronatu i ufundowanie pucharów:</w:t>
      </w:r>
    </w:p>
    <w:p>
      <w:pPr>
        <w:pStyle w:val="Normal"/>
        <w:numPr>
          <w:ilvl w:val="0"/>
          <w:numId w:val="5"/>
        </w:numPr>
        <w:jc w:val="both"/>
        <w:rPr/>
      </w:pPr>
      <w:r>
        <w:rPr>
          <w:sz w:val="20"/>
          <w:lang w:val="pl-PL"/>
        </w:rPr>
        <w:t xml:space="preserve">wojewodzie dolnośląskiemu </w:t>
      </w:r>
      <w:r>
        <w:rPr>
          <w:b/>
          <w:sz w:val="20"/>
          <w:lang w:val="pl-PL"/>
        </w:rPr>
        <w:t>Rafałowi Jurkowlańcowi</w:t>
      </w:r>
      <w:r>
        <w:rPr>
          <w:sz w:val="20"/>
          <w:lang w:val="pl-PL"/>
        </w:rPr>
        <w:t>,</w:t>
      </w:r>
    </w:p>
    <w:p>
      <w:pPr>
        <w:pStyle w:val="Normal"/>
        <w:numPr>
          <w:ilvl w:val="0"/>
          <w:numId w:val="5"/>
        </w:numPr>
        <w:jc w:val="both"/>
        <w:rPr/>
      </w:pPr>
      <w:r>
        <w:rPr>
          <w:sz w:val="20"/>
          <w:lang w:val="pl-PL"/>
        </w:rPr>
        <w:t>dyrektorowi Wydziału Kultury Fizycznej, Sportu i Rekreacji</w:t>
      </w:r>
      <w:r>
        <w:rPr>
          <w:b/>
          <w:sz w:val="20"/>
          <w:lang w:val="pl-PL"/>
        </w:rPr>
        <w:t xml:space="preserve"> Marcinowi</w:t>
      </w:r>
      <w:r>
        <w:rPr>
          <w:sz w:val="20"/>
          <w:lang w:val="pl-PL"/>
        </w:rPr>
        <w:t xml:space="preserve"> </w:t>
      </w:r>
      <w:r>
        <w:rPr>
          <w:b/>
          <w:sz w:val="20"/>
          <w:lang w:val="pl-PL"/>
        </w:rPr>
        <w:t>Przychodnemu</w:t>
      </w:r>
      <w:r>
        <w:rPr>
          <w:sz w:val="20"/>
          <w:lang w:val="pl-PL"/>
        </w:rPr>
        <w:t xml:space="preserve"> z Urzędu Marszałkowskiego Województwa Dolnośląskiego,</w:t>
      </w:r>
    </w:p>
    <w:p>
      <w:pPr>
        <w:pStyle w:val="Normal"/>
        <w:numPr>
          <w:ilvl w:val="0"/>
          <w:numId w:val="5"/>
        </w:numPr>
        <w:jc w:val="both"/>
        <w:rPr/>
      </w:pPr>
      <w:r>
        <w:rPr>
          <w:sz w:val="20"/>
          <w:lang w:val="pl-PL"/>
        </w:rPr>
        <w:t xml:space="preserve">prezydentowi Wrocławia </w:t>
      </w:r>
      <w:r>
        <w:rPr>
          <w:b/>
          <w:sz w:val="20"/>
          <w:lang w:val="pl-PL"/>
        </w:rPr>
        <w:t xml:space="preserve">Rafałowi Dutkiewiczowi – </w:t>
      </w:r>
      <w:r>
        <w:rPr>
          <w:bCs/>
          <w:sz w:val="20"/>
          <w:lang w:val="pl-PL"/>
        </w:rPr>
        <w:t>fundatorowi pucharu dla najlepszego wrocławianina biegu</w:t>
      </w:r>
      <w:r>
        <w:rPr>
          <w:sz w:val="20"/>
          <w:lang w:val="pl-PL"/>
        </w:rPr>
        <w:t xml:space="preserve"> i dyrektorowi Biura Sportu i Rekreacji UM Wrocławia</w:t>
      </w:r>
      <w:r>
        <w:rPr>
          <w:b/>
          <w:sz w:val="20"/>
          <w:lang w:val="pl-PL"/>
        </w:rPr>
        <w:t xml:space="preserve"> Adamowi Stockiemu</w:t>
      </w:r>
      <w:r>
        <w:rPr>
          <w:sz w:val="20"/>
          <w:lang w:val="pl-PL"/>
        </w:rPr>
        <w:t xml:space="preserve">, </w:t>
      </w:r>
    </w:p>
    <w:p>
      <w:pPr>
        <w:pStyle w:val="Normal"/>
        <w:numPr>
          <w:ilvl w:val="0"/>
          <w:numId w:val="5"/>
        </w:numPr>
        <w:rPr>
          <w:sz w:val="22"/>
          <w:lang w:val="pl-PL"/>
        </w:rPr>
      </w:pPr>
      <w:r>
        <w:rPr>
          <w:rFonts w:eastAsia="Arial Narrow"/>
          <w:sz w:val="20"/>
          <w:lang w:val="pl-PL"/>
        </w:rPr>
        <w:t xml:space="preserve"> </w:t>
      </w:r>
      <w:r>
        <w:rPr>
          <w:sz w:val="20"/>
          <w:lang w:val="pl-PL"/>
        </w:rPr>
        <w:t xml:space="preserve">władzom gminy Czernic z wójtem </w:t>
      </w:r>
      <w:r>
        <w:rPr>
          <w:b/>
          <w:sz w:val="20"/>
          <w:lang w:val="pl-PL"/>
        </w:rPr>
        <w:t>Stefanem Dębskim</w:t>
      </w:r>
      <w:r>
        <w:rPr>
          <w:sz w:val="20"/>
          <w:lang w:val="pl-PL"/>
        </w:rPr>
        <w:t xml:space="preserve"> i przewodniczącym  Rady Gminy </w:t>
      </w:r>
      <w:r>
        <w:rPr>
          <w:b/>
          <w:sz w:val="20"/>
          <w:lang w:val="pl-PL"/>
        </w:rPr>
        <w:t xml:space="preserve">Robertem Pietruchą </w:t>
      </w:r>
      <w:r>
        <w:rPr>
          <w:bCs/>
          <w:sz w:val="20"/>
          <w:lang w:val="pl-PL"/>
        </w:rPr>
        <w:t>oraz wiceprzewodniczącym</w:t>
      </w:r>
      <w:r>
        <w:rPr>
          <w:b/>
          <w:sz w:val="20"/>
          <w:lang w:val="pl-PL"/>
        </w:rPr>
        <w:t xml:space="preserve"> Jarosławem Jagielskim</w:t>
      </w:r>
      <w:r>
        <w:rPr>
          <w:sz w:val="20"/>
          <w:lang w:val="pl-PL"/>
        </w:rPr>
        <w:t>.</w:t>
      </w:r>
    </w:p>
    <w:p>
      <w:pPr>
        <w:pStyle w:val="Normal"/>
        <w:ind w:left="360" w:hanging="0"/>
        <w:rPr>
          <w:sz w:val="22"/>
          <w:lang w:val="pl-PL"/>
        </w:rPr>
      </w:pPr>
      <w:r>
        <w:rPr>
          <w:sz w:val="22"/>
          <w:lang w:val="pl-PL"/>
        </w:rPr>
      </w:r>
    </w:p>
    <w:p>
      <w:pPr>
        <w:pStyle w:val="Heading2"/>
        <w:tabs>
          <w:tab w:val="clear" w:pos="708"/>
          <w:tab w:val="left" w:pos="10472" w:leader="none"/>
        </w:tabs>
        <w:rPr/>
      </w:pPr>
      <w:r>
        <w:rPr>
          <w:sz w:val="40"/>
        </w:rPr>
        <w:t xml:space="preserve">Na 8. Bieg pod Powodziową Falę (jeśli do niego dojdzie – czytaj na wstępie) zapraszamy w sobotę 11 lipca 2009 r. </w:t>
      </w:r>
    </w:p>
    <w:p>
      <w:pPr>
        <w:pStyle w:val="Normal"/>
        <w:jc w:val="center"/>
        <w:rPr>
          <w:rFonts w:ascii="Comic Sans MS" w:hAnsi="Comic Sans MS" w:cs="Comic Sans MS"/>
          <w:b/>
          <w:b/>
          <w:i/>
          <w:i/>
          <w:sz w:val="22"/>
          <w:lang w:val="pl-PL"/>
        </w:rPr>
      </w:pPr>
      <w:r>
        <w:rPr>
          <w:rFonts w:cs="Comic Sans MS" w:ascii="Comic Sans MS" w:hAnsi="Comic Sans MS"/>
          <w:b/>
          <w:i/>
          <w:sz w:val="22"/>
          <w:lang w:val="pl-PL"/>
        </w:rPr>
        <w:t>Przewodniczący Komisji Weteranów DZLA, Dyrektor Biegów pod Powodziową Falę</w:t>
      </w:r>
    </w:p>
    <w:p>
      <w:pPr>
        <w:pStyle w:val="Normal"/>
        <w:jc w:val="center"/>
        <w:rPr>
          <w:rFonts w:ascii="Comic Sans MS" w:hAnsi="Comic Sans MS" w:cs="Comic Sans MS"/>
          <w:b/>
          <w:b/>
          <w:i/>
          <w:i/>
          <w:sz w:val="28"/>
          <w:lang w:val="pl-PL"/>
        </w:rPr>
      </w:pPr>
      <w:r>
        <w:rPr>
          <w:rFonts w:cs="Comic Sans MS" w:ascii="Comic Sans MS" w:hAnsi="Comic Sans MS"/>
          <w:b/>
          <w:i/>
          <w:sz w:val="28"/>
          <w:lang w:val="pl-PL"/>
        </w:rPr>
        <w:t>red. Maciej Głowacki</w:t>
      </w:r>
    </w:p>
    <w:p>
      <w:pPr>
        <w:pStyle w:val="Normal"/>
        <w:jc w:val="center"/>
        <w:rPr/>
      </w:pPr>
      <w:hyperlink r:id="rId16">
        <w:r>
          <w:rPr>
            <w:rStyle w:val="InternetLink"/>
            <w:rFonts w:cs="Comic Sans MS" w:ascii="Comic Sans MS" w:hAnsi="Comic Sans MS"/>
            <w:b/>
            <w:i/>
            <w:sz w:val="22"/>
            <w:lang w:val="pl-PL"/>
          </w:rPr>
          <w:t>gloswkin@wp.pl</w:t>
        </w:r>
      </w:hyperlink>
      <w:r>
        <w:rPr>
          <w:rFonts w:cs="Comic Sans MS" w:ascii="Comic Sans MS" w:hAnsi="Comic Sans MS"/>
          <w:b/>
          <w:i/>
          <w:sz w:val="22"/>
          <w:lang w:val="pl-PL"/>
        </w:rPr>
        <w:t xml:space="preserve">, 0-886 391 363, </w:t>
      </w:r>
      <w:hyperlink r:id="rId17">
        <w:r>
          <w:rPr>
            <w:rStyle w:val="InternetLink"/>
            <w:lang w:val="pl-PL"/>
          </w:rPr>
          <w:t>www.dzla.pl</w:t>
        </w:r>
      </w:hyperlink>
      <w:r>
        <w:rPr>
          <w:rFonts w:cs="Comic Sans MS" w:ascii="Comic Sans MS" w:hAnsi="Comic Sans MS"/>
          <w:b/>
          <w:i/>
          <w:sz w:val="22"/>
          <w:lang w:val="pl-PL"/>
        </w:rPr>
        <w:t xml:space="preserve">, wkbpiast.com, </w:t>
      </w:r>
      <w:hyperlink r:id="rId18">
        <w:r>
          <w:rPr>
            <w:rStyle w:val="InternetLink"/>
            <w:rFonts w:cs="Comic Sans MS" w:ascii="Comic Sans MS" w:hAnsi="Comic Sans MS"/>
            <w:b/>
            <w:i/>
            <w:sz w:val="22"/>
            <w:lang w:val="pl-PL"/>
          </w:rPr>
          <w:t>www.maratonypolskie.pl</w:t>
        </w:r>
      </w:hyperlink>
    </w:p>
    <w:sectPr>
      <w:footerReference w:type="default" r:id="rId19"/>
      <w:footerReference w:type="first" r:id="rId20"/>
      <w:type w:val="nextPage"/>
      <w:pgSz w:w="12240" w:h="15840"/>
      <w:pgMar w:left="567" w:right="567" w:gutter="0" w:header="0" w:top="567"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14"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ordinal"/>
      <w:lvlText w:val="%1."/>
      <w:lvlJc w:val="left"/>
      <w:pPr>
        <w:tabs>
          <w:tab w:val="num" w:pos="1572"/>
        </w:tabs>
        <w:ind w:left="0" w:hanging="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47"/>
        </w:tabs>
        <w:ind w:left="9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i/>
      <w:iCs/>
      <w:sz w:val="28"/>
      <w:szCs w:val="28"/>
      <w:lang w:val="pl-PL"/>
    </w:rPr>
  </w:style>
  <w:style w:type="paragraph" w:styleId="Heading3">
    <w:name w:val="Heading 3"/>
    <w:basedOn w:val="Normal"/>
    <w:next w:val="Normal"/>
    <w:qFormat/>
    <w:pPr>
      <w:keepNext w:val="true"/>
      <w:numPr>
        <w:ilvl w:val="2"/>
        <w:numId w:val="1"/>
      </w:numPr>
      <w:ind w:left="-70" w:hanging="0"/>
      <w:jc w:val="both"/>
      <w:outlineLvl w:val="2"/>
    </w:pPr>
    <w:rPr>
      <w:lang w:val="pl-PL"/>
    </w:rPr>
  </w:style>
  <w:style w:type="paragraph" w:styleId="Heading4">
    <w:name w:val="Heading 4"/>
    <w:basedOn w:val="Normal"/>
    <w:next w:val="Normal"/>
    <w:qFormat/>
    <w:pPr>
      <w:keepNext w:val="true"/>
      <w:numPr>
        <w:ilvl w:val="3"/>
        <w:numId w:val="1"/>
      </w:numPr>
      <w:jc w:val="both"/>
      <w:outlineLvl w:val="3"/>
    </w:pPr>
    <w:rPr>
      <w:sz w:val="32"/>
      <w:szCs w:val="32"/>
      <w:lang w:val="pl-PL"/>
    </w:rPr>
  </w:style>
  <w:style w:type="paragraph" w:styleId="Heading5">
    <w:name w:val="Heading 5"/>
    <w:basedOn w:val="Normal"/>
    <w:next w:val="Normal"/>
    <w:qFormat/>
    <w:pPr>
      <w:keepNext w:val="true"/>
      <w:numPr>
        <w:ilvl w:val="4"/>
        <w:numId w:val="1"/>
      </w:numPr>
      <w:jc w:val="both"/>
      <w:outlineLvl w:val="4"/>
    </w:pPr>
    <w:rPr>
      <w:sz w:val="28"/>
      <w:szCs w:val="28"/>
      <w:lang w:val="pl-PL"/>
    </w:rPr>
  </w:style>
  <w:style w:type="paragraph" w:styleId="Heading6">
    <w:name w:val="Heading 6"/>
    <w:basedOn w:val="Normal"/>
    <w:next w:val="Normal"/>
    <w:qFormat/>
    <w:pPr>
      <w:keepNext w:val="true"/>
      <w:numPr>
        <w:ilvl w:val="5"/>
        <w:numId w:val="1"/>
      </w:numPr>
      <w:outlineLvl w:val="5"/>
    </w:pPr>
    <w:rPr>
      <w:b/>
      <w:bCs/>
      <w:sz w:val="20"/>
      <w:szCs w:val="20"/>
      <w:lang w:val="pl-PL"/>
    </w:rPr>
  </w:style>
  <w:style w:type="paragraph" w:styleId="Heading7">
    <w:name w:val="Heading 7"/>
    <w:basedOn w:val="Normal"/>
    <w:next w:val="Normal"/>
    <w:qFormat/>
    <w:pPr>
      <w:keepNext w:val="true"/>
      <w:numPr>
        <w:ilvl w:val="6"/>
        <w:numId w:val="1"/>
      </w:numPr>
      <w:jc w:val="both"/>
      <w:outlineLvl w:val="6"/>
    </w:pPr>
    <w:rPr>
      <w:b/>
      <w:bCs/>
      <w:sz w:val="22"/>
      <w:szCs w:val="22"/>
      <w:lang w:val="pl-PL"/>
    </w:rPr>
  </w:style>
  <w:style w:type="paragraph" w:styleId="Heading8">
    <w:name w:val="Heading 8"/>
    <w:basedOn w:val="Normal"/>
    <w:next w:val="Normal"/>
    <w:qFormat/>
    <w:pPr>
      <w:keepNext w:val="true"/>
      <w:numPr>
        <w:ilvl w:val="7"/>
        <w:numId w:val="1"/>
      </w:numPr>
      <w:jc w:val="both"/>
      <w:outlineLvl w:val="7"/>
    </w:pPr>
    <w:rPr>
      <w:b/>
      <w:bCs/>
      <w:sz w:val="20"/>
      <w:szCs w:val="20"/>
      <w:lang w:val="pl-PL"/>
    </w:rPr>
  </w:style>
  <w:style w:type="paragraph" w:styleId="Heading9">
    <w:name w:val="Heading 9"/>
    <w:basedOn w:val="Normal"/>
    <w:next w:val="Normal"/>
    <w:qFormat/>
    <w:pPr>
      <w:keepNext w:val="true"/>
      <w:numPr>
        <w:ilvl w:val="8"/>
        <w:numId w:val="1"/>
      </w:numPr>
      <w:jc w:val="both"/>
      <w:outlineLvl w:val="8"/>
    </w:pPr>
    <w:rPr>
      <w:b/>
      <w:lang w:val="pl-P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27"/>
      <w:jc w:val="both"/>
    </w:pPr>
    <w:rPr>
      <w:sz w:val="28"/>
      <w:szCs w:val="28"/>
      <w:lang w:val="pl-PL"/>
    </w:rPr>
  </w:style>
  <w:style w:type="paragraph" w:styleId="Tekstpodstawowywcity2">
    <w:name w:val="Tekst podstawowy wcięty 2"/>
    <w:basedOn w:val="Normal"/>
    <w:qFormat/>
    <w:pPr>
      <w:ind w:firstLine="227"/>
      <w:jc w:val="both"/>
    </w:pPr>
    <w:rPr>
      <w:lang w:val="pl-PL"/>
    </w:rPr>
  </w:style>
  <w:style w:type="paragraph" w:styleId="Tekstpodstawowywcity3">
    <w:name w:val="Tekst podstawowy wcięty 3"/>
    <w:basedOn w:val="Normal"/>
    <w:qFormat/>
    <w:pPr>
      <w:ind w:left="4248" w:firstLine="708"/>
      <w:jc w:val="center"/>
    </w:pPr>
    <w:rPr>
      <w:rFonts w:ascii="Comic Sans MS" w:hAnsi="Comic Sans MS" w:cs="Comic Sans MS"/>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hyperlink" Target="mailto:gloswkin@wp.pl" TargetMode="External"/><Relationship Id="rId17" Type="http://schemas.openxmlformats.org/officeDocument/2006/relationships/hyperlink" Target="http://www.dzla.pl/" TargetMode="External"/><Relationship Id="rId18" Type="http://schemas.openxmlformats.org/officeDocument/2006/relationships/hyperlink" Target="http://www.maratonypolskie.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23:00Z</dcterms:created>
  <dc:creator>RadaOs</dc:creator>
  <dc:description/>
  <cp:keywords/>
  <dc:language>en-US</dc:language>
  <cp:lastModifiedBy>Głowacki</cp:lastModifiedBy>
  <cp:lastPrinted>2006-09-09T06:58:00Z</cp:lastPrinted>
  <dcterms:modified xsi:type="dcterms:W3CDTF">2008-07-19T09:31:00Z</dcterms:modified>
  <cp:revision>26</cp:revision>
  <dc:subject/>
  <dc:title>Pod ścianę deszczu, ale z rekordami</dc:title>
</cp:coreProperties>
</file>