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DZIESIĄTKA ARTEMISU</w:t>
      </w:r>
    </w:p>
    <w:p>
      <w:pPr>
        <w:pStyle w:val="TextBody"/>
        <w:rPr/>
      </w:pPr>
      <w:r>
        <w:rPr/>
        <w:t>BIEG DŁUGODYSTANSOWY (10 km)</w:t>
        <w:br/>
        <w:t>21 maja 2008</w:t>
      </w:r>
    </w:p>
    <w:p>
      <w:pPr>
        <w:pStyle w:val="TextBody"/>
        <w:rPr/>
      </w:pPr>
      <w:r>
        <w:rPr/>
        <w:t>Klasyfikacja generalna - bieg główny</w:t>
      </w:r>
    </w:p>
    <w:p>
      <w:pPr>
        <w:pStyle w:val="TextBody"/>
        <w:rPr/>
      </w:pPr>
      <w:r>
        <w:rPr/>
        <w:t> 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"/>
        <w:gridCol w:w="631"/>
        <w:gridCol w:w="1199"/>
        <w:gridCol w:w="1257"/>
        <w:gridCol w:w="1466"/>
        <w:gridCol w:w="3332"/>
        <w:gridCol w:w="586"/>
        <w:gridCol w:w="426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M-c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Cza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Kat.(m-ce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Imię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azwisko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Klub/miejscowość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Ro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r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om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le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argo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ZS-UP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Nieckar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B Lupus Oleśnic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we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gdał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ędzygórz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5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esła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uźm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ku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Horbacze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'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rz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Ulias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ystrzyca Kłodzk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8'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cha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jk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8'3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ber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ędrusiń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9'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cha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rem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9'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ma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ciaszczy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B Fiodor Oława, Bierutó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9'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zysztof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hroste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ZS PWR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Ślęz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borniki Śl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ernard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walczy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B LUPUS Sycó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bignie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iemaszko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c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echowic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n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ikor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'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ące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1'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c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łonec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1'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we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rzeli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2'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eopold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iernac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2'3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drz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gl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2'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zysztof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czepan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B Lupus Oleśnic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'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Huber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arbow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'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rkadi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ołłoczko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lcz Laskowice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'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c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ziew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'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ci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dna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'3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c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ymcz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arget Wear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Łuk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al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legium Karkonoskie Jelenia G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cha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udas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rz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ko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lenias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ZS Trzebnic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i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ieśl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om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tos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łotoryj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'5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drz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ymane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'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zysztof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ielec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SOWLąd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'5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ąsi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'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bignie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ożejko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'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rosła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cza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rze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'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rtu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ruc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'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afa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zczepan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rzeg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'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eczysła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al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B TP Jelenia Gór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'1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esła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mó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'5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c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ojta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7'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c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usztel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7'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c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ielo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borniki Śl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7'5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6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azimier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ur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8'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eśnie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8'5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ari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maz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9'2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ari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luciń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9'4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ylweste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śnie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S Burza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9'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5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drz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ołtyń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0'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6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toni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arośc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SOWLąd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'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ade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zu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'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3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et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jk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dun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om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jko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2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olant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zu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ozdro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3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Łuk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bulewic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3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c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hmi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'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6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efa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iziń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3'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1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io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iśnie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3'1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r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Łabu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3'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esz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lat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2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gdalen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ielan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0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6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ojciech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bulewic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3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n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Hazubsk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ZS Trzebnic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8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ku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hmis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drz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bulewic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raż Pożarna Trzebnic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4'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19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oma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cze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poczno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'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40(17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gusław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achow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lskie Stow. Diabetyków - Łask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'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2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arto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lat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Święciechow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'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2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Grzegor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amore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ubin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'4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30(3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gat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Frąckow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otoszyn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6'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20(2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zysztof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oruc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S Śląsk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7'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2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cha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ernalsk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9'3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30(4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onik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ni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sar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1'2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10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erz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lar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1'5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50(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w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Łabuz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KB Piast 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2'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30(2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artłomie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arościa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6'3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-50(11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ariusz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awczyk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8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6'4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-50(2)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Ann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trojwąs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1:36Z</dcterms:created>
  <dc:creator>Łukasz Panfil</dc:creator>
  <dc:description/>
  <dc:language>en-US</dc:language>
  <cp:lastModifiedBy/>
  <cp:revision>0</cp:revision>
  <dc:subject/>
  <dc:title/>
</cp:coreProperties>
</file>