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  edycja Grand  Prix  Torunia  -  11.04.2007  -  W Y NI K I</w:t>
      </w:r>
    </w:p>
    <w:p>
      <w:pPr>
        <w:pStyle w:val="Subtitle"/>
        <w:rPr/>
      </w:pPr>
      <w:r>
        <w:rPr/>
        <w:t>Organizator : Ognisko  Miłośników Biegania TKKF „Rekreacja” Tor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Bieg Główny - 16 lat  i  więcej - dystans  7 500 m</w:t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1427"/>
        <w:gridCol w:w="1107"/>
        <w:gridCol w:w="710"/>
        <w:gridCol w:w="1159"/>
        <w:gridCol w:w="3157"/>
        <w:gridCol w:w="6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-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 i   imi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 / m-c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zamieszkał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ulc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c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nkon Chełmża / Chełm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: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ymander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we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: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źnia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s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 PSP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: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ymań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ot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Truchcik Łubianka /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26: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o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ot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łm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: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ra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 Corsa Toruń  / Otłoczy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: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woń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kadius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: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óralski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szto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Truchcik Łubianka /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: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osł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m Cierp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: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asz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16 / 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Truchcik Łubianka/Brąchnów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: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der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us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M UMK Toruń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: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mbko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szar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rzynek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Kachniar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16 / 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M Truchcik Łubianka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lm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rosł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KT Kwanty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śnia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16 / 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 Inżynierii i Melioracji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ciuc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czysł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ła Nieszaw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ła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ius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-30 / 03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UMK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iatko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c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AiU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l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ot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o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w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miń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f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60 / 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MB TKKF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iecia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e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 Corsa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: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lar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KS Start Brzozówka /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: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bysze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m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0: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b w:val="false"/>
                <w:bCs w:val="false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Majcher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Janus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lpasz Team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30: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rsze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we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UMK Toruń / Grudziąd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: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pi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szto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UMK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: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giel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 Corsa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: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zub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onversa Team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1: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Bodn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J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9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AiU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: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Arseniuk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n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K-16 / 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rec Toruń / Zławieś Wiel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1: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jd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as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M UMK Toruń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: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chro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cie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: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we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z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M-50 / 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c / OMB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: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Kowals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K-35 / 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rec / OMB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1: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tryński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awom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oes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dunko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ch Rypin / Brodn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Zieliń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stle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tkiewic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z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lla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eszczu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dysł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ch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we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ędzew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ando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f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60 / 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łoch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z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Truchcik Łubianka / Grzyw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ewiń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n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rz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wimor / OMB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lew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ius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KB Relax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udzi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zegor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udzik.com.pl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ochoc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ign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xi 91 94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wec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we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c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woń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e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B Toruń-Kaszczorek KM UM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1440"/>
        <w:gridCol w:w="1080"/>
        <w:gridCol w:w="14"/>
        <w:gridCol w:w="706"/>
        <w:gridCol w:w="4"/>
        <w:gridCol w:w="1256"/>
        <w:gridCol w:w="3060"/>
        <w:gridCol w:w="6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-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 i   imię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 / m-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zamieszkał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ot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ł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7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-40 / 1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Truchcik Łubianka / Grzyw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aj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J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-50 /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MB TKKF 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ór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ksand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AiU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: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dz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ze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MB TKKF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: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dnarc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zimier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: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rosł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50 /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AiU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: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w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ze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c / OMB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: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ros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T Jarosz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: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bisi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szto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: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dbie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K-35 /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MB TKKF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7: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chr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ius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40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: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ucz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ie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: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ył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f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983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: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n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igni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60 /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MB TKKF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: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sz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60 /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 Kopernik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: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jan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a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30 /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UMK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: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ichr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Jadwig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</w:t>
            </w:r>
            <w:r>
              <w:rPr/>
              <w:t>K-50 /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MB TKKF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7: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rzy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e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-5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MB TKKF „Rekreacja” 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ichr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do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</w:t>
            </w:r>
            <w:r>
              <w:rPr/>
              <w:t>K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ru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e sportowym pozdrowieniem</w:t>
      </w:r>
    </w:p>
    <w:p>
      <w:pPr>
        <w:pStyle w:val="Normal"/>
        <w:ind w:left="4956" w:firstLine="708"/>
        <w:rPr/>
      </w:pPr>
      <w:r>
        <w:rPr/>
        <w:t xml:space="preserve">Jadwiga Wichrowska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55:00Z</dcterms:created>
  <dc:creator>Jadwiga</dc:creator>
  <dc:description/>
  <dc:language>en-US</dc:language>
  <cp:lastModifiedBy>Jadwiga</cp:lastModifiedBy>
  <dcterms:modified xsi:type="dcterms:W3CDTF">2007-04-15T12:42:00Z</dcterms:modified>
  <cp:revision>4</cp:revision>
  <dc:subject/>
  <dc:title/>
</cp:coreProperties>
</file>