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XIV  BIEG „ BIEG HENRYKA BRAUNA” POZNAŃ MALTA ”2007</w:t>
      </w:r>
    </w:p>
    <w:p>
      <w:pPr>
        <w:pStyle w:val="Normal"/>
        <w:rPr>
          <w:b/>
          <w:b/>
        </w:rPr>
      </w:pPr>
      <w:r>
        <w:rPr>
          <w:b/>
        </w:rPr>
        <w:t>DATA: 31 marca 2007 roku,                                                       BIEG  MASOWY 5,4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 WYNIKÓW--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78"/>
        <w:gridCol w:w="2322"/>
        <w:gridCol w:w="1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ność na me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yk   Maci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AWF 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7 :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wski  Przemysła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8 : 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ewski  Patry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z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8 : 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sert  Toma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9 :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wa   Maci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9 : 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 Dawi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9 : 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hłacz   Pawe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1 :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ś    Adri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1 : 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dnicki Adnrz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1 : 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ek Janu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ś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1 : 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czaniak  Mar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ępno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2 :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iełka  Pio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3 : 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 Barto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pri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3 ; 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luśniak  Fili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: 23 ;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CIEK  SAND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S SPRI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3 : 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duch    Jan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3 : 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r   Aleksan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4 : 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AR  PATRYC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24 : 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ak  Henry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ratończy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4 :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uś  Mar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5 :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man  Pio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KS  SPRINT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: 25 : 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mann  Jerz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zęd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 : 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czyk  Ksawe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 : 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arczak   Kazimie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 : 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DLAK  KARO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iez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26 : 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NIAK  ELŻBI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 Maratończy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26 : 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   Józe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 : 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    Arkadiu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ch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7 : 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rt  Przemysła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7 : 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i  Aleksan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8 : 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ol  Andrz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łabci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8 : 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  Łuka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8 : 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musiński  Pio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9 : 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y    Krzyszto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9 : 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ecki  Ireneu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mpi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2 : 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y   Ad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ratończy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 Ad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ratończy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4 : 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arczyk   Kazimie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8 : 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    Barto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0 : 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ziński  Wojcie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ch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0 :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r    Toma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0 :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ściński   Miecha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ratończy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0 :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ebert  Małgorza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40 :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ierała   Jarosła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łotni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42 : 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denburg  Micha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ew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2 : 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ółkowska  An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42 :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jnor    Natal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42 :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 Stanisła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3 : 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er   Magdale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ach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43 :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ziński  Andrz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ch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3 :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owiak  Rysz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3 :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zińska   Katarzy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ach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43 : 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wel  Eugeniu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4 : 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talska   Ag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44 :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W biegu masowym wystartowało ogółem 144 zawodników. Klasyfikacją objętych zostało 54 biegaczy w tym 12 pa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znań dnia  17 kwietnia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owie:  Andrzej  Wawrzyniak,  Czesław Barczak- TKKF Pi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andor  Biegu  Józef  Miecznik  TKKF PIAST   Poznań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2:00Z</dcterms:created>
  <dc:creator>miecznik</dc:creator>
  <dc:description/>
  <cp:keywords/>
  <dc:language>en-US</dc:language>
  <cp:lastModifiedBy>Marek</cp:lastModifiedBy>
  <cp:lastPrinted>2006-04-03T15:50:00Z</cp:lastPrinted>
  <dcterms:modified xsi:type="dcterms:W3CDTF">2007-04-18T14:59:00Z</dcterms:modified>
  <cp:revision>8</cp:revision>
  <dc:subject/>
  <dc:title>XXII BIEG „ WIEK HENRYKA BRAUNA” POZNAŃ MALTA „2005</dc:title>
</cp:coreProperties>
</file>