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BIEG 10 km II Wroniecka Dycha  - Regulamin 2016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Cel imprezy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ieranie i upowszechnianie kultury fizycznej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romocja biegania jako najprostszej i najtańszej formy rekreacji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rganizato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ganizatorem imprezy „II Wroniecka Dycha” jest: Stowarzyszenie „Wroniecki Klub Biegacza”, ul. Nowa 23, 64-510 Wron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ficjalna strona biegu; </w:t>
      </w:r>
      <w:hyperlink r:id="rId2">
        <w:r>
          <w:rPr>
            <w:rStyle w:val="InternetLink"/>
          </w:rPr>
          <w:t>www.wkb.wronki.pl</w:t>
        </w:r>
      </w:hyperlink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E-mail kontaktowy; </w:t>
      </w:r>
      <w:hyperlink r:id="rId3">
        <w:r>
          <w:rPr>
            <w:rStyle w:val="InternetLink"/>
          </w:rPr>
          <w:t>wroniecka10@gmail.com</w:t>
        </w:r>
      </w:hyperlink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rektor Biegu: Bartosz Roszak, kontakt: +48 504 023 926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Termin i miejsce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Bieg odbędzie się w dniu 19 czerwca 2016r. ulicami miasta Wronki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Start: Ratusz (ul. Ratuszowa) we Wronkach o godzinie: 10:00. Zbiórka zawodników na starcie: do godziny 09:45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awodnicy ustawiają się na starcie wg własnego planowanego/ zakładanego czasu biegu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Długość trasy: 10km – trasa posiada atest Polskiego Związku Lekkiej Atletyki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Bieg wliczany jest w skład Grand Prix Wielkopolski 10km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Trasa obejmuje 1 pętlę, oznaczenie trasy: co 1km, pomiar międzyczasu na 10km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Meta: Plac Targowy (przy Chacie Polskiej) we Wronkach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Pomiar czasu w systemie chipowym (chipy zwrotne, mocowane do sznurówki buta) obsługiwany przez firmę PLUS TIMING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Punkty odżywcze (woda) będą się znajdowały na około 3, 6 i 9 km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awodników obowiązuję limit czasu wynoszący 90 minut. Trasa Biegu będzie częściowo zamknięta dla ruchu kołowego do godziny 11:30. Zawodnicy, którzy nie ukończą biegu do godziny 11:30 zobowiązani są do przerwania biegu i dojechania do mety pojazdem straży pożarnej/straży miejskiej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awodnicy, którzy nie ukończą biegu w limicie czasu nie będą klasyfikowani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czestnictwo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biegu prawo startu mają osoby, które do 19 czerwca 2016 roku ukończą 16 la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soby, które nie ukończyły 18 roku życia są zobowiązane do przedłożenia pisemnej zgody rodziców lub prawnych opiekunów do wzięcia udziału w zawodach w Biurze Zawodów podczas odbioru pakietu. Pismo do pobrania na stronie bieg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szyscy zawodnicy muszą zostać zweryfikowani w Biurze Zawodów w dniu 19 czerwca 2016r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umer startowy otrzymają osoby, które do dnia 10 czerwca 2016r. dokonają zapisu oraz uiszczą opłatę startową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bieranie pakietów i numerów startowych odbywać się będzie na podstawie dokumentu tożsamości z datą urodzenia i zdjęciem oraz potwierdzoną opłatą startową. Zawodnicy odbierają pakiety i numery startowe osobiśc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Szatnie znajdują się w pobliżu startu i mety biegu (hala Sportowa Szkoły Podstawowej </w:t>
        <w:br/>
        <w:t>nr 2, ul. Poznańska 46, 64-510 Wronki). Zawodnicy oddają rzeczy do godziny 9:30. Wydawanie rzeczy po biegu odbywać się będzie za okazaniem numeru startow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gubienie numeru startowego przez zawodnika zwalnia organizatora </w:t>
        <w:br/>
        <w:t>od odpowiedzialności za pobranie rzeczy przez inną osobę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czestników biegu obowiązują przepisy PZLA, PSB, oraz niniejszy Regulamin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Klasyfikacje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Klasyfikacja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Generalna – kobiet i mężczyzn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iekowa kobiet: </w:t>
      </w:r>
      <w:r>
        <w:rPr>
          <w:rFonts w:cs="Arial"/>
          <w:shd w:fill="FFFFFF" w:val="clear"/>
        </w:rPr>
        <w:t>K16 (16-19), K20 (20-29), K30 (30-39), K40 (40-49), K50 (50-59), K60 (60-69), K70+ (70-…),</w:t>
      </w:r>
      <w:r>
        <w:rPr/>
        <w:t xml:space="preserve"> </w:t>
      </w:r>
    </w:p>
    <w:p>
      <w:pPr>
        <w:pStyle w:val="Akapitzlist"/>
        <w:ind w:left="1440" w:hanging="0"/>
        <w:jc w:val="both"/>
        <w:rPr>
          <w:rFonts w:cs="Arial"/>
          <w:shd w:fill="FFFFFF" w:val="clear"/>
        </w:rPr>
      </w:pPr>
      <w:r>
        <w:rPr/>
        <w:t xml:space="preserve">i mężczyzn: </w:t>
      </w:r>
      <w:r>
        <w:rPr>
          <w:rFonts w:cs="Arial"/>
          <w:shd w:fill="FFFFFF" w:val="clear"/>
        </w:rPr>
        <w:t>M16 (16-19), M20 (20-29), M30 (30-39), M40 (40-49), M50 (50-59), M60 (60-69), M70+ (70-…). Kategorie wiekowe ustalane są na podstawie daty urodzeni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szkaniec Gminy Wronki (zameldowani)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Funkcjonariuszy i Pracowników Służby Więziennej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Komunikat końcowy zostanie umieszczony na oficjalnej stronie biegu (do pobrania)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wodnicy liczeni są według czasu netto za wyjątkiem pierwszych 50 uczestników, którzy liczeni będą według czasu brutto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rganizator zastrzega sobie prawo do wprowadzenia innych klasyfikacji, o których poinformuje najpóźniej na 30 dni przed imprezą na stronie internetowej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głoszeni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Biuro Zawodów mieści się w Szkole Podstawowej Nr 2 we Wronkach, Hala Sportowa i jest czynne w dniu zawodów od godziny 7:00 do 9:30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płata startowa dla osób zgłoszonych do dnia 31 maja 2016r. wynosi 45 zł, a po tym terminie  (jeśli wcześniej nie zostanie wyczerpany limit 500 startujących) 60 zł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Trójka najlepszych kobiet i mężczyzn w kategorii OPEN z Grand Prix Wielkopolski 10km z roku 2015 jest zwolniona z opłaty startowej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 liście startowej pojawią się tylko nazwiska osób, które dokonają opłaty startowej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rganizator ustala limit biegaczy na 500 osób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rganizator zastrzega sobie prawo do zwiększenia liczby uczestników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głoszenia przyjmowane są za pośrednictwem formularza zgłoszeniowego na stronie internetowej biegu oraz w Biurze Zawodów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 zgłoszenie uważa się dostarczenie wypełnionego przez uczestnika formularza zgłoszenia i udokumentowania opłaty startowej na konto organizator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płata raz uiszczona nie podlega zwrotowi. Jeśli z przyczyn losowych zawodnik nie może wystartować 19 czerwca 2016r. istnieje możliwość przeniesienia opłaty wraz z numerem startowym na inną osobę. Przeniesienie opłaty startowej możliwe jest za dodatkową opłatą w wysokości 10 zł do dnia 10 czerwca 2016r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Tym samym zgłaszający uznaje, że zapoznał się z regulaminem i zobowiązuje się do jego przestrzegania oraz wyraża zgodę na przetwarzanie swoich danych osobowych </w:t>
        <w:br/>
        <w:t>dla potrzeb Organizator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płata startowa winna znaleźć się na koncie wskazanym w panelu zgłoszeniowym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 dniu 19 czerwca 2016r. będzie możliwość zgłoszenia tylko w biurze zawodów (jeśli nie został wcześniej wyczerpany limit zapisów)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eryfikacja zawodników oraz wydawanie pakietów startowych będą odbywały się </w:t>
        <w:br/>
        <w:t>w Biurze Zawodów, w Hali Sportowej Szkoły Podstawowej Nr2, przy ul. Poznańskiej 46, 64-510 Wronki, w dniu 19 czerwca 2016r. (niedziela) w godzinach: 7:00 – 9:30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 pobiera się kaucji za chipy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ind w:left="709" w:hanging="349"/>
        <w:jc w:val="both"/>
        <w:rPr/>
      </w:pPr>
      <w:r>
        <w:rPr>
          <w:rFonts w:cs="Calibri"/>
        </w:rPr>
        <w:t xml:space="preserve">  </w:t>
      </w:r>
      <w:r>
        <w:rPr/>
        <w:t>Nagrod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wycięzcy w kategorii generalnej kobiet (miejsca I – puchary, II-III - dyplomy), mężczyzn (miejsca I </w:t>
        <w:br/>
        <w:t>– puchary, II-III - dyplomy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wycięzcy w poszczególnych kategoriach wiekowych kobiet i mężczyzn otrzymają </w:t>
        <w:br/>
        <w:t>za zajęcie miejsc I – puchary, II-III - dyplom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agrody w klasyfikacji generalnej kobiet  i generalnej mężczyzn (miejsca I-III) przysługują zawodnikom wg kolejności wbiegnięcia na linię met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ycięzcy w kategorii najlepszy/sza mieszkaniec/ka Gminy Wronki otrzymają puchar (miejsce I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uchary i miejsca nie dublują się. Hierarchia ważności kategorii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ategoria generaln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ategoria wiekow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ategoria gmin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szystkie zawodniczki i wszyscy zawodnicy, którzy ukończą bieg w czasie 1 godzina </w:t>
        <w:br/>
        <w:t>30 minut otrzymają pamiątkowy medal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Finansowanie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Koszty opłaty startowej, dojazdów oraz innych świadczeń pokrywają uczestnicy imprezy lub organizacje delegujące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 ramach opłaty startowej uczestnik otrzymuje pakiet:</w:t>
      </w:r>
    </w:p>
    <w:p>
      <w:pPr>
        <w:pStyle w:val="Akapitzlist"/>
        <w:ind w:left="1080" w:hanging="0"/>
        <w:jc w:val="both"/>
        <w:rPr/>
      </w:pPr>
      <w:r>
        <w:rPr/>
        <w:t>- numer startowy + agrafki</w:t>
      </w:r>
    </w:p>
    <w:p>
      <w:pPr>
        <w:pStyle w:val="Akapitzlist"/>
        <w:ind w:left="1080" w:hanging="0"/>
        <w:jc w:val="both"/>
        <w:rPr/>
      </w:pPr>
      <w:r>
        <w:rPr/>
        <w:t>- pamiątkowy medal</w:t>
      </w:r>
    </w:p>
    <w:p>
      <w:pPr>
        <w:pStyle w:val="Akapitzlist"/>
        <w:ind w:left="1080" w:hanging="0"/>
        <w:jc w:val="both"/>
        <w:rPr/>
      </w:pPr>
      <w:r>
        <w:rPr/>
        <w:t>- upominek niespodzianka</w:t>
      </w:r>
    </w:p>
    <w:p>
      <w:pPr>
        <w:pStyle w:val="Akapitzlist"/>
        <w:ind w:left="1080" w:hanging="0"/>
        <w:jc w:val="both"/>
        <w:rPr/>
      </w:pPr>
      <w:r>
        <w:rPr/>
        <w:t>- ulotka imprezy</w:t>
      </w:r>
    </w:p>
    <w:p>
      <w:pPr>
        <w:pStyle w:val="Akapitzlist"/>
        <w:ind w:left="1080" w:hanging="0"/>
        <w:jc w:val="both"/>
        <w:rPr/>
      </w:pPr>
      <w:r>
        <w:rPr/>
        <w:t>- woda na trasie</w:t>
      </w:r>
    </w:p>
    <w:p>
      <w:pPr>
        <w:pStyle w:val="Akapitzlist"/>
        <w:ind w:left="1080" w:hanging="0"/>
        <w:jc w:val="both"/>
        <w:rPr/>
      </w:pPr>
      <w:r>
        <w:rPr/>
        <w:t>- woda lub napój na mecie</w:t>
      </w:r>
    </w:p>
    <w:p>
      <w:pPr>
        <w:pStyle w:val="Akapitzlist"/>
        <w:ind w:left="1080" w:hanging="0"/>
        <w:jc w:val="both"/>
        <w:rPr/>
      </w:pPr>
      <w:r>
        <w:rPr/>
        <w:t>- posiłek po biegu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ostanowienia końcowe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rganizator zapewnia opiekę medyczną na trasie i mecie Biegu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isemne protesty przyjmuje Biuro Organizacyjne Zawodów do 30 minut po zakończeniu biegu. Protesty rozstrzyga Dyrektor Biegu i decyzje dyrektora są nieodwołalne. Protesty będą rozpatrywane w dniu przeprowadzenia Biegu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rganizator ubezpiecza uczestników od nieszczęśliwych wypadków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Uczestników obowiązuje strój sportowy zgodnie z przepisami PZLA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dczas biegu wszyscy zawodnicy muszą posiadać numery startowe przymocowane do koszulki oraz chip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rganizator zastrzega sobie prawo do wprowadzenia zmian w regulaminie najdalej do dnia 31 maja 2016r.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 biegu chipy należy zwrócić organizatorowi biegu. Za niezwrócony chip organizator obciąży danego uczestnika opłatą 50pl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</w:t>
      </w:r>
      <w:r>
        <w:rPr>
          <w:b/>
        </w:rPr>
        <w:t>ORGANIZATOR BIEGU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  <w:t xml:space="preserve">Stowarzyszenie 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„Wroniecki Klub Biegacza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Akapitzlist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b.wronki.pl/" TargetMode="External"/><Relationship Id="rId3" Type="http://schemas.openxmlformats.org/officeDocument/2006/relationships/hyperlink" Target="mailto:wroniecka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6:00Z</dcterms:created>
  <dc:creator>Stoebe Katarzyna</dc:creator>
  <dc:description/>
  <dc:language>en-US</dc:language>
  <cp:lastModifiedBy>Tomasz Pokorniecki</cp:lastModifiedBy>
  <dcterms:modified xsi:type="dcterms:W3CDTF">2016-03-24T09:26:00Z</dcterms:modified>
  <cp:revision>2</cp:revision>
  <dc:subject/>
  <dc:title/>
</cp:coreProperties>
</file>