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MINUTOWY</w:t>
      </w:r>
    </w:p>
    <w:p>
      <w:pPr>
        <w:pStyle w:val="Normal"/>
        <w:jc w:val="center"/>
        <w:rPr/>
      </w:pPr>
      <w:r>
        <w:rPr>
          <w:sz w:val="24"/>
          <w:szCs w:val="24"/>
        </w:rPr>
        <w:t>XX JUBILEUSZOWYCH OLESKICH ULICZNYCH BIEGÓW POK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 maja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Godz. 14 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Oleski Bieg na Rolkach dystans 8km.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Start honorowy:</w:t>
        <w:tab/>
        <w:t xml:space="preserve"> ul. Wachowskiej przy pływalni Oleska Laguna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Przebieg trasy: </w:t>
        <w:tab/>
        <w:t>Wachowice – Wachów – Olesno.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Meta: </w:t>
        <w:tab/>
        <w:tab/>
        <w:tab/>
        <w:t>ul. Wachowska przy pływalni Oleska Laguna</w:t>
      </w:r>
    </w:p>
    <w:p>
      <w:pPr>
        <w:pStyle w:val="Normal"/>
        <w:rPr/>
      </w:pPr>
      <w:r>
        <w:rPr>
          <w:sz w:val="24"/>
          <w:szCs w:val="24"/>
        </w:rPr>
        <w:t>Obowiązuje limit startujących do 50 pierwszych zgłosz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14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dion miejski ul. Wachowska 10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rty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z. </w:t>
        <w:tab/>
        <w:t xml:space="preserve">15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ion przed wejściem pod trybuną obok Oleskiej Laguny;</w:t>
      </w:r>
    </w:p>
    <w:p>
      <w:pPr>
        <w:pStyle w:val="Normal"/>
        <w:rPr/>
      </w:pPr>
      <w:r>
        <w:rPr>
          <w:sz w:val="24"/>
          <w:szCs w:val="24"/>
        </w:rPr>
        <w:t>formowanie kolumny sportowej / zawodników. trenerów, opiekunów, ekip, sędziów działaczy, organizatorów, sponsorów, gości honorowych i zaproszonych g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5-15.40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MARSZ NA STADION </w:t>
      </w:r>
    </w:p>
    <w:p>
      <w:pPr>
        <w:pStyle w:val="Normal"/>
        <w:rPr/>
      </w:pPr>
      <w:r>
        <w:rPr>
          <w:sz w:val="24"/>
          <w:szCs w:val="24"/>
        </w:rPr>
        <w:t>UROCZYSTE OTWARCIE BIEG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45</w:t>
        <w:tab/>
        <w:tab/>
        <w:tab/>
        <w:t>I</w:t>
        <w:tab/>
        <w:t>bieg przedszkolaków</w:t>
        <w:tab/>
        <w:tab/>
        <w:tab/>
        <w:t>dz.</w:t>
        <w:tab/>
        <w:tab/>
        <w:t>150m</w:t>
      </w:r>
    </w:p>
    <w:p>
      <w:pPr>
        <w:pStyle w:val="Normal"/>
        <w:rPr/>
      </w:pPr>
      <w:r>
        <w:rPr>
          <w:sz w:val="24"/>
          <w:szCs w:val="24"/>
        </w:rPr>
        <w:t>15 50</w:t>
        <w:tab/>
        <w:tab/>
        <w:tab/>
        <w:t>II</w:t>
        <w:tab/>
        <w:t>bieg przedszkolaków</w:t>
        <w:tab/>
        <w:tab/>
        <w:tab/>
        <w:t>ch.</w:t>
        <w:tab/>
        <w:tab/>
        <w:t>15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55</w:t>
        <w:tab/>
        <w:tab/>
        <w:tab/>
        <w:t>III</w:t>
        <w:tab/>
        <w:t>bieg rocz. 2007 i 2006 kl. I i II</w:t>
        <w:tab/>
        <w:t>dz.</w:t>
        <w:tab/>
        <w:tab/>
        <w:t>400m</w:t>
      </w:r>
    </w:p>
    <w:p>
      <w:pPr>
        <w:pStyle w:val="Normal"/>
        <w:rPr/>
      </w:pPr>
      <w:r>
        <w:rPr>
          <w:sz w:val="24"/>
          <w:szCs w:val="24"/>
        </w:rPr>
        <w:t>16 00</w:t>
        <w:tab/>
        <w:tab/>
        <w:tab/>
        <w:t>IV</w:t>
        <w:tab/>
        <w:t>bieg rocz. 2007 i 2006 kl. I i II</w:t>
        <w:tab/>
        <w:t>ch.</w:t>
        <w:tab/>
        <w:tab/>
        <w:t>4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05</w:t>
        <w:tab/>
        <w:tab/>
        <w:tab/>
        <w:t>V</w:t>
        <w:tab/>
        <w:t>bieg rocz. 2005i 2004 kl. III i IV</w:t>
        <w:tab/>
        <w:t>dz.</w:t>
        <w:tab/>
        <w:tab/>
        <w:t>500m</w:t>
      </w:r>
    </w:p>
    <w:p>
      <w:pPr>
        <w:pStyle w:val="Normal"/>
        <w:rPr/>
      </w:pPr>
      <w:r>
        <w:rPr>
          <w:sz w:val="24"/>
          <w:szCs w:val="24"/>
        </w:rPr>
        <w:t>16 10</w:t>
        <w:tab/>
        <w:tab/>
        <w:tab/>
        <w:t>VI</w:t>
        <w:tab/>
        <w:t>bieg rocz. 2005 i 2004 kl. III i IV</w:t>
        <w:tab/>
        <w:t>ch.</w:t>
        <w:tab/>
        <w:tab/>
        <w:t>50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15</w:t>
        <w:tab/>
        <w:tab/>
        <w:tab/>
        <w:t>VII</w:t>
        <w:tab/>
        <w:t>bieg rocz. 2003 i 2002 kl V i VI</w:t>
        <w:tab/>
        <w:t>dz.</w:t>
        <w:tab/>
        <w:tab/>
        <w:t>1000m.</w:t>
      </w:r>
    </w:p>
    <w:p>
      <w:pPr>
        <w:pStyle w:val="Normal"/>
        <w:rPr/>
      </w:pPr>
      <w:r>
        <w:rPr>
          <w:sz w:val="24"/>
          <w:szCs w:val="24"/>
        </w:rPr>
        <w:t>16 20</w:t>
        <w:tab/>
        <w:tab/>
        <w:tab/>
        <w:t>VIII</w:t>
        <w:tab/>
        <w:t>bieg rocz. 2003 i 2002 kl V i VI</w:t>
        <w:tab/>
        <w:t>ch.</w:t>
        <w:tab/>
        <w:tab/>
        <w:t>10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25</w:t>
        <w:tab/>
        <w:tab/>
        <w:tab/>
        <w:t>IX</w:t>
        <w:tab/>
        <w:t>bieg rocz.  2001-1999 kl I-III gim.</w:t>
        <w:tab/>
        <w:t>dz.</w:t>
        <w:tab/>
        <w:tab/>
        <w:t>1000m.</w:t>
      </w:r>
    </w:p>
    <w:p>
      <w:pPr>
        <w:pStyle w:val="Normal"/>
        <w:rPr/>
      </w:pPr>
      <w:r>
        <w:rPr>
          <w:sz w:val="24"/>
          <w:szCs w:val="24"/>
        </w:rPr>
        <w:t>16 30</w:t>
        <w:tab/>
        <w:tab/>
        <w:tab/>
        <w:t>X</w:t>
        <w:tab/>
        <w:t>bieg rocz.  2001-1999 kl I-III gim.</w:t>
        <w:tab/>
        <w:t>ch.</w:t>
        <w:tab/>
        <w:tab/>
        <w:t>100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40</w:t>
        <w:tab/>
        <w:tab/>
        <w:tab/>
        <w:t>XI</w:t>
        <w:tab/>
        <w:t>bieg rocz.  1998-1995  juniorki</w:t>
        <w:tab/>
        <w:t>dz.</w:t>
        <w:tab/>
        <w:tab/>
        <w:t>100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45</w:t>
        <w:tab/>
        <w:tab/>
        <w:tab/>
        <w:t>XII</w:t>
        <w:tab/>
        <w:t>bieg rocz.  1998- 1995 juniorzy</w:t>
        <w:tab/>
        <w:t>ch</w:t>
        <w:tab/>
        <w:tab/>
        <w:t>100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16 50</w:t>
        <w:tab/>
        <w:tab/>
        <w:tab/>
        <w:t>XIII</w:t>
        <w:tab/>
        <w:t>bieg rodzinny po różę Olesna na dystansie 500m w limicie czasowym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15 minut, bieg dla wszystkich grup wiekowych,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zgłoszenia elektroniczne limitowane dla 100 pierwszych zgłoszonych 500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20</w:t>
        <w:tab/>
        <w:tab/>
        <w:tab/>
        <w:t>XIV</w:t>
        <w:tab/>
        <w:t>BIEG GŁÓWNY „O RÓŻĘ OLESNA”</w:t>
        <w:tab/>
        <w:t>5000m</w:t>
        <w:tab/>
        <w:t xml:space="preserve"> (2x2500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00 – 18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d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czyste zakończenie Święta biegania w Oleś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GÓLNO-PORZĄDK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nkt medyczny  obok pierwszego wjazdu na płytę stadionu - 13 30-18 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C: Orlik  ole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ieral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la dzieci i młodzieży z poza Gminy Olesno zaproszonych do udziału w biegach w szatniach oleskiego orlika czynna od godz. 12 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la dzieci i młodzieży z Gminy Olesno we własnych placówkach i środkach transportu –autobusach , którymi zostaną dowiezieni na bieg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la zawodników i zawodniczek biegu  o RÓŻĘ OLESNA w szatniach oleskiego orlika i polowych namiota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ywalnie  dla uczestników biegu o Różę Olesna - orlik i pływalnia (wejście od strony orlika)</w:t>
      </w:r>
    </w:p>
    <w:p>
      <w:pPr>
        <w:pStyle w:val="Normal"/>
        <w:jc w:val="both"/>
        <w:rPr/>
      </w:pPr>
      <w:r>
        <w:rPr>
          <w:sz w:val="24"/>
          <w:szCs w:val="24"/>
        </w:rPr>
        <w:t>Natryski dla biegaczy za okazaniem numeru startowego w pływalni (wejście od strony orlika) czynna od godz. 16 30 –19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tet Organizacyjny Oleskich Biegów zwraca się do kierowników –opiekunów-nauczycieli-rodziców o bezwzględne przestrzeganie przepisów organizacyjno porząd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rania się przechodzenia przez jezdnię na trasie biegu podczas trwania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; w rejonie startu i mety przebywają wyłącznie osoby  funkcyjne sędziowie, łącznicy i dekorujący zwycięz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ażdego biegu zawodników na start po uprzednim sprawdzeniu listy startowej przez sędziego wprowadzi wyjściem pod trybuną stadi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ker zawodów na bieżąco będzie informował i podawał komunikaty organizacyjno – porządkowe , które należy bezwzględnie przestrzeg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9:00Z</dcterms:created>
  <dc:creator>Stanisławczyk Jan</dc:creator>
  <dc:description/>
  <cp:keywords/>
  <dc:language>en-US</dc:language>
  <cp:lastModifiedBy>Kamil Brzęczek</cp:lastModifiedBy>
  <cp:lastPrinted>2015-02-10T12:45:00Z</cp:lastPrinted>
  <dcterms:modified xsi:type="dcterms:W3CDTF">2015-02-17T07:40:00Z</dcterms:modified>
  <cp:revision>3</cp:revision>
  <dc:subject/>
  <dc:title>VII</dc:title>
</cp:coreProperties>
</file>