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82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572135</wp:posOffset>
            </wp:positionV>
            <wp:extent cx="1828800" cy="6953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95885</wp:posOffset>
            </wp:positionV>
            <wp:extent cx="1200150" cy="1628775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6980</wp:posOffset>
            </wp:positionH>
            <wp:positionV relativeFrom="paragraph">
              <wp:posOffset>645160</wp:posOffset>
            </wp:positionV>
            <wp:extent cx="2555240" cy="554990"/>
            <wp:effectExtent l="0" t="0" r="0" b="0"/>
            <wp:wrapSquare wrapText="bothSides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arafia św. Antoniego Nowa Sól</w:t>
      </w:r>
    </w:p>
    <w:p>
      <w:pPr>
        <w:pStyle w:val="Normal"/>
        <w:spacing w:before="82" w:after="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2" w:after="82"/>
        <w:jc w:val="center"/>
        <w:rPr>
          <w:rFonts w:ascii="PosterBodoni BT;Times New Roman" w:hAnsi="PosterBodoni BT;Times New Roman" w:cs="PosterBodoni BT;Times New Roman"/>
          <w:b/>
          <w:b/>
          <w:bCs/>
          <w:sz w:val="28"/>
          <w:szCs w:val="28"/>
        </w:rPr>
      </w:pPr>
      <w:r>
        <w:rPr>
          <w:rFonts w:cs="PosterBodoni BT;Times New Roman" w:ascii="PosterBodoni BT;Times New Roman" w:hAnsi="PosterBodoni BT;Times New Roman"/>
          <w:b/>
          <w:bCs/>
          <w:sz w:val="28"/>
          <w:szCs w:val="28"/>
        </w:rPr>
        <w:t>REGULAMIN</w:t>
      </w:r>
    </w:p>
    <w:p>
      <w:pPr>
        <w:pStyle w:val="Normal"/>
        <w:spacing w:before="82" w:after="82"/>
        <w:jc w:val="center"/>
        <w:rPr>
          <w:rFonts w:ascii="PosterBodoni BT;Times New Roman" w:hAnsi="PosterBodoni BT;Times New Roman" w:cs="PosterBodoni BT;Times New Roman"/>
          <w:b/>
          <w:b/>
          <w:bCs/>
          <w:sz w:val="30"/>
          <w:szCs w:val="28"/>
        </w:rPr>
      </w:pPr>
      <w:r>
        <w:rPr>
          <w:rFonts w:cs="PosterBodoni BT;Times New Roman" w:ascii="PosterBodoni BT;Times New Roman" w:hAnsi="PosterBodoni BT;Times New Roman"/>
          <w:b/>
          <w:bCs/>
          <w:sz w:val="30"/>
          <w:szCs w:val="28"/>
        </w:rPr>
        <w:t>II BIEG DO PUSTEGO GROBU  2014’</w:t>
      </w:r>
    </w:p>
    <w:p>
      <w:pPr>
        <w:pStyle w:val="Normal"/>
        <w:spacing w:before="82" w:after="82"/>
        <w:jc w:val="center"/>
        <w:rPr>
          <w:rFonts w:ascii="PosterBodoni BT;Times New Roman" w:hAnsi="PosterBodoni BT;Times New Roman" w:cs="PosterBodoni BT;Times New Roman"/>
          <w:b/>
          <w:b/>
          <w:bCs/>
          <w:sz w:val="30"/>
          <w:szCs w:val="28"/>
        </w:rPr>
      </w:pPr>
      <w:r>
        <w:rPr>
          <w:rFonts w:cs="PosterBodoni BT CE;LuzSans-Book" w:ascii="PosterBodoni BT CE;LuzSans-Book" w:hAnsi="PosterBodoni BT CE;LuzSans-Book"/>
          <w:b/>
          <w:bCs/>
          <w:sz w:val="30"/>
          <w:szCs w:val="28"/>
        </w:rPr>
        <w:t>„</w:t>
      </w:r>
      <w:r>
        <w:rPr>
          <w:rFonts w:cs="PosterBodoni BT CE;LuzSans-Book" w:ascii="PosterBodoni BT CE;LuzSans-Book" w:hAnsi="PosterBodoni BT CE;LuzSans-Book"/>
          <w:b/>
          <w:bCs/>
          <w:sz w:val="30"/>
          <w:szCs w:val="28"/>
        </w:rPr>
        <w:t>Bieg dla wierzących i wątpiących”</w:t>
      </w:r>
    </w:p>
    <w:p>
      <w:pPr>
        <w:pStyle w:val="Normal"/>
        <w:spacing w:before="82" w:after="82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DYSTANS 10 k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TART – 21 kwietnia 2014 r., godz. 15.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BIURO ORGANIZACYJNE - </w:t>
      </w:r>
      <w:r>
        <w:rPr>
          <w:rFonts w:cs="Tahoma" w:ascii="Tahoma" w:hAnsi="Tahoma"/>
          <w:b/>
        </w:rPr>
        <w:t>Parafia Rzymsko-Katolicka p.w. św. Antoniego w Nowej Soli, ul. Piłsudskiego 14, 67-100 Nowa Sól, tel. 68/387 26 54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fax. 68/355 83 88</w:t>
      </w:r>
      <w:r>
        <w:rPr>
          <w:rFonts w:cs="Tahoma" w:ascii="Tahoma" w:hAnsi="Tahoma"/>
          <w:color w:val="0000FF"/>
        </w:rPr>
        <w:t xml:space="preserve"> www.nowasol.kapucyni.pl</w:t>
      </w:r>
      <w:r>
        <w:rPr>
          <w:rFonts w:cs="Tahoma" w:ascii="Tahoma" w:hAnsi="Tahoma"/>
        </w:rPr>
        <w:t xml:space="preserve">  e-mail: </w:t>
      </w:r>
      <w:hyperlink r:id="rId5">
        <w:r>
          <w:rPr>
            <w:rStyle w:val="InternetLink"/>
            <w:rFonts w:cs="Tahoma" w:ascii="Tahoma" w:hAnsi="Tahoma"/>
          </w:rPr>
          <w:t>nowasol@kapucyni.pl</w:t>
        </w:r>
      </w:hyperlink>
      <w:r>
        <w:rPr>
          <w:rFonts w:cs="Tahoma" w:ascii="Tahoma" w:hAnsi="Tahoma"/>
        </w:rPr>
        <w:t xml:space="preserve"> oraz  </w:t>
      </w:r>
      <w:hyperlink r:id="rId6">
        <w:r>
          <w:rPr>
            <w:rStyle w:val="InternetLink"/>
            <w:rFonts w:cs="Tahoma" w:ascii="Tahoma" w:hAnsi="Tahoma"/>
          </w:rPr>
          <w:t>szczecinskiw@o2.pl</w:t>
        </w:r>
      </w:hyperlink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I. CEL:</w:t>
        <w:br/>
      </w:r>
      <w:r>
        <w:rPr>
          <w:rFonts w:cs="Tahoma" w:ascii="Tahoma" w:hAnsi="Tahoma"/>
        </w:rPr>
        <w:t>- krzewienie zwyczajów i kultury chrześcijański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ziałania prorodzinne i wspierające rodzinny wypoczynek i sport,</w:t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8055</wp:posOffset>
            </wp:positionH>
            <wp:positionV relativeFrom="paragraph">
              <wp:posOffset>133985</wp:posOffset>
            </wp:positionV>
            <wp:extent cx="1362075" cy="107632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- promocja misji kapucyńskich w Afryc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pularyzacja bie</w:t>
      </w:r>
      <w:bookmarkStart w:id="0" w:name="_GoBack"/>
      <w:bookmarkEnd w:id="0"/>
      <w:r>
        <w:rPr>
          <w:rFonts w:cs="Tahoma" w:ascii="Tahoma" w:hAnsi="Tahoma"/>
        </w:rPr>
        <w:t>gani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romocja miasta Nowej Sol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mocja Powiatu Nowosolskiego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II. ORGANIZA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rafia Rzymsko-Katolicka p.w. św. Antoniego w Nowej Soli,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II. WSPÓŁORGANIZATOR:</w:t>
        <w:br/>
      </w:r>
      <w:r>
        <w:rPr>
          <w:rFonts w:cs="Tahoma" w:ascii="Tahoma" w:hAnsi="Tahoma"/>
        </w:rPr>
        <w:t>- Miejski Ośrodek Sportu i Rekreacji w Nowej Soli (MOSiR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undacja „Kapucyni i Misje”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IV. DYREKTOR BIEGU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p. Wojciech Szczeciński, zam. ul. Metalowca 1, 67-100 Nowa Sól, Tel. 502133902, e-mail: </w:t>
      </w:r>
      <w:hyperlink r:id="rId8">
        <w:r>
          <w:rPr>
            <w:rStyle w:val="InternetLink"/>
            <w:rFonts w:cs="Tahoma" w:ascii="Tahoma" w:hAnsi="Tahoma"/>
          </w:rPr>
          <w:t>szczecinskiw@o2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. TERMIN I MIEJSCE:</w:t>
      </w:r>
      <w:r>
        <w:rPr>
          <w:rFonts w:cs="Tahoma" w:ascii="Tahoma" w:hAnsi="Tahoma"/>
        </w:rPr>
        <w:br/>
        <w:t>- Bieg odbędzie się w dniu 21 kwietnia 2014 r. (poniedziałek), wytyczony jest ulicami Nowej Soli o nawierzchni asfaltowej (90%) i in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tart</w:t>
      </w:r>
      <w:r>
        <w:rPr>
          <w:rFonts w:cs="Tahoma" w:ascii="Tahoma" w:hAnsi="Tahoma"/>
        </w:rPr>
        <w:t xml:space="preserve"> – ul. Parafialna (przy kościele św. Antoniego), godz. 15.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. TRASA:</w:t>
      </w:r>
      <w:r>
        <w:rPr>
          <w:rFonts w:cs="Tahoma" w:ascii="Tahoma" w:hAnsi="Tahoma"/>
        </w:rPr>
        <w:br/>
        <w:t xml:space="preserve">Dystans 10 km (1 pętla) przy kościołach w Nowej Soli (św. Antoni, św. Barbara, św. Józef, Wniebowzięcia Maryi, św. Michał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ebieg trasy:</w:t>
      </w:r>
      <w:r>
        <w:rPr>
          <w:rFonts w:cs="Tahoma" w:ascii="Tahoma" w:hAnsi="Tahoma"/>
        </w:rPr>
        <w:t xml:space="preserve"> ul. Parafialna (start), ul. Witosa, ul. Głowackiego, ul. Św. Barbary, ul. Parkowa, ul. Kościuszki, ul. Staszica, ul. Matejki, ul. 1 Maja, ul. Staszica, ul. Przemysłowa, ul. Starosławska, ul. Graniczna, ul. Wilcza, ul. Kamienna, ul. Wodna, ul. Wyspiańskiego, ul. Wandy, ul. Bohaterów Getta, ul. Żwirki i Wigury, ul. Korzeniowskiego, ul. Kościelna, ul. Kuśnierska, ul. Parafialna (meta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miar czasu do godz. 16.30.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ekretariat Biegu:</w:t>
      </w:r>
      <w:r>
        <w:rPr>
          <w:rFonts w:cs="Tahoma" w:ascii="Tahoma" w:hAnsi="Tahoma"/>
        </w:rPr>
        <w:t xml:space="preserve"> czynny w dniu 21 kwietnia 2014 r. od godz. 10.00 do 14.30 przy ul. Parafialnej w Szkole Podstawowej nr 1.</w:t>
        <w:br/>
        <w:br/>
      </w:r>
      <w:r>
        <w:rPr>
          <w:rFonts w:cs="Tahoma" w:ascii="Tahoma" w:hAnsi="Tahoma"/>
          <w:b/>
          <w:bCs/>
        </w:rPr>
        <w:t>VII. PRAWO STARTU:</w:t>
        <w:br/>
      </w:r>
      <w:r>
        <w:rPr>
          <w:rFonts w:cs="Tahoma" w:ascii="Tahoma" w:hAnsi="Tahoma"/>
        </w:rPr>
        <w:t xml:space="preserve">- W biegu prawo startu mają kobiety i mężczyźni, którzy ukończyli 16 rok życia, zrzeszeni i niezrzeszeni. Impreza otwarta. Limit osób startujących to </w:t>
      </w:r>
      <w:r>
        <w:rPr>
          <w:rFonts w:cs="Tahoma" w:ascii="Tahoma" w:hAnsi="Tahoma"/>
          <w:b/>
        </w:rPr>
        <w:t>650 osób</w:t>
      </w:r>
      <w:r>
        <w:rPr>
          <w:rFonts w:cs="Tahoma" w:ascii="Tahoma" w:hAnsi="Tahoma"/>
        </w:rPr>
        <w:t>.</w:t>
        <w:br/>
        <w:t>- Bieg odbywać się będzie w następujących kategori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u w:val="single"/>
        </w:rPr>
        <w:t>- Mężczyźni (ogólna) ora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20 (16-29 lat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30 (30-39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40 (40-49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50 (50-59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60 (60 i starsi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- Kobiety (ogólna) ora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20 (16-29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30 (30-39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40 (40-49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50 (50 i więcej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- Rodzin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najmniej 3 osoby startujące w kategorii „rodzina” podają przy wpisie nazwę np. nazwisko. Jeśli osób będzie więcej startujących w jednej rodzinie liczy się czas 3 pierwsz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VIII. ZGŁOSZENIA:</w:t>
        <w:br/>
      </w:r>
      <w:r>
        <w:rPr>
          <w:rFonts w:cs="Tahoma" w:ascii="Tahoma" w:hAnsi="Tahoma"/>
        </w:rPr>
        <w:t>- zgłoszenia listowne na adres organizatora: Parafia Rzymsko-Katolicka p.w. św. Antoniego w Nowej Soli ul. Piłsudskiego 14, 67</w:t>
        <w:noBreakHyphen/>
        <w:t xml:space="preserve">120 Nowa Sól, osobiście w biurze parafialnym oraz elektronicznie przez internet na stronie: </w:t>
      </w:r>
      <w:hyperlink r:id="rId9">
        <w:r>
          <w:rPr>
            <w:rStyle w:val="InternetLink"/>
            <w:rFonts w:cs="Tahoma" w:ascii="Tahoma" w:hAnsi="Tahoma"/>
          </w:rPr>
          <w:t>www.super-sport.com.pl</w:t>
        </w:r>
      </w:hyperlink>
      <w:r>
        <w:rPr>
          <w:rFonts w:cs="Tahoma" w:ascii="Tahoma" w:hAnsi="Tahoma"/>
        </w:rPr>
        <w:t xml:space="preserve">  - w terminie do dnia </w:t>
      </w:r>
      <w:r>
        <w:rPr>
          <w:rFonts w:cs="Tahoma" w:ascii="Tahoma" w:hAnsi="Tahoma"/>
          <w:b/>
        </w:rPr>
        <w:t>18 kwietnia 2014 ro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 zgłoszenie uważa się przesłanie prawidłowo wypełnionego formularza zgłoszenia, elektronicznie bądź listownie (decyduje data stempla pocztowego) oraz wpłacenie opłaty startowej w wysokości </w:t>
      </w:r>
      <w:r>
        <w:rPr>
          <w:rFonts w:cs="Tahoma" w:ascii="Tahoma" w:hAnsi="Tahoma"/>
          <w:b/>
        </w:rPr>
        <w:t>30 zł</w:t>
      </w:r>
      <w:r>
        <w:rPr>
          <w:rFonts w:cs="Tahoma" w:ascii="Tahoma" w:hAnsi="Tahoma"/>
        </w:rPr>
        <w:t xml:space="preserve"> na konto organizatora, w wyżej określonym termi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yznaczonym terminie zgłoszenie będzie możliwe w siedzibie organizatora: Parafia Rzymsko-Katolicka p.w. św. Antoniego w Nowej Soli ul. Piłsudskiego 14, 67</w:t>
        <w:noBreakHyphen/>
        <w:t xml:space="preserve">120 Nowa Sól oraz w biurze zawodów w dniu imprezy – opłata startowa gotówką w wysokości </w:t>
      </w:r>
      <w:r>
        <w:rPr>
          <w:rFonts w:cs="Tahoma" w:ascii="Tahoma" w:hAnsi="Tahoma"/>
          <w:b/>
        </w:rPr>
        <w:t>50 zł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X. OPŁATA STARTOWA:</w:t>
        <w:br/>
      </w:r>
      <w:r>
        <w:rPr>
          <w:rFonts w:cs="Tahoma" w:ascii="Tahoma" w:hAnsi="Tahoma"/>
          <w:bCs/>
        </w:rPr>
        <w:t xml:space="preserve">Płatna na konto </w:t>
      </w:r>
      <w:r>
        <w:rPr>
          <w:rFonts w:cs="Tahoma" w:ascii="Tahoma" w:hAnsi="Tahoma"/>
        </w:rPr>
        <w:t>Parafia Rzymsko-Katolicka p.w. św. Antoniego w Nowej Soli ul. Piłsudskiego 14, 67</w:t>
        <w:noBreakHyphen/>
        <w:t>120 Nowa Sól</w:t>
      </w:r>
      <w:r>
        <w:rPr>
          <w:rFonts w:cs="Tahoma" w:ascii="Tahoma" w:hAnsi="Tahoma"/>
          <w:bCs/>
        </w:rPr>
        <w:t xml:space="preserve">, w nazwie przelewu należy podać imię, nazwisko oraz dopisek „Bieg wpisowe”. Z każdej wpłaty </w:t>
      </w:r>
      <w:r>
        <w:rPr>
          <w:rFonts w:cs="Tahoma" w:ascii="Tahoma" w:hAnsi="Tahoma"/>
          <w:b/>
          <w:bCs/>
        </w:rPr>
        <w:t>5 zł</w:t>
      </w:r>
      <w:r>
        <w:rPr>
          <w:rFonts w:cs="Tahoma" w:ascii="Tahoma" w:hAnsi="Tahoma"/>
          <w:bCs/>
        </w:rPr>
        <w:t xml:space="preserve"> przeznaczone jest na misje kapucyńskie w Afryce w RCA i Czadzie poprzez fundację „Kapucyni i Misje”. Wniesiona opłata nie podlega zwrotowi. </w:t>
      </w:r>
    </w:p>
    <w:p>
      <w:pPr>
        <w:pStyle w:val="Heading3"/>
        <w:spacing w:before="0" w:after="280"/>
        <w:rPr/>
      </w:pPr>
      <w:r>
        <w:rPr>
          <w:rFonts w:cs="Tahoma" w:ascii="Tahoma" w:hAnsi="Tahoma"/>
          <w:sz w:val="24"/>
          <w:szCs w:val="24"/>
          <w:lang w:eastAsia="ar-SA"/>
        </w:rPr>
        <w:t>Konto: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sz w:val="24"/>
          <w:szCs w:val="24"/>
          <w:lang w:eastAsia="ar-SA"/>
        </w:rPr>
        <w:t>14 1240 6843 1111 0010 3847 97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X. PAKIET STARTOWY:</w:t>
      </w:r>
      <w:r>
        <w:rPr>
          <w:rFonts w:cs="Tahoma" w:ascii="Tahoma" w:hAnsi="Tahoma"/>
        </w:rPr>
        <w:br/>
        <w:t>- Numer start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iespodzian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edal po ukończeniu bieg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XI. UCZESTNICTWO:</w:t>
      </w:r>
      <w:r>
        <w:rPr>
          <w:rFonts w:cs="Tahoma" w:ascii="Tahoma" w:hAnsi="Tahoma"/>
        </w:rPr>
        <w:br/>
        <w:t>- Wszyscy zawodnicy muszą zostać zweryfikowani w Sekretariacie Biegu w dniu 21 kwietnia 2014 roku w godz. 10.00-14.30.</w:t>
        <w:br/>
        <w:t>- Podczas weryfikacji należy przedstawić: dowód tożsamości oraz dowód wpłaty opłaty startowej tzw. „wpisowego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soby dorosłe mogą wystartować na własną odpowiedzialność wypełniając stosowny formularz w obecności sędziego po okazaniu dowodu osobist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rganizator zapewnia opiekę lekarską w trakcie trwania zawod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czestnicy biegu ubezpieczeni są od następstw nieszczęśliwych wypad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soby poniżej 18 roku życia przedstawiają pisemną zgodę rodziców.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XII. NAGRODY</w:t>
        <w:br/>
      </w:r>
      <w:r>
        <w:rPr>
          <w:rFonts w:cs="Tahoma" w:ascii="Tahoma" w:hAnsi="Tahoma"/>
          <w:bCs/>
          <w:u w:val="single"/>
        </w:rPr>
        <w:t>- KLASYFIKACJA GENERALNA OPEN: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- kobiety i mężczyźni – miejsca I-III nagrody pieniężne w PLN (200, 150, 100),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biety – miejsca I - III nagrody pieniężne w PLN (200, 150, 100)</w:t>
        <w:br/>
      </w:r>
    </w:p>
    <w:p>
      <w:pPr>
        <w:pStyle w:val="Normal"/>
        <w:jc w:val="both"/>
        <w:rPr/>
      </w:pPr>
      <w:r>
        <w:rPr>
          <w:rFonts w:cs="Tahoma" w:ascii="Tahoma" w:hAnsi="Tahoma"/>
          <w:bCs/>
          <w:u w:val="single"/>
        </w:rPr>
        <w:t>- KLASYFIKACJA - KATEGORIE WIEKOW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nagrody rzeczowe w poszczególnych kategoriach wiekowych za miejsca I-II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- KLASYFIKACJA – RODZIN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grody rzeczowe za miejsca I-I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- NAGRODY NIESPODZIANKI:</w:t>
      </w:r>
    </w:p>
    <w:p>
      <w:pPr>
        <w:pStyle w:val="Normal"/>
        <w:ind w:left="142" w:hanging="142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rozlosowane wśród wszystkich uczestników, którzy ukończyli bieg</w:t>
      </w:r>
      <w:r>
        <w:rPr>
          <w:rFonts w:cs="Tahoma" w:ascii="Tahoma" w:hAnsi="Tahoma"/>
          <w:bCs/>
        </w:rPr>
        <w:t xml:space="preserve"> – aktualizowana </w:t>
      </w:r>
      <w:r>
        <w:rPr>
          <w:rFonts w:cs="Tahoma" w:ascii="Tahoma" w:hAnsi="Tahoma"/>
          <w:b/>
          <w:bCs/>
        </w:rPr>
        <w:t>lista nagród</w:t>
      </w:r>
      <w:r>
        <w:rPr>
          <w:rFonts w:cs="Tahoma" w:ascii="Tahoma" w:hAnsi="Tahoma"/>
          <w:bCs/>
        </w:rPr>
        <w:t xml:space="preserve"> dostępna będzie na stronie organizatora </w:t>
      </w:r>
      <w:hyperlink r:id="rId10">
        <w:r>
          <w:rPr>
            <w:rStyle w:val="InternetLink"/>
            <w:rFonts w:cs="Tahoma" w:ascii="Tahoma" w:hAnsi="Tahoma"/>
            <w:bCs/>
          </w:rPr>
          <w:t>www.nowasol.kapucyni.pl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XIII. SPRAWY FINANSOWE:</w:t>
      </w:r>
      <w:r>
        <w:rPr>
          <w:rFonts w:cs="Tahoma" w:ascii="Tahoma" w:hAnsi="Tahoma"/>
        </w:rPr>
        <w:br/>
        <w:t xml:space="preserve">- Przyjazd i pobyt zawodniczek i zawodników na koszt własny. Organizator pokrywa koszty organizacji biegu. Wszyscy uczestnicy otrzymają: ciepły posiłek po biegu, wodę i napoje izotoniczne na trasie, jak również na mec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XIV. IMPREZY TOWARZYSZĄC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17.00 - uroczysta dekoracja zwycięzców (w kościele św. Antoniego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17.30 – Msza święta wspólna dla biegaczy i kibiców (w kościele św. Antonieg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XV. POSTANOWIENIA KOŃCOW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ieg rozegrany zostanie bez względu na warunki atmosferyczn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rganizator zastrzega sobie prawo do ewentualnej interpretacji niniejszego regulaminu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Zdjęcia wykonane podczas imprezy mogą być wykorzystane w materiałach reklamowych biegu /komunikat końcowy, plakat, informacje prasowe/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wodnik odbierając numer startowy akceptuje postanowienia niniejszego regulami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arafia św. Antoniego Nowa Só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osterBodoni BT">
    <w:altName w:val="Times New Roman"/>
    <w:charset w:val="00"/>
    <w:family w:val="roman"/>
    <w:pitch w:val="variable"/>
  </w:font>
  <w:font w:name="PosterBodoni BT CE">
    <w:altName w:val="LuzSans-Book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basedOn w:val="Domylnaczcionkaakapitu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82" w:after="82"/>
    </w:pPr>
    <w:rPr>
      <w:rFonts w:ascii="Verdana" w:hAnsi="Verdana" w:cs="Verdana"/>
      <w:color w:val="123461"/>
      <w:sz w:val="18"/>
      <w:szCs w:val="18"/>
    </w:rPr>
  </w:style>
  <w:style w:type="paragraph" w:styleId="Zdjecieopis">
    <w:name w:val="zdjecie_opis"/>
    <w:basedOn w:val="Normal"/>
    <w:qFormat/>
    <w:pPr>
      <w:spacing w:before="16" w:after="49"/>
      <w:ind w:left="82" w:right="82" w:hanging="0"/>
    </w:pPr>
    <w:rPr>
      <w:rFonts w:ascii="Verdana" w:hAnsi="Verdana" w:cs="Verdana"/>
      <w:color w:val="123461"/>
      <w:sz w:val="15"/>
      <w:szCs w:val="15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owasol@kapucyni.pl" TargetMode="External"/><Relationship Id="rId6" Type="http://schemas.openxmlformats.org/officeDocument/2006/relationships/hyperlink" Target="mailto:szczecinskiw@o2.pl" TargetMode="External"/><Relationship Id="rId7" Type="http://schemas.openxmlformats.org/officeDocument/2006/relationships/image" Target="media/image4.wmf"/><Relationship Id="rId8" Type="http://schemas.openxmlformats.org/officeDocument/2006/relationships/hyperlink" Target="mailto:szczecinskiw@o2.pl" TargetMode="External"/><Relationship Id="rId9" Type="http://schemas.openxmlformats.org/officeDocument/2006/relationships/hyperlink" Target="http://www.super-sport.com.pl/" TargetMode="External"/><Relationship Id="rId10" Type="http://schemas.openxmlformats.org/officeDocument/2006/relationships/hyperlink" Target="http://www.nowasol.kapucyni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03:00Z</dcterms:created>
  <dc:creator>Grzegorz Marszałkowski</dc:creator>
  <dc:description/>
  <cp:keywords/>
  <dc:language>en-US</dc:language>
  <cp:lastModifiedBy>user</cp:lastModifiedBy>
  <cp:lastPrinted>2014-01-08T08:42:00Z</cp:lastPrinted>
  <dcterms:modified xsi:type="dcterms:W3CDTF">2014-01-09T20:03:00Z</dcterms:modified>
  <cp:revision>2</cp:revision>
  <dc:subject/>
  <dc:title>REGULAMIN BIEGU DO PUSTEGO GROBU 2013</dc:title>
</cp:coreProperties>
</file>