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NewCenturySchlbk-Bold" w:hAnsi="NewCenturySchlbk-Bold" w:cs="NewCenturySchlbk-Bold"/>
          <w:b/>
          <w:b/>
          <w:bCs/>
          <w:sz w:val="32"/>
          <w:szCs w:val="32"/>
        </w:rPr>
      </w:pPr>
      <w:r>
        <w:rPr>
          <w:rFonts w:cs="NewCenturySchlbk-Bold" w:ascii="NewCenturySchlbk-Bold" w:hAnsi="NewCenturySchlbk-Bold"/>
          <w:b/>
          <w:sz w:val="32"/>
          <w:szCs w:val="32"/>
          <w:lang w:val="en-US" w:eastAsia="en-US"/>
        </w:rPr>
        <w:drawing>
          <wp:inline distT="0" distB="0" distL="0" distR="0">
            <wp:extent cx="2987040" cy="1829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5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32"/>
          <w:lang w:eastAsia="pl-PL"/>
        </w:rPr>
        <w:t>KASZUBSKI BIEG LESOK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8"/>
          <w:lang w:eastAsia="pl-PL"/>
        </w:rPr>
        <w:t>Szemud  15.06.2013r. g. 1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gulam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Ce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5" w:leader="none"/>
        </w:tabs>
        <w:spacing w:lineRule="exact" w:line="274" w:before="0" w:after="0"/>
        <w:ind w:left="1185" w:right="3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Gminy Szemu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5" w:leader="none"/>
        </w:tabs>
        <w:spacing w:lineRule="exact" w:line="274" w:before="0" w:after="0"/>
        <w:ind w:left="1185" w:right="3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Powiatu Wejherowskieg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5" w:leader="none"/>
        </w:tabs>
        <w:spacing w:lineRule="exact" w:line="274" w:before="0" w:after="0"/>
        <w:ind w:left="1185" w:right="3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yzacja</w:t>
      </w:r>
      <w:r>
        <w:rPr>
          <w:rFonts w:cs="Times New Roman" w:ascii="Times New Roman" w:hAnsi="Times New Roman"/>
          <w:sz w:val="24"/>
          <w:szCs w:val="24"/>
        </w:rPr>
        <w:t xml:space="preserve"> biegani</w:t>
      </w:r>
      <w:r>
        <w:rPr>
          <w:rFonts w:cs="Times New Roman" w:ascii="Times New Roman" w:hAnsi="Times New Roman"/>
        </w:rPr>
        <w:t>a jako najprostszej formy ruchu, profilaktyka  chorób cywilizacyj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 Organizator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szubskie Stowarzyszenie Kultury Fizycznej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półorganizator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Gminy Szemud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e Centrum Kultury, Sportu i Rekreacji w Szemudz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biegu: Henryk Miotk,  505 248 0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biuro@pomorskisport.e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biura zawodów: Mirosław Ugowski, 504 197 29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biuro@pomorskisport.e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icjalna strona biegu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omorskisport.e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 Termin i miejsce biegu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06.2013r. (sobota),  godz. 11.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ind w:left="720" w:hanging="0"/>
        <w:rPr>
          <w:b/>
          <w:b/>
          <w:color w:val="FF0000"/>
        </w:rPr>
      </w:pPr>
      <w:r>
        <w:rPr>
          <w:b/>
          <w:color w:val="FF0000"/>
        </w:rPr>
        <w:t>Biuro zawodów, szatnie, natryski, start i meta:</w:t>
      </w:r>
    </w:p>
    <w:p>
      <w:pPr>
        <w:pStyle w:val="NormalnyWeb"/>
        <w:ind w:left="720" w:hanging="0"/>
        <w:rPr>
          <w:b/>
          <w:b/>
          <w:color w:val="FF0000"/>
        </w:rPr>
      </w:pPr>
      <w:r>
        <w:rPr>
          <w:b/>
          <w:color w:val="FF0000"/>
        </w:rPr>
        <w:t xml:space="preserve">Szemud, hala sportowa, ul. Szkolna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 Trasa biegu głów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ystans biegu to  10.17 k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dłoże – drogi gruntowe, asfal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asa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Szczegóły odnośnie trasy zawodów w załącznik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Limit czasu na pokonanie trasy wynosi 1.5 godzi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 Klasyfikac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fikacja generalna kobiet i mężczyzn: miejsca I - V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egori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 2 (16-29 lat)   M 2 (16-29 lat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 3 (30-49 lat)    M 3 (30-49 lat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  (50 i więcej) M  (50 i więcej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a zawodniczka i zawodnik z Gminy Szemud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starsza zawodniczka i najstarszy zawodni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 Pomiar czas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ar czasu i ustalenie kolejności, za pomocą systemu chipów aktywnych. Zawodnik pobiera chip w biurze zawodów bezpłatnie i bez kaucji. Posiadanie chipa jest warunkiem startu w biegu i sklasyfikowania w komunikacie końcowym. Uwaga! Niewłaściwe zamocowanie chipa może spowodować niesklasyfikowanie zawodni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 Nagrody i świadczenia dla zawodników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biegu otrzyma numer startowy oraz chip. Po biegu organizator zapewnia pamiątkowy medal,  ciepły posiłek oraz napoj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wodnicy, którzy zdobędą nagrody w klasyfikacji generalnej, nie zostaną nagrodzeni w kategoriach wiekow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lasyfikacji generalnej kobiet i mężczyzn organizator przewiduje puchary za miejsca I - VI, nagrody finansowe za miejsca I - III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starsza zawodniczka i najstarszy zawodnik, którzy ukończą bieg, otrzymują Puchary - Seniorki i Seniora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a zawodniczka i najlepszy zawodnik z terenu Gminy Szemud otrzymują puchar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nagród przekraczających 760zł pobrany będzie podatek w wysokości 10% wygranej ( art. 21 ust.1pkt.68 ustawy o podatku dochodowym od osób fizycznych). Zawodnik odbierający nagrodę finansową powinien posiadać: PESEL, NIP oraz informację o siedzibie właściwego Urzędu Skarbow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 Zgłoszenia do bieg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można dokonać elektronicznie do dnia 10.06.2013r.</w:t>
        <w:br/>
        <w:t>na stronie www.pomorskisport.pl  oraz w dniu zawodów</w:t>
        <w:br/>
        <w:t>tj. 15.06.2013r. w godz. 9.00–10.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X Sprawy finans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startowa wynos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 zł dla osób, które dokonały opłaty do dnia 10.06.2013r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0 zł dla osób, które dokonały zgłoszenia i wpłaty po 10.06.2013r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0 zł dla osób w dniu zawod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 można dokonywać do dnia 10.06.2013r. na rachunek bankow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szubskie Stowarzyszenie Kultury Fizyczn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3-330 Żukowo, Gdyńska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nto BGŻ 96 2030 0045 1110 0000 0262 89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tule przelewu proszę wpisać imię i nazwisko osoby startującej oraz adres zamieszkania.  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opłat startowych wniesionych na konto Organizatora po 10.06. 2013 konieczne będzie przedstawienie przy weryfikacji w Biurze Zawodów dowodu wpłaty w formie wydruku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płata raz uiszczona nie podlega zwrotowi. Nie ma możliwości przeniesienia raz wniesionej opłaty na innego uczestnika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Istnieje możliwość wniesienia opłaty startowej za większą liczbę Uczestników na jednym blankiecie wpłaty (jednym przelewie). W tym wypadku w dopisku (w tytule przelewu) należy wpisać "Opłata grupowa" oraz Imiona i Nazwiska wszystkich osób zgłaszanych do biegu</w:t>
      </w:r>
    </w:p>
    <w:p>
      <w:pPr>
        <w:pStyle w:val="Bezodstpw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 Uczestnictwo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weryfikacji każdy zawodnik musi zgłosić się osobiście do biura zawodów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tartu dopuszczeni zostaną zawodnicy, którzy ukończyli 16-ty rok życia, do dnia 15.06.2013r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nik niepełnoletni musi przedstawić pisemną zgodę rodziców lub prawnych opiekunów na udział w biegu oraz zgodę na przetwarzanie danych osobowych dla celów weryfikacji i umieszczeniu w komunikacie końcowym (z numerem dowodu tożsamości i adresem zamieszkania) oraz zaświadczenie lekarskie o zdolności do udziału w zawodach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awodnik pełnoletni startuje na swoją odpowiedzialność co potwierdza złożeniem podpisu pod oświadczeniem o zdolności do udziału w biegu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awodnik musi wyrazić zgodę na przetwarzanie danych osobowych dla celów weryfikacji i umieszczeniu w komunikacie końcowym, a także dla celów marketingowych biegu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awodnik ma obowiązek zapoznania się z regulaminem i zobowiązany jest do jego przestrzegania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ranie numeru startowego jest jednoznaczne z akceptacją regulaminu bieg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XI Kaszuby Biegają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szubski Bieg Lesoka wchodzi w cykl biegów Kaszuby Biegają. Szczegóły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omorskisport.eu/kaszubybiegaj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II Wydarzenia towarzyszą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II Postanowienia końc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czestnik poprzez zgłoszenie do wyścigu oświadcza, że zapoznał się z regulaminem imprezy;</w:t>
        <w:br/>
        <w:t>2. Uczestnik oświadcza, że wiadomym jest dla Niego iż organizator, i osoby z nim współpracujące, a także osoby związane z przeprowadzeniem i organizacją imprezy nie ponoszą odpowiedzialności względem uczestników za szkody osobowe, rzeczowe i majątkowe, które wystąpiły przed, w trakcie lub po zawodach;</w:t>
        <w:br/>
        <w:t>3. Uczestnik oświadcza, że startuje na własną odpowiedzialność i własne ryzyko;</w:t>
        <w:br/>
        <w:t>4. Uczestnik oświadcza, że ponosi odpowiedzialność cywilną i prawną za wszystkie wyrządzone przez siebie szkody innym uczestnikom zawodów oraz osobom trzecim;</w:t>
        <w:br/>
        <w:t>5. Uczestnik oświadcza, że wyrzeka się prawa do dochodzenia prawnego lub zwrotnego od organizatora w razie wypadku lub kolizji powstałych w związku z zawodami;</w:t>
        <w:br/>
        <w:t>6. Uczestnik oświadcza, że przyjmuje do wiadomości , iż w razie kolizji lub wypadku nie może wnosić żadnych roszczeń w stosunku do organizatora ;</w:t>
        <w:br/>
        <w:t>7. Uczestnik oświadcza, że przyjmuje do wiadomości, iż należy przestrzegać zarządzeń służb porządkowych oraz warunków regulaminu;</w:t>
        <w:br/>
        <w:t>8. Uczestnik oświadcza, że stan zdrowia pozwala mu na uczestnictwo w zawodach sportowych;</w:t>
        <w:br/>
        <w:t>9. Uczestnik oświadcza, że wyraża zgodę na przetwarzanie swoich danych osobowych przez organizatora zgodnie z ustawą z dnia 29 sierpnia 1997r o ochronie danych osobowych (tekst jednolity Dz.U. z 2002r Nr. 101 Poz. 926 z późniejszymi zmianami);</w:t>
        <w:br/>
        <w:t>10. Uczestnik wyraża zgodę na publikację zdjęć z imprezy ze swoim wizerunkiem w internecie;</w:t>
        <w:br/>
        <w:t>11. Uczestnik swoim podpisem złożonym na oświadczeniu zapewnia, że wypełnił formularz zgłoszeniowy zgodnie z prawdą oraz kompletnie;</w:t>
        <w:br/>
        <w:t>12. W przypadku stwierdzenia przez Organizatorów skrócenia trasy przez uczestnika, uczestnik zostanie zdyskwalifikowany;</w:t>
        <w:br/>
        <w:t>13. Protesty rozstrzyga organizator zawodów – decyzje organizatora są nieodwołalne. Protesty będą rozpatrywane w czasie 48 godzi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Zawody zostaną rozegrane bez względu na warunki atmosferycz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 zastrzegają sobie prawo dokonywania koniecznych zmian w treści regulaminu oraz jego interpretacj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wCenturySchlbk-Bold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color w:val="000000"/>
      <w:sz w:val="17"/>
      <w:szCs w:val="17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Verdana" w:hAnsi="Verdana" w:eastAsia="Times New Roman" w:cs="Verdan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morskisport.eu/" TargetMode="External"/><Relationship Id="rId4" Type="http://schemas.openxmlformats.org/officeDocument/2006/relationships/hyperlink" Target="http://www.pomorskisport.eu/kaszubybiegaj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4:00Z</dcterms:created>
  <dc:creator>uzykownik</dc:creator>
  <dc:description/>
  <cp:keywords/>
  <dc:language>en-US</dc:language>
  <cp:lastModifiedBy>uzykownik</cp:lastModifiedBy>
  <dcterms:modified xsi:type="dcterms:W3CDTF">2013-06-06T15:31:00Z</dcterms:modified>
  <cp:revision>5</cp:revision>
  <dc:subject/>
  <dc:title/>
</cp:coreProperties>
</file>