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XXXIV TRZEBIATOWSKA 10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</w:rPr>
        <w:t>Charakterystyka Biegu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tans  biegu głównego – 10 km – trasa asfaltowa z Mrzeżyna do Trzebiatowa, później ulicami miasta na stadion, meta na bieżn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eg główny odbędzie się 1 czerwca 2013 r. Start zaplanowany jest na godz. 16:00-  z Mrzeżyna ul. Trzebiatowska- start ostry, meta na stadionie w Trzebiatowie;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Oznaczenia trasy i kategorie wiekow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sa biegu głównego będzie oznaczona kolorem  żółtym 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tegorie wiekowe kobiet ;</w:t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1- do lat 19 (…- 1994)</w:t>
      </w:r>
    </w:p>
    <w:p>
      <w:pPr>
        <w:pStyle w:val="Normal"/>
        <w:ind w:left="1170" w:hanging="0"/>
        <w:rPr/>
      </w:pPr>
      <w:r>
        <w:rPr>
          <w:rFonts w:cs="Arial Narrow" w:ascii="Arial Narrow" w:hAnsi="Arial Narrow"/>
          <w:sz w:val="24"/>
          <w:szCs w:val="24"/>
        </w:rPr>
        <w:t>K2 – 20 do 35 lat ( 1993 – 1978)</w:t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3 – 26 do 45 lat, ( 1977 – 1968)</w:t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4 – 46 lat i więcej, ( 1967- …..)</w:t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5 – osób niepełnosprawnych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tegorie wiekowe mężczyzn;</w:t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1 – do 19 lat ( -- 1994)</w:t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2 – 20 – 29 lat, ( 1993 – 1984)</w:t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3 – 30 l- 39 lat, (1983 – 1974)</w:t>
      </w:r>
    </w:p>
    <w:p>
      <w:pPr>
        <w:pStyle w:val="Normal"/>
        <w:ind w:left="1170" w:hanging="0"/>
        <w:rPr/>
      </w:pPr>
      <w:r>
        <w:rPr>
          <w:rFonts w:cs="Arial Narrow" w:ascii="Arial Narrow" w:hAnsi="Arial Narrow"/>
          <w:sz w:val="24"/>
          <w:szCs w:val="24"/>
        </w:rPr>
        <w:t>M4 – 40 – 49 lat, ( 1973- 1964)</w:t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5 – 50 – 59 lat, ( 1963 - 1954)</w:t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6 -  60 lat i więcej, (1953 - )</w:t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7 – osób niepełnosprawnych</w:t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Zgłoszenia , opłaty i Numery startowe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głoszenia indywidualne do biegu głównego przyjmowane będą w Mrzeżynie/ obok ośrodka wczasowego Barkus/- przy wjeździe do Mrzeżyna od godz. 13:30 do godz.15:30. Po raz kolejny uruchomione będą zapisy internetowe, dostępne n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pulsarsport.pl</w:t>
        </w:r>
      </w:hyperlink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łata startowa biegu głównego wynosi 25 zł. Z opłaty zwolnieni są zawodnicy startujący w kategoriach K5, M6, M7.  Wpisowe należy wpłacić w dniu zawodów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y dla uczestników biegu głównego wydawane będą na miejscu startu w Mrzeżynie godz. 13:30 – 15:30 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y startowe dla dzieci i młodzieży wydawane będą na stadionie, w biurze zawodów od godz.13:00;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Nagrody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A) Za zajęcie I- X miejsca (  kobiety I- VI ) w klasyfikacji generalnej biegu głównego zawodnicy otrzymują puchary , nagrody rzeczowe lub nagrody pieniężne. W poszczególnych kategoriach wiekowych za zajęcie miejsca I-III zawodnicy otrzymują puchary, nagrody  pieniężne lub nagrody rzeczowe. Nagrody nie dublują się- Zawodnicy sklasyfikowani w klasyfikacji generalnej nie będą nagradzani w klasyfikacji wiek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B) Z zajęcie 1- 100 miejsca w biegu głównym medale okolicznościow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C) Za zajęcie I-III miejsca zawodnicy ( kobiety i mężczyźni) z gminy Trzebiatów otrzymują puchary i nagrody pienięż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D) Nagroda specjalna dla najstarszego zawodnik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E) Atrakcja dodatkowa- loteria 34 Upominków spośród zawodników kończących bieg głów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F) W biegach dzieci i młodzieży, w poszczególnych kategoriach wiekowych za miejsca I- III zawodnicy otrzymują medale lub nagrody rzeczow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G) Nagroda – sprzęt Sportowy  w kategorii szkól Gminy Trzebiatów ( frekwencj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H) Nornic Walking- Nagroda niespodziank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Postanowienia Końcowe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A)   bieg odbędzie się bez względu na pogodę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B)   zawodnicy startujący w nie swoich kategoriach wiekowych będą zdyskwalifikowani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C)  ostateczna interpelacja regulaminu należy do organizatora. Wszystkie spory rozstrzyga sędzia główny, którego decyzje są  ostateczne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D)  wszyscy uczestnicy zawodów zobowiązani są posiadać aktualne zezwolenie lekarskie lub podpiszą oświadczenie o stanie zdrowia przygotowanego przez organizatora lub ( dotyczy to dzieci i młodzieży) pisemną zgodę rodziców na udział w biegu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E) zawodnicy są ubezpieczeni od nieszczęśliwych wypadków prze Organizatora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F)  organizator zapewnia opiekę lekarską, napoje chłodzące, gorący posiłek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ięcej informac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cin Wawiórko- dyrektor bieg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602 597 43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 mail sport@trzebiatów. p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5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1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1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995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8025" cy="95440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954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2800" cy="9188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object w:dxaOrig="8506" w:dyaOrig="929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45pt;height:72.45pt" filled="f" o:ole="">
          <v:imagedata r:id="rId4" o:title=""/>
        </v:shape>
        <o:OLEObject Type="Embed" ProgID="" ShapeID="ole_rId3" DrawAspect="Content" ObjectID="_1989045595" r:id="rId3"/>
      </w:object>
    </w:r>
    <w:r>
      <w:rPr>
        <w:rFonts w:cs="Calibri"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8200</wp:posOffset>
              </wp:positionH>
              <wp:positionV relativeFrom="paragraph">
                <wp:posOffset>41275</wp:posOffset>
              </wp:positionV>
              <wp:extent cx="3846195" cy="870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870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BURMISTRZ TRZEBIATO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72 – 320 Trzebiatów, ul. Rynek 1, tel. 091 3872984, fax 091 38726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ekretariat@trzebiatow.pl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,  www.trzebiatow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2.85pt;height:68.55pt;mso-wrap-distance-left:9.05pt;mso-wrap-distance-right:9.05pt;mso-wrap-distance-top:0pt;mso-wrap-distance-bottom:0pt;margin-top:3.25pt;mso-position-vertical-relative:text;margin-left:66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auto" w:line="240" w:before="0" w:after="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BURMISTRZ TRZEBIATO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72 – 320 Trzebiatów, ul. Rynek 1, tel. 091 3872984, fax 091 387261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  <w:lang w:val="en-US"/>
                        </w:rPr>
                        <w:t>sekretariat@trzebiatow.pl</w:t>
                      </w:r>
                    </w:hyperlink>
                    <w:r>
                      <w:rPr>
                        <w:sz w:val="20"/>
                        <w:szCs w:val="20"/>
                        <w:lang w:val="en-US"/>
                      </w:rPr>
                      <w:t>,  www.trzebiat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91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outlineLvl w:val="8"/>
    </w:pPr>
    <w:rPr>
      <w:rFonts w:ascii="Georgia" w:hAnsi="Georgia" w:eastAsia="Times New Roman" w:cs="Georgia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sarspor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sekretariat@trzebiatow.pl" TargetMode="External"/><Relationship Id="rId6" Type="http://schemas.openxmlformats.org/officeDocument/2006/relationships/hyperlink" Target="mailto:sekretariat@trzebiat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37:00Z</dcterms:created>
  <dc:creator>rniemczuk</dc:creator>
  <dc:description/>
  <cp:keywords/>
  <dc:language>en-US</dc:language>
  <cp:lastModifiedBy>Bartkiewicz</cp:lastModifiedBy>
  <cp:lastPrinted>2010-10-14T13:29:00Z</cp:lastPrinted>
  <dcterms:modified xsi:type="dcterms:W3CDTF">2013-05-11T20:37:00Z</dcterms:modified>
  <cp:revision>2</cp:revision>
  <dc:subject/>
  <dc:title>Nasz znak: O – 0717/       /08                                                Trzebiatów  dnia,  12 czerwca 2008 r</dc:title>
</cp:coreProperties>
</file>