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   II BIEGU  HUTNIKA   ARCELORMITTAL  PO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RGANIZA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. Biuro BHP i Ochrony ArcelorMittal Poland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. Klub TKKF Triathlon Dąbrowa Górnicz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, TKKF Czeladź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 IMPRE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rozgrywany jest w ramach Tygodnia Zdrowia ArcelorMit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TERMIN I MIEJSCE: </w:t>
      </w:r>
      <w:r>
        <w:rPr>
          <w:rFonts w:cs="Arial" w:ascii="Arial" w:hAnsi="Arial"/>
        </w:rPr>
        <w:t xml:space="preserve">03.10.2012 (Środ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t godz.16,30 (przy molo) POGORIA III - DĄBROWA GÓRNIC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. Długość trasy: 6000 m.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arakterystyka trasy: asfalt i  kostk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asa wokół jeziora Pogoria III.(oznakowan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UCZESTNI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iegu i marszu Nordic Walking  mogą uczestniczyć wszyscy, którzy zgłoszą się na starcie. Dzieci  poniżej 15 lat startują razem z rodzicem lub opiekun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na miejscu od godz.15.3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LASYFIKAC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czas Biegu Hutnika prowadzone będą następujące klasyfikacje:</w:t>
        <w:br/>
      </w:r>
      <w:r>
        <w:rPr>
          <w:rFonts w:cs="Arial" w:ascii="Arial" w:hAnsi="Arial"/>
        </w:rPr>
        <w:t>a. klasyfikacja generalna mężczyzn i kobiet oraz klasyfikacja hutników</w:t>
      </w:r>
    </w:p>
    <w:p>
      <w:pPr>
        <w:pStyle w:val="Normal"/>
        <w:rPr/>
      </w:pPr>
      <w:r>
        <w:rPr>
          <w:rFonts w:cs="Arial" w:ascii="Arial" w:hAnsi="Arial"/>
        </w:rPr>
        <w:t xml:space="preserve">b. klasyfikacje wiekowe: </w:t>
        <w:br/>
        <w:t>- do 19 lat</w:t>
        <w:br/>
        <w:t>- do 29 lat</w:t>
        <w:br/>
        <w:t>- do 39 lat</w:t>
        <w:br/>
        <w:t>- do 49 lat</w:t>
        <w:br/>
        <w:t>- do 59 lat</w:t>
        <w:br/>
        <w:t xml:space="preserve">- powyżej 60 lat </w:t>
        <w:br/>
        <w:t>- Kobiety: do 40 lat</w:t>
        <w:br/>
        <w:t>- Kobiety powyzej 40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st to bieg rekreacyjny (i marsz nordic walking  K i M) na dystansie 6..0 km.. Każdy kto ukończy zawody w limicie 1,5 godziny bierze udział w losowaniu upomin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NAGRODY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ucharki i upominki dla najlepszych hutników za miejsca 1-10 (kobiety 1-3)</w:t>
      </w:r>
    </w:p>
    <w:p>
      <w:pPr>
        <w:pStyle w:val="Normal"/>
        <w:rPr/>
      </w:pPr>
      <w:r>
        <w:rPr>
          <w:rFonts w:cs="Arial" w:ascii="Arial" w:hAnsi="Arial"/>
          <w:b/>
        </w:rPr>
        <w:t>Statuetki za pierwsze miejsce w grupach wiekowych (klasyfikacja OPEN)</w:t>
        <w:br/>
        <w:t>Upominki do losowania dla wszystkich , którzy ukończą bieg i marsz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2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994410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834390" cy="956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5:00Z</dcterms:created>
  <dc:creator>user</dc:creator>
  <dc:description/>
  <cp:keywords/>
  <dc:language>en-US</dc:language>
  <cp:lastModifiedBy>NDDG</cp:lastModifiedBy>
  <dcterms:modified xsi:type="dcterms:W3CDTF">2012-09-05T15:35:00Z</dcterms:modified>
  <cp:revision>10</cp:revision>
  <dc:subject/>
  <dc:title>REGULAMIN   II BIEGU  HUTNIKA   ARCELORMITTAL  POLAND</dc:title>
</cp:coreProperties>
</file>