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GULAMI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BIEGU „Kaszubska Piętnastk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uzino 26 maj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ZWA IMPREZ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Kaszubska Piętnastka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Biuro zawodów, start, meta i ceremonia zakończenia – Gminny Ośrodek Sportu  i Rekreacji, Hala Widowiskowo-Sportowa im. Marszałka Macieja Płażyńskiego w Luzinie, ul. Mickiewicza 2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26.05.2012 rok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YSTANS - </w:t>
      </w:r>
      <w:r>
        <w:rPr>
          <w:rFonts w:cs="Times New Roman" w:ascii="Times New Roman" w:hAnsi="Times New Roman"/>
          <w:color w:val="000000"/>
          <w:sz w:val="24"/>
          <w:szCs w:val="24"/>
        </w:rPr>
        <w:t>15 km ( bez ates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IMPREZ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yzacja biegania jako najprostszej formy ruch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a Kaszub i Gminy Luzi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owarzyszenie „Kaszubskie Towarzystwo Sportowo-Kulturaln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Luz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ny Klub Sportowy „Kaszubi” Luz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ny Ośrodek Sportu  i Rekreacji w Luzi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ny Ośrodek Kultury w Luzi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UCZESTNICTW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zawodnicy startujący w tym biegu muszą zostać zweryfikowan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iurz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wodów dnia 26.05.201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w god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00-9.30</w:t>
      </w:r>
      <w:r>
        <w:rPr>
          <w:rFonts w:cs="Times New Roman" w:ascii="Times New Roman" w:hAnsi="Times New Roman"/>
          <w:color w:val="000000"/>
          <w:sz w:val="24"/>
          <w:szCs w:val="24"/>
        </w:rPr>
        <w:t>. Podczas weryfikacji zawodnicy muszą posiadać dowód osobisty lub legitymację szkolną  do kontroli daty urodzenia. Ponadto osoby niepełnoletnie (minimum ukończone 16 lat) muszą posiadać zgodę prawnych opiekunów na udział w biegu. Warunkiem dopuszczenia zawodnika do biegu będzie złożenie podpisu pod oświadczeniem o zdolności do udziału w biegu oraz przedstawienia dowodu wpłaty. B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egające matki pobierają dodatkowy numerek zgodny z numerem startowym do udziału w dodatkowym losowaniu nagród dla ma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biegu zobowiązani są do zachowania szczególnej ostrożności i bezwzględnego podporządkowania się zaleceniom kierujących ruchem. Bieg odbywa się przy ograniczonym ruchu pojazd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weryfikacji wymagany będzie własnoręczny podpis zawodniczek i zawodników na liście osób wyrażających zgodę na udział w biegu na własną odpowiedzialność. Osoba odbierająca numer startowy w imieniu innej osoby musi posiadać podpisane przez tę osobę oświadczenie startu na własną odpowiedzialn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OSZEN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a przyjmowane będą w Biurze Organizacyjnym na kartach zgłoszeni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głoszenie uważa się dostarczenie wypełnionego i podpisanego własnoręcznie przez uczestnika formularza zgłoszenia i wpłace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łaty startowej: 20 PLN  płatne do dnia 20.05.2012 r </w:t>
      </w:r>
      <w:r>
        <w:rPr>
          <w:rFonts w:cs="Times New Roman" w:ascii="Times New Roman" w:hAnsi="Times New Roman"/>
          <w:color w:val="000000"/>
          <w:sz w:val="24"/>
          <w:szCs w:val="24"/>
        </w:rPr>
        <w:t>na ko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Kaszubskie Towarzystwo Sportowo – Kulturalne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4-242 Luzino, ul. Mickiewicza 22, NIP 5882302124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BS Krokowa o/ Luzino 78 8349 0002 0018 4524 2000 00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Tytuł wpłaty: STARTOWE- „Kaszubska Piętnastka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0 zł płatne w dniu bieg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Biurze zawodów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a przez internet na stronie </w:t>
      </w:r>
      <w:hyperlink r:id="rId2">
        <w:r>
          <w:rPr>
            <w:rStyle w:val="InternetLink"/>
            <w:rFonts w:cs="Times New Roman" w:ascii="Times New Roman" w:hAnsi="Times New Roman"/>
          </w:rPr>
          <w:t>www.maratonypolski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dnia 20 maja 2012r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głoszeń przez internet, podpisy zostaną uzupełnione podczas weryfikacji w Biurze Biegu. Opłata raz uiszczona nie podlega zwrotowi. Nie ma możliwości przeniesienia opłaty startowej na innego uczestnika w przypadku rezygnacji z uczestnictwa w biegu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mierzony będzie za pomocą chipów. Chipy wydawane będą bezpłatnie i podlegają zwrotowi na mecie. Niezwrócenie chipa jest równoznaczne z dyskwalifikacja zawodnik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pewnia 250 medali. W przypadku większej ilości startujących, zawodnicy, którzy ukończyli bieg, a nie otrzymali medalu na mecie otrzymają  go pocztą, na koszt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SYFIKA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ężczyźni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1: 16-19 lat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2: 20-29 lat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3: 30-39 lat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4: 40-49 lat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5: 50-59 lat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6: 60-69 lat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7:+ 70 lat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biety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1: 16-19 lat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2: 20-29 lat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3: 30-39 lat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4: 40-49 lat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5: 50-59 lat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6: 60-69 lat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7:+ 70 lat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GROD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chary i nagrody pieniężne w kategorii generalnej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ężczyźni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– 900zł., II, - 600 zł., III -500 zł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obiety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– 900zł., II, - 600 zł., III -500 zł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chary w kategoriach wiekowych za 1,2,3 miejs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grody niespodzianki do rozlosowania wśród wszystkich, którzy ukończyli bieg. 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łówna nagroda rower trekingowy oraz trzy nagrody dla biegających matek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iem udziału w losowaniu jest obecność zawodnika w hali w czasie losowania, w przypadku wylosowania nagrody – okazanie numeru sta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CLE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cleg bezpłatny w Hali Widowiskowo-Sportowej w dn. 25/26 maja 2012 (organizator zapewnia materace) oraz odpłatny – 25 zł./osoba w salach 10-osobowych (łóżko, poście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BIEG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n Hildebrandt - konta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517 892 0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– mail: gosrit@luzino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MINUTOWY BIE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 ma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00-9.30 - weryfikacja zawodników, zapisy do bie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5-9.55 -  rozgrze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00 -  start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. 11.00 - pierwszy zawodnik na mec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0 - ceremonia zakończenia, wręczenie pucharów i losowanie upomi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RAWY ORGANIZACYJN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tnia i przechowalnia odzieży w dniu 26.05.2012 roku będą znajdowały się w Hali Widowiskowo-Sportowej w Luzinie. Rzeczy osobiste zawodników będą przyjmowane od godz. 7.00. Wydawanie depozytu  odbywać się będzie za okazaniem numeru startowego. Zagubienie numeru startowego przez zawodnika zwalnia organizatora od odpowiedzialności za pozostawione rzecz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ryski i toalety będą udostępnione w Hali Widowiskowo-Sportow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t o godz. 10.00. Trasa biegu wiedzie zarówno po nawierzchniach asfaltowych, drogach gruntowych i ścieżkach leśnych. (Załącznik do regulaminu nr 1.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t ukończenia biegu - 2 godziny 15 minu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a biegu oznaczona będzie co kilometr. Ponadto będą widoczne „trasery” wskazujące prawidłowy kierunek bieg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kty z wodą będą rozmieszczone około 7 km i  pomiędzy 10 a 11 km trasy oraz na me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medyczne na mecie oraz na trasie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g odbędzie się bez względu na pogodę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e protesty przyjmuje Biuro Organizacyjne Biegu do godz.12.15, opłata wynosi 100 zł. Zwrot nastąpi w przypadku pozytywnego rozpatrzenia protestu. Protesty będą rozpatrywane niezwłocznie. Decyzja organizatora jest ostateczn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pretacja niniejszego regulaminu należy do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RGANIZATOR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a Bie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7705" cy="717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2:00Z</dcterms:created>
  <dc:creator>Admin</dc:creator>
  <dc:description/>
  <dc:language>en-US</dc:language>
  <cp:lastModifiedBy>izabela</cp:lastModifiedBy>
  <cp:lastPrinted>2011-01-04T10:33:00Z</cp:lastPrinted>
  <dcterms:modified xsi:type="dcterms:W3CDTF">2012-02-20T19:31:00Z</dcterms:modified>
  <cp:revision>13</cp:revision>
  <dc:subject/>
  <dc:title/>
</cp:coreProperties>
</file>