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ÓSTKA POGORII</w:t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(bieg oraz nordic walking</w:t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liczany do Grand Prix Pogorii)</w:t>
      </w:r>
    </w:p>
    <w:p>
      <w:pPr>
        <w:pStyle w:val="Textbody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gulamin zawodów</w:t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. Cele imprezy:</w:t>
      </w:r>
      <w:r>
        <w:rPr>
          <w:rFonts w:cs="Calibri" w:ascii="Calibri" w:hAnsi="Calibri"/>
          <w:sz w:val="22"/>
          <w:szCs w:val="22"/>
        </w:rPr>
        <w:br/>
        <w:t>‒ upowszechnianie biegania oraz nordic walking jako najprostszych form rekreacji fizycznej;</w:t>
        <w:br/>
        <w:t>‒ rozwijanie czynnego wypoczynku oraz aktywności ruchowej wśród młodzieży i dorosłych;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ularyzacja terenów rekreacyjnych wokół zbiorników wodnych Pogoria.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2. Organizatorzy:</w:t>
      </w:r>
      <w:r>
        <w:rPr>
          <w:rFonts w:cs="Calibri" w:ascii="Calibri" w:hAnsi="Calibri"/>
          <w:sz w:val="22"/>
          <w:szCs w:val="22"/>
        </w:rPr>
        <w:br/>
        <w:t>‒ Stowarzyszenie Pogoria Biega w Dąbrowie Górniczej;</w:t>
        <w:br/>
        <w:t>‒ Wydział Promocji Kultury i Sportu Urzędu Miasta Dąbrowa Górnicza;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um Sportu i Rekreacji w Dąbrowie Górniczej.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3. Termin i miejsce:</w:t>
      </w:r>
      <w:r>
        <w:rPr>
          <w:rFonts w:cs="Calibri" w:ascii="Calibri" w:hAnsi="Calibri"/>
          <w:sz w:val="22"/>
          <w:szCs w:val="22"/>
        </w:rPr>
        <w:br/>
        <w:t>26 maja 2012 r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trum Sportów Letnich i Wodnych Pogoria III, 41-300 Dąbrowa Górnicza, ul. Malinowe Górki ‒ start o godz. 11:00 na promenadzie przy plaży.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. Trasa:</w:t>
      </w:r>
      <w:r>
        <w:rPr>
          <w:rFonts w:cs="Calibri" w:ascii="Calibri" w:hAnsi="Calibri"/>
          <w:sz w:val="22"/>
          <w:szCs w:val="22"/>
        </w:rPr>
        <w:br/>
        <w:t>6 km wokół zbiornika Pogoria III.  Nawierzchnia asfaltowa. Oznaczenia trasy co 1 km pionowymi znakami.</w:t>
      </w:r>
    </w:p>
    <w:p>
      <w:pPr>
        <w:pStyle w:val="Textbody1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5. Uczestnictwo:</w:t>
      </w:r>
      <w:r>
        <w:rPr>
          <w:rFonts w:cs="Calibri" w:ascii="Calibri" w:hAnsi="Calibri"/>
          <w:sz w:val="22"/>
          <w:szCs w:val="22"/>
        </w:rPr>
        <w:br/>
        <w:t>Uczestnikiem zawodów mogą być osoby, które do dnia 26 maja 2012 r. ukończą 16 lat, opłacą wpisowe oraz w biurze zawodów podpiszą oświadczenie o starcie na własną odpowiedzialność. Osoby niepełnoletnie muszą posiadać pisemną zgodę rodzica lub opiekuna prawnego z ich numerem pesel. Warunkiem dopuszczenia do startu jest obecność rodzica lub opiekuna prawnego podczas weryfikacji wraz z dowodem osobistym (formularz dostępny w biurze zawodów).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</w:rPr>
        <w:t>Zgłoszenia i wydawanie numerów startowych:</w:t>
      </w:r>
      <w:r>
        <w:rPr>
          <w:rFonts w:cs="Calibri" w:ascii="Calibri" w:hAnsi="Calibri"/>
          <w:sz w:val="22"/>
          <w:szCs w:val="22"/>
        </w:rPr>
        <w:br/>
        <w:t>Możliwość dokonywania zgłoszeń internetowych będzie dostępna do dnia 21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aja 2012 r.</w:t>
      </w:r>
      <w:r>
        <w:rPr>
          <w:rFonts w:cs="Calibri" w:ascii="Calibri" w:hAnsi="Calibri"/>
          <w:sz w:val="22"/>
          <w:szCs w:val="22"/>
        </w:rPr>
        <w:t xml:space="preserve"> Po tym terminie zgłoszenie uczestnictwa będzie możliwe tylko w biurze zawodów w dniu imprezy.</w:t>
        <w:br/>
        <w:t>Weryfikacja zawodników, przyjmowanie zgłoszeń, pobieranie opłaty startowej oraz wydawanie numerów startowych odbywać się będzie 26 maja 2012 r. w godz. 8:30 – 10:30 w biurze zawodów usytuowanym w pobliżu startu.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7. Opłata startowa:</w:t>
        <w:br/>
      </w:r>
      <w:r>
        <w:rPr>
          <w:rFonts w:cs="Calibri" w:ascii="Calibri" w:hAnsi="Calibri"/>
          <w:sz w:val="22"/>
          <w:szCs w:val="22"/>
        </w:rPr>
        <w:t xml:space="preserve">Wpisowe płatne przelewem na rachunek bankowy </w:t>
      </w:r>
      <w:r>
        <w:rPr>
          <w:rStyle w:val="StrongEmphasis"/>
          <w:rFonts w:cs="Calibri" w:ascii="Calibri" w:hAnsi="Calibri"/>
          <w:sz w:val="22"/>
          <w:szCs w:val="22"/>
        </w:rPr>
        <w:t>Stowarzyszenia Pogoria Biega, 41-300 Dąbrowa Górnicza, ul.Konopnickiej 2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Nr rachunku: 81 1050 1360 1000 0023 5388 3263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wpłaty: startowe Szóstka Pogorii, oraz imię i nazwisko startującego.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opłaty startowej jest uzależniona od terminu jej wniesienia:</w:t>
        <w:br/>
      </w:r>
      <w:r>
        <w:rPr>
          <w:rFonts w:cs="Calibri" w:ascii="Calibri" w:hAnsi="Calibri"/>
          <w:b/>
          <w:sz w:val="22"/>
          <w:szCs w:val="22"/>
        </w:rPr>
        <w:t xml:space="preserve">‒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 zł do dnia 21.05.2012 r.</w:t>
        <w:br/>
      </w:r>
      <w:r>
        <w:rPr>
          <w:rFonts w:cs="Calibri" w:ascii="Calibri" w:hAnsi="Calibri"/>
          <w:b/>
          <w:sz w:val="22"/>
          <w:szCs w:val="22"/>
        </w:rPr>
        <w:t xml:space="preserve">‒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3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w biurze zawodów.</w:t>
        <w:br/>
        <w:t>Za zgłoszenie uważa się wypełnienie formularza zgłoszeniowego oraz uiszczenie opłaty startowej.</w:t>
        <w:br/>
        <w:t>Opłata raz uiszczona nie podlega zwrotowi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8. Nagrody:</w:t>
      </w:r>
      <w:r>
        <w:rPr>
          <w:rFonts w:cs="Calibri" w:ascii="Calibri" w:hAnsi="Calibri"/>
          <w:sz w:val="22"/>
          <w:szCs w:val="22"/>
        </w:rPr>
        <w:br/>
        <w:t>bieg – w kategorii open kobiet i mężczyzn: statuetki za I, II oraz III miejsce;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dic walking ‒ w kategorii open kobiet i mężczyzn: statuetki za I, II oraz III miejsce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9. Pozostałe ustalenia i informacje:</w:t>
      </w:r>
      <w:r>
        <w:rPr>
          <w:rFonts w:cs="Calibri" w:ascii="Calibri" w:hAnsi="Calibri"/>
          <w:sz w:val="22"/>
          <w:szCs w:val="22"/>
        </w:rPr>
        <w:br/>
        <w:t>‒ pomiar czasu z wykorzystaniem chipów;</w:t>
        <w:br/>
        <w:t>‒ warunkiem otrzymania po przekroczeniu linii mety SMS-a ze swoim wynikiem jest podanie w formularzu zgłoszeniowym numeru telefonu komórkowego;</w:t>
        <w:br/>
        <w:t>‒ bieg odbędzie się bez względu na pogodę;</w:t>
        <w:br/>
        <w:t>‒ każdy zawodnik zobowiązany jest do przypięcia numeru startowego agrafkami z przodu na piersi (brak prawidłowo zamocowanego numeru startowego będzie skutkował dyskwalifikacją zawodnika);</w:t>
        <w:br/>
        <w:t>‒ organizator może wysyłać powiadomienia o ważnych sprawach dotyczących biegu na adres e-mail zawodnika podany w zgłoszeniu;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tor zapewnia szatnie i depozyt;</w:t>
        <w:br/>
        <w:t>‒ organizator  zastrzega sobie prawo dokonywania zmian w regulaminie;</w:t>
        <w:br/>
        <w:t>‒ interpretacja niniejszego regulaminu należy do organizatora;</w:t>
        <w:br/>
        <w:t>‒ uczestnicy zawodów nie są ubezpieczeni od nieszczęśliwych wypadków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Program zawodów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30 ÷ 10:30 – weryfikacja zawodników i przyjmowanie zgłoszeń;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 – start do biegu oraz nordic walking;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– dekoracja zwycięzców i losowanie nagród;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15 – zakończenie imprez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3:00Z</dcterms:created>
  <dc:creator>Jasiek</dc:creator>
  <dc:description/>
  <cp:keywords/>
  <dc:language>en-US</dc:language>
  <cp:lastModifiedBy>Jan Pinkosz</cp:lastModifiedBy>
  <dcterms:modified xsi:type="dcterms:W3CDTF">2012-02-28T09:27:00Z</dcterms:modified>
  <cp:revision>12</cp:revision>
  <dc:subject/>
  <dc:title/>
</cp:coreProperties>
</file>