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DejaVu Sans Condensed" w:ascii="DejaVu Sans Condensed" w:hAnsi="DejaVu Sans Condensed"/>
          <w:b/>
          <w:bCs/>
          <w:sz w:val="32"/>
          <w:szCs w:val="32"/>
        </w:rPr>
        <w:t>„</w:t>
      </w:r>
      <w:r>
        <w:rPr>
          <w:rFonts w:eastAsia="Times New Roman" w:cs="DejaVu Sans Condensed" w:ascii="DejaVu Sans Condensed" w:hAnsi="DejaVu Sans Condensed"/>
          <w:b/>
          <w:bCs/>
          <w:sz w:val="32"/>
          <w:szCs w:val="32"/>
        </w:rPr>
        <w:t>4. CIESZY</w:t>
      </w:r>
      <w:r>
        <w:rPr>
          <w:rFonts w:eastAsia="TimesNewRoman" w:cs="DejaVu Sans Condensed" w:ascii="DejaVu Sans Condensed" w:hAnsi="DejaVu Sans Condensed"/>
          <w:b/>
          <w:bCs/>
          <w:sz w:val="32"/>
          <w:szCs w:val="32"/>
        </w:rPr>
        <w:t>Ń</w:t>
      </w:r>
      <w:r>
        <w:rPr>
          <w:rFonts w:eastAsia="Times New Roman" w:cs="DejaVu Sans Condensed" w:ascii="DejaVu Sans Condensed" w:hAnsi="DejaVu Sans Condensed"/>
          <w:b/>
          <w:bCs/>
          <w:sz w:val="32"/>
          <w:szCs w:val="32"/>
        </w:rPr>
        <w:t>SKI FORTUNA BIEG”</w:t>
      </w:r>
    </w:p>
    <w:p>
      <w:pPr>
        <w:pStyle w:val="Normal"/>
        <w:autoSpaceDE w:val="false"/>
        <w:jc w:val="center"/>
        <w:rPr>
          <w:rFonts w:ascii="DejaVu Sans Condensed" w:hAnsi="DejaVu Sans Condensed" w:eastAsia="Times New Roman" w:cs="DejaVu Sans Condensed"/>
          <w:b/>
          <w:b/>
          <w:bCs/>
          <w:sz w:val="32"/>
          <w:szCs w:val="32"/>
        </w:rPr>
      </w:pPr>
      <w:r>
        <w:rPr>
          <w:rFonts w:eastAsia="Times New Roman" w:cs="DejaVu Sans Condensed" w:ascii="DejaVu Sans Condensed" w:hAnsi="DejaVu Sans Condensed"/>
          <w:b/>
          <w:bCs/>
          <w:sz w:val="32"/>
          <w:szCs w:val="32"/>
        </w:rPr>
        <w:t>REGULAMIN BIEGU GŁÓWN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ZATORZY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ejski 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ek Sportu i Rekreacji w Cieszyni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o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ský 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šín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KS „Centrum” Dz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ielów, MUKS „SZS” Cieszyn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 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í a mládeže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ský 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ší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cja Sportu i Reklamy Andrzej Filipiak w Bielsku – Biał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kwietnia 2012 r. godz.12.00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S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la (ok. 2 km) ulicami Cieszyna i Czeskiego Cieszyna przez mosty graniczne na dystansie          10 km (atest PZLA) 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t – Al. Jana Łyska obok stadionu MOSiR. Meta – bi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a stadionu MOSi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 wzgl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specyfi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trasy (drogowe przej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 graniczne)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limit czasu–75'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STNICTWO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biegu mog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tarto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wodniczki i zawodnicy, którzy u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li 16 lat (zawodnicy niepełnoletni musz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osiad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god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awnych opiekunów). Wszyscy zawodnicy musz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ost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weryfikowani w biurze zawodów w dniu 29.04.2012 r. W czasie weryfikacji zawodnicy musz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kaz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wód osobisty lub paszport do sprawdzenia daty urodzenia oraz pobr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umer startowy, co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oznaczało akcept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iniejszego regulaminu oraz zgodę na przetwarzanie danych osobowych dla potrzeb organizatora,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odpis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enie,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ich stan zdrowia pozwala na uczestnictwo w tym bieg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nie przewiduje startu zawodników niepełnosprawnych na wózkach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GŁOSZENI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ienne, z podaniem imienia, nazwiska, daty urodzenia, adresu i przy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rganizacyjnej 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maratonypolskie.pl lub www.fortuna.bieguliczny.pl albo listownie na adres: MOSiR 43–400 Cieszyn Al. J. Łyska 21, tel. /33/8522989, /33/8522044 do dnia 24 kwietnia 2012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SOWANI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łata startowa wynosi 30 zł brutto. Koszty organizacji ponosz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rganizatorzy, koszty podró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i pobytu uczestnicy bieg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SYFIKACJE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na K i M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lotnej premii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kategoriach wiekowych</w:t>
      </w:r>
      <w:r>
        <w:rPr>
          <w:rFonts w:eastAsia="OpenSymbol;Arial Unicode MS" w:cs="OpenSymbol;Arial Unicode MS" w:ascii="OpenSymbol;Arial Unicode MS" w:hAnsi="OpenSymbol;Arial Unicode MS"/>
          <w:sz w:val="18"/>
          <w:szCs w:val="18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NewRoman" w:cs="TimesNewRoman" w:ascii="TimesNewRoman" w:hAnsi="TimesNewRoman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: </w:t>
        <w:tab/>
        <w:tab/>
        <w:t xml:space="preserve"> rocznik: </w:t>
        <w:tab/>
        <w:tab/>
        <w:tab/>
        <w:tab/>
        <w:t>kobiety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-29 lat </w:t>
        <w:tab/>
        <w:t xml:space="preserve">(1996-83)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-29 la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-39 lat </w:t>
        <w:tab/>
        <w:t xml:space="preserve">(1982-73)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-39 la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-49 lat </w:t>
        <w:tab/>
        <w:t xml:space="preserve">(1972-63)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-49 la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-59 lat </w:t>
        <w:tab/>
        <w:t xml:space="preserve">(1962-53)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-59 la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-69 lat </w:t>
        <w:tab/>
        <w:t xml:space="preserve">(1952-43) </w:t>
        <w:tab/>
        <w:t xml:space="preserve">          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60 </w:t>
      </w:r>
      <w:r>
        <w:rPr>
          <w:rFonts w:eastAsia="Times New Roman" w:cs="Times New Roman" w:ascii="Times New Roman" w:hAnsi="Times New Roman"/>
          <w:sz w:val="24"/>
          <w:szCs w:val="24"/>
        </w:rPr>
        <w:t>60 lat i 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ej (1952 i starsze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0 lat i 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j </w:t>
        <w:tab/>
        <w:t>(1942 i starsi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g zaliczany jest do Pucharu Beskidów w biegach ulicznych (szczegółowe informacje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alfmarathon.zywiec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fortuna.bieguliczny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asir.pl),</w:t>
        </w:r>
      </w:hyperlink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 biegiem głównym od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ieg młodzieżowy na dystansie ok. 2 km (1993 i mł.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GRODY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ni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 w klasyfikacji generalnej kobiet i m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yzn za miejsca 1-6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2000 zł i puchar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1500 zł i puchar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 1000 zł i puchar</w:t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0 z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0 zł 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 z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kategoriach wiekowych: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00 zł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. 150 zł nagroda rzeczowa Hi-tec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. 100 zł nagroda rzeczowa Hi-tec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 rekord trasy w kategorii K i M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00 zł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mia: (Most Wolności  ok. 2 km od startu) w kategorii K i M: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500 zł i puchar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00 zł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200 zł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uczestnik biegu otrzyma koszulkę, numer startowy z agrafkami, dyplom uczestnictwa,  ciepły posiłek,  wodę na trasie i na mecie, a zawodnicy na miejscach 1 – 500 pamiątkowy meda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MIAR CZASU – Data Sport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hipy aktywne, wydawane bez kaucji, zwracane na mecie, przypinane wygodnie paskiem na rzep na kostkę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URO ZAWODÓW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nne w dniu zawodów w godz. 8.00.-11.00. na stadionie Miejskiego 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a Sportu i Rekreacj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ieszynie Al. Jana Łyska 21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W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 zapewnia opiekę medyczną oraz ubezpieczenie wszystkich zawodników od następstw NW podczas trwania biegu . Organizator nie zapewnia upominków dla zgłoszonych po terminie oraz nie ponosi odpowiedzi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a zgłoszenia pisemne, które do niego nie dotarły w terminie.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 zgłoszony zawodnik jest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do przestrzegania regulaminu biegu oraz przepisów doty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strefy przygranicznej. Organizator zastrzega sobie prawo do ostatecznej interpretacji regulamin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CLEG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zamówienia noclegów 28/29.04. w „G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u Sportowym” MOSiR tel. /33/8525348,             www.mosir-hotel.pl, e-mail: recepcja@mosir-hotel.pl (55 zł/oso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fmarathon.zywiec.pl/" TargetMode="External"/><Relationship Id="rId3" Type="http://schemas.openxmlformats.org/officeDocument/2006/relationships/hyperlink" Target="http://www.fortuna.bieguliczny.pl/" TargetMode="External"/><Relationship Id="rId4" Type="http://schemas.openxmlformats.org/officeDocument/2006/relationships/hyperlink" Target="http://www.asi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1:09Z</dcterms:created>
  <dc:creator>Mirosław Werner</dc:creator>
  <dc:description/>
  <dc:language>en-US</dc:language>
  <cp:lastModifiedBy>Mirosław Werner</cp:lastModifiedBy>
  <cp:lastPrinted>2011-12-19T09:40:00Z</cp:lastPrinted>
  <dcterms:modified xsi:type="dcterms:W3CDTF">2012-01-27T16:16:22Z</dcterms:modified>
  <cp:revision>19</cp:revision>
  <dc:subject/>
  <dc:title/>
</cp:coreProperties>
</file>