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ind w:right="-143" w:hanging="0"/>
        <w:jc w:val="center"/>
        <w:rPr/>
      </w:pPr>
      <w:r>
        <w:rPr>
          <w:b/>
          <w:sz w:val="44"/>
          <w:szCs w:val="44"/>
        </w:rPr>
        <w:t>XXI OGÓLNOPOLSKI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EGU IM. JANA KILIŃSKIEGO</w:t>
      </w:r>
    </w:p>
    <w:p>
      <w:pPr>
        <w:pStyle w:val="Normal"/>
        <w:spacing w:lineRule="auto" w:line="360"/>
        <w:rPr>
          <w:b/>
          <w:b/>
          <w:sz w:val="44"/>
          <w:szCs w:val="44"/>
          <w:lang w:val="zxx"/>
        </w:rPr>
      </w:pPr>
      <w:r>
        <w:rPr>
          <w:b/>
          <w:sz w:val="44"/>
          <w:szCs w:val="44"/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zemeszno 3 maja 2012 r.</w:t>
      </w:r>
    </w:p>
    <w:p>
      <w:pPr>
        <w:pStyle w:val="Normal"/>
        <w:jc w:val="both"/>
        <w:rPr>
          <w:b/>
          <w:b/>
          <w:shadow/>
          <w:sz w:val="26"/>
          <w:szCs w:val="40"/>
        </w:rPr>
      </w:pPr>
      <w:r>
        <w:rPr>
          <w:b/>
          <w:shadow/>
          <w:sz w:val="26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CELE I ZAŁOŻENIA BIEGÓW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upowszechnianie biegania – najprostszej i najefektywniejszej formy podnoszenia  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jc w:val="both"/>
        <w:rPr/>
      </w:pPr>
      <w:r>
        <w:rPr>
          <w:sz w:val="24"/>
        </w:rPr>
        <w:tab/>
        <w:t>sprawności fiz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pobudzenie aktywności ruchowej wśród dzieci i młodzie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3" w:leader="none"/>
        </w:tabs>
        <w:jc w:val="both"/>
        <w:rPr>
          <w:sz w:val="24"/>
        </w:rPr>
      </w:pPr>
      <w:r>
        <w:rPr>
          <w:sz w:val="24"/>
        </w:rPr>
        <w:t>popularyzowanie Szlaku Piastow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upamiętnianie postaci Jana Kiliń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 xml:space="preserve">upamiętnienie postaci Henryka Bisikiewicz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 xml:space="preserve">integracja sąsiednich gmin: Trzemeszna i Mogilna, powiatów Gnieźnieńskiego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851" w:hanging="0"/>
        <w:jc w:val="both"/>
        <w:rPr>
          <w:sz w:val="24"/>
        </w:rPr>
      </w:pPr>
      <w:r>
        <w:rPr>
          <w:sz w:val="24"/>
        </w:rPr>
        <w:t>i Mogileńskiego oraz sąsiednich województw: Wielkopolskiego i Kujawsko –   Pomor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upamiętnienie rocznicy Konstytucji 3 Maj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GŁÓWNY ORGANIZATOR – URZĄD MIASTA I GMINY TRZEMESZN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SPÓŁORGANIZATOR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23" w:leader="none"/>
          <w:tab w:val="left" w:pos="1565" w:leader="none"/>
        </w:tabs>
        <w:ind w:left="714" w:hanging="357"/>
        <w:jc w:val="both"/>
        <w:rPr>
          <w:sz w:val="24"/>
        </w:rPr>
      </w:pPr>
      <w:r>
        <w:rPr>
          <w:sz w:val="24"/>
        </w:rPr>
        <w:t>Urząd Miasta i Gminy w Mogi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23" w:leader="none"/>
        </w:tabs>
        <w:ind w:left="714" w:hanging="357"/>
        <w:jc w:val="both"/>
        <w:rPr>
          <w:sz w:val="24"/>
        </w:rPr>
      </w:pPr>
      <w:r>
        <w:rPr>
          <w:sz w:val="24"/>
        </w:rPr>
        <w:t>Ośrodek Sportu i Rekreacji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Międzyszkolny Klub Sportowy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Dom Kultury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Ochotnicza Straż Pożarna Gminy Trzemesz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29" w:leader="none"/>
        </w:tabs>
        <w:ind w:left="717" w:hanging="360"/>
        <w:jc w:val="both"/>
        <w:rPr>
          <w:sz w:val="16"/>
        </w:rPr>
      </w:pPr>
      <w:r>
        <w:rPr>
          <w:b/>
          <w:sz w:val="24"/>
        </w:rPr>
        <w:t>Biuro Komitetu Organizacyjnego</w:t>
      </w:r>
      <w:r>
        <w:rPr>
          <w:sz w:val="24"/>
        </w:rPr>
        <w:t xml:space="preserve"> – Urząd Miasta i Gminy w Trzemesznie, </w:t>
        <w:br/>
        <w:t xml:space="preserve">ul. Dąbrowskiego 2, Dariusz Jankowski – przewodniczący KO, Tel. (61)4154306, </w:t>
        <w:br/>
        <w:t xml:space="preserve">tel. 506 056 736 </w:t>
      </w:r>
    </w:p>
    <w:p>
      <w:pPr>
        <w:pStyle w:val="Normal"/>
        <w:tabs>
          <w:tab w:val="clear" w:pos="708"/>
          <w:tab w:val="left" w:pos="1429" w:leader="none"/>
        </w:tabs>
        <w:ind w:left="71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PROGRAM XXI OGÓLNOPOLSKIEGO BIEGU IM. JANA KILIŃSKIEG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XXI Ogólnopolski Bieg im. Jana Kilińskiego - dystans : </w:t>
      </w:r>
      <w:r>
        <w:rPr>
          <w:rStyle w:val="StrongEmphasis"/>
          <w:rFonts w:cs="Tahoma" w:ascii="Tahoma" w:hAnsi="Tahoma"/>
          <w:sz w:val="18"/>
          <w:szCs w:val="18"/>
        </w:rPr>
        <w:t>21,097km</w:t>
      </w:r>
    </w:p>
    <w:p>
      <w:pPr>
        <w:pStyle w:val="Normal"/>
        <w:jc w:val="both"/>
        <w:rPr>
          <w:rStyle w:val="StrongEmphasis"/>
          <w:rFonts w:ascii="Tahoma" w:hAnsi="Tahoma" w:cs="Tahoma"/>
          <w:sz w:val="16"/>
          <w:szCs w:val="18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łodzieżowe  biegi uliczne im. Henryka Bisikiewicza – od 800 m do 1200 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Biegi krótkodystansowe – od 100 m do 400 m dla dzieci (oddzielnie dla dziewcząt i chłopców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WARUNKI UCZESTNICTW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W XXI Ogólnopolskim Biegu im Jana Kilińskiego udział weźmie i zostanie sklasyfikowany każdy, kt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3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ukończył 18 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9" w:leader="none"/>
        </w:tabs>
        <w:ind w:left="714" w:hanging="357"/>
        <w:rPr>
          <w:color w:val="000000"/>
          <w:sz w:val="24"/>
          <w:szCs w:val="17"/>
        </w:rPr>
      </w:pPr>
      <w:r>
        <w:rPr>
          <w:sz w:val="24"/>
        </w:rPr>
        <w:t xml:space="preserve">dokona wpłaty w wysokości </w:t>
      </w:r>
      <w:r>
        <w:rPr>
          <w:b/>
          <w:sz w:val="24"/>
        </w:rPr>
        <w:t>30,00</w:t>
      </w:r>
      <w:r>
        <w:rPr>
          <w:sz w:val="24"/>
        </w:rPr>
        <w:t xml:space="preserve"> zł (w terminie </w:t>
      </w:r>
      <w:r>
        <w:rPr>
          <w:b/>
          <w:sz w:val="24"/>
        </w:rPr>
        <w:t>do 20 kwietnia b.r.</w:t>
      </w:r>
      <w:r>
        <w:rPr>
          <w:sz w:val="24"/>
        </w:rPr>
        <w:t xml:space="preserve">) na konto Międzyszkolnego Klubu Sportowego w Trzemesznie ul. Piastowska 11 </w:t>
      </w:r>
      <w:r>
        <w:rPr>
          <w:color w:val="000000"/>
          <w:sz w:val="24"/>
        </w:rPr>
        <w:t xml:space="preserve">Piastowski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ind w:left="714" w:hanging="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</w:rPr>
        <w:t>Bank Spółdzielczy w Trzemesznie</w:t>
        <w:br/>
      </w:r>
      <w:r>
        <w:rPr>
          <w:b/>
          <w:color w:val="000000"/>
          <w:sz w:val="24"/>
        </w:rPr>
        <w:t>16818500060300167420000001</w:t>
      </w:r>
      <w:r>
        <w:rPr>
          <w:color w:val="000000"/>
          <w:sz w:val="24"/>
        </w:rPr>
        <w:br/>
      </w:r>
      <w:r>
        <w:rPr>
          <w:color w:val="000000"/>
          <w:sz w:val="24"/>
          <w:szCs w:val="17"/>
        </w:rPr>
        <w:t>(z dopiskiem "</w:t>
      </w:r>
      <w:r>
        <w:rPr>
          <w:b/>
          <w:i/>
          <w:color w:val="000000"/>
          <w:sz w:val="24"/>
          <w:szCs w:val="17"/>
        </w:rPr>
        <w:t>wpisowe za udział w biegu</w:t>
      </w:r>
      <w:r>
        <w:rPr>
          <w:color w:val="000000"/>
          <w:sz w:val="24"/>
          <w:szCs w:val="17"/>
        </w:rPr>
        <w:t>")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ind w:left="714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Po tym terminie wpisowe wynosi </w:t>
      </w:r>
      <w:r>
        <w:rPr>
          <w:b/>
          <w:color w:val="000000"/>
          <w:sz w:val="24"/>
          <w:szCs w:val="17"/>
        </w:rPr>
        <w:t>4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9" w:leader="none"/>
        </w:tabs>
        <w:ind w:left="714" w:hanging="357"/>
        <w:jc w:val="both"/>
        <w:rPr>
          <w:sz w:val="24"/>
        </w:rPr>
      </w:pPr>
      <w:r>
        <w:rPr>
          <w:sz w:val="24"/>
        </w:rPr>
        <w:t>złoży stosowne oświadczenie, stwierdzające zdolność do uczestnictwa w biegu długodystansowym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</w:rPr>
        <w:t>5.2 Weryfikacji uczestników pod kątem spełnienia wymogów określonych w pkt 5.1. dokona komisja przed rozpoczęciem bieg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3. </w:t>
      </w:r>
      <w:r>
        <w:rPr>
          <w:bCs/>
          <w:sz w:val="24"/>
        </w:rPr>
        <w:t>Bieg odbywa się lewą stroną jezdni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5.4.W młodzieżowych biegach im. Henryka Bisikiewicza i biegach krótkodystansowych mają    prawo startu uczniowie szkół podstawowych , gimnazjów oraz I klas szkół ponadgimnazjalnych  -  urodzeni w latach 1995 – 2004.</w:t>
      </w:r>
    </w:p>
    <w:p>
      <w:pPr>
        <w:pStyle w:val="TextBody"/>
        <w:rPr/>
      </w:pPr>
      <w:r>
        <w:rPr>
          <w:sz w:val="28"/>
          <w:szCs w:val="28"/>
        </w:rPr>
        <w:t xml:space="preserve">Zapisy elektroniczne  na stronie  </w:t>
      </w:r>
      <w:r>
        <w:rPr/>
        <w:t>www.maratonypolskie.pl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RASA BIEG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Trasa XXI Ogólnopolskiego Biegu im. Jana Kilińskiego –</w:t>
      </w:r>
      <w:r>
        <w:rPr>
          <w:rStyle w:val="StrongEmphasis"/>
          <w:rFonts w:cs="Tahoma" w:ascii="Tahoma" w:hAnsi="Tahoma"/>
          <w:sz w:val="18"/>
          <w:szCs w:val="18"/>
        </w:rPr>
        <w:t xml:space="preserve">21,097km –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trasa jest atestowana</w:t>
      </w:r>
    </w:p>
    <w:p>
      <w:pPr>
        <w:pStyle w:val="Normal"/>
        <w:jc w:val="both"/>
        <w:rPr>
          <w:rStyle w:val="StrongEmphasis"/>
          <w:rFonts w:ascii="Tahoma" w:hAnsi="Tahoma" w:cs="Tahoma"/>
          <w:bCs/>
          <w:sz w:val="16"/>
          <w:szCs w:val="1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mallCaps/>
          <w:sz w:val="24"/>
        </w:rPr>
        <w:t>Start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Mogilno Rynek</w:t>
      </w:r>
      <w:r>
        <w:rPr>
          <w:sz w:val="24"/>
        </w:rPr>
        <w:t xml:space="preserve">, </w:t>
      </w:r>
      <w:r>
        <w:rPr>
          <w:b/>
          <w:bCs/>
          <w:smallCaps/>
          <w:sz w:val="24"/>
        </w:rPr>
        <w:t>Przebieg trasy</w:t>
      </w:r>
      <w:r>
        <w:rPr>
          <w:sz w:val="24"/>
        </w:rPr>
        <w:t xml:space="preserve"> ul. Benedyktyńska, Poznańska</w:t>
      </w:r>
      <w:r>
        <w:rPr>
          <w:bCs/>
          <w:sz w:val="24"/>
        </w:rPr>
        <w:t>,</w:t>
      </w:r>
      <w:r>
        <w:rPr>
          <w:sz w:val="24"/>
        </w:rPr>
        <w:t xml:space="preserve"> a następnie przez miejscowości: Żabno, Wylatowo, Krzyżownica, Popielewo, Zieleń, </w:t>
      </w:r>
      <w:r>
        <w:rPr>
          <w:bCs/>
          <w:sz w:val="24"/>
        </w:rPr>
        <w:t>ulicami miasta Trzemeszna</w:t>
      </w:r>
      <w:r>
        <w:rPr>
          <w:b/>
          <w:sz w:val="24"/>
        </w:rPr>
        <w:t xml:space="preserve">: </w:t>
      </w:r>
      <w:r>
        <w:rPr>
          <w:sz w:val="24"/>
        </w:rPr>
        <w:t xml:space="preserve"> Orchowska, Mickiewicza, Dąbrowskiego, pl. Św. Wojciecha, pl. Kilińskiego, ul.św. Jana, pl. Kosmowskiego, ul.Mickiewicza, ul. Stefana Kardynała Wyszyńskiego, ul.Sportowa, </w:t>
      </w:r>
      <w:r>
        <w:rPr>
          <w:b/>
          <w:smallCaps/>
          <w:sz w:val="24"/>
        </w:rPr>
        <w:t>Meta</w:t>
      </w:r>
      <w:r>
        <w:rPr>
          <w:sz w:val="24"/>
        </w:rPr>
        <w:t xml:space="preserve"> – Stadion Miejski w Trzem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6.2. Program XXI Ogólnopolskiego Biegu im. Jana Kilińskieg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3" w:leader="none"/>
        </w:tabs>
        <w:spacing w:before="120" w:after="0"/>
        <w:ind w:left="714" w:hanging="357"/>
        <w:jc w:val="both"/>
        <w:rPr/>
      </w:pPr>
      <w:r>
        <w:rPr>
          <w:sz w:val="24"/>
        </w:rPr>
        <w:t xml:space="preserve">9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 – otwar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ind w:left="720" w:hanging="360"/>
        <w:jc w:val="both"/>
        <w:rPr/>
      </w:pPr>
      <w:r>
        <w:rPr>
          <w:sz w:val="24"/>
        </w:rPr>
        <w:t xml:space="preserve">9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– odjazd autokarów na start (Mogilno Ryne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ind w:left="720" w:hanging="360"/>
        <w:jc w:val="both"/>
        <w:rPr/>
      </w:pPr>
      <w:r>
        <w:rPr>
          <w:sz w:val="24"/>
        </w:rPr>
        <w:t xml:space="preserve">10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– start ostry  biegu głównego – Rynek Mogil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3" w:leader="none"/>
        </w:tabs>
        <w:ind w:left="714" w:hanging="357"/>
        <w:jc w:val="both"/>
        <w:rPr>
          <w:sz w:val="24"/>
        </w:rPr>
      </w:pPr>
      <w:r>
        <w:rPr>
          <w:sz w:val="24"/>
        </w:rPr>
        <w:t>13.30 – zakończenie imprezy Stadion Miejski w Trzemesznie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3. Biegi krótkodystansowe: Stadion Miejski w Trzemesznie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/>
      </w:pPr>
      <w:r>
        <w:rPr>
          <w:sz w:val="24"/>
        </w:rPr>
        <w:t>100 m – dziewcząt i chłopców – rocznik 2004  (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0 m – dziewcząt i chłopców – rocznik 2003 (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00 m – dziewcząt i chłopców – rocznik 2002  (I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400 m – dziewcząt i chłopców – rocznik 2001 (IV)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i/>
          <w:sz w:val="24"/>
          <w:u w:val="single"/>
        </w:rPr>
        <w:t>Start około godz. 9</w:t>
      </w:r>
      <w:r>
        <w:rPr>
          <w:b/>
          <w:i/>
          <w:sz w:val="24"/>
          <w:u w:val="single"/>
          <w:vertAlign w:val="superscript"/>
        </w:rPr>
        <w:t>45</w:t>
      </w:r>
      <w:r>
        <w:rPr>
          <w:b/>
          <w:i/>
          <w:sz w:val="24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6.4. Młodzieżowe Biegi im. Henryka Bisikiewicza – biegi odbywać się będą ulicami miasta </w:t>
        <w:br/>
        <w:t xml:space="preserve">        Trzemeszna z metą na Stadionie Miejskim. 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jc w:val="both"/>
        <w:rPr/>
      </w:pPr>
      <w:r>
        <w:rPr>
          <w:sz w:val="24"/>
        </w:rPr>
        <w:t>800 m – dziewczęta, rocznik 1999 – 2000 (V-V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chłopcy, rocznik 1999 – 2000 (V-V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dziewczęta, rocznik 1997 – 1998 (I-II gimn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200 m – chłopcy, rocznik 1997 – 1998 (I-II gimn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dziewczęta, rocznik 1995-1996 (III gimn. - I ponadgimnazjal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200 m – chłopcy, rocznik 1995-1996 (III gimn. - I ponadgimnazjalna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Każdy zawodnik musi posiadać kartkę z imieniem, nazwiskiem, rocznikiem oraz pieczątką szkoły. Uroczyste otwarcie godz. 9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, </w:t>
      </w:r>
      <w:r>
        <w:rPr>
          <w:b/>
          <w:sz w:val="24"/>
        </w:rPr>
        <w:t>start od godz. 10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>,</w:t>
      </w:r>
      <w:r>
        <w:rPr>
          <w:sz w:val="24"/>
        </w:rPr>
        <w:t xml:space="preserve"> zakończenie Biegów Młodzieżowych ok. godz. 11</w:t>
      </w:r>
      <w:r>
        <w:rPr>
          <w:sz w:val="24"/>
          <w:vertAlign w:val="superscript"/>
        </w:rPr>
        <w:t>00</w:t>
      </w:r>
    </w:p>
    <w:p>
      <w:pPr>
        <w:pStyle w:val="Normal"/>
        <w:ind w:left="420" w:hanging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KLASYFIKACJA, NAGROD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1. W XXI Ogólnopolskim Biegu im. Jana Kilińskiego przeprowadzona będzie klasyfikacja </w:t>
        <w:br/>
        <w:t xml:space="preserve">       w następujących kategoriach: oddzielnie dla kobiet, mężczyzn, oraz klubó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. 18 – 29 lat, kat. 30 – 39 lat, kat. 40 – 49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t. 50 – 59 lat, kat.60- 69 lat, kat. powyżej 70 la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rganizator zapewnia  medale oraz pamiątkowe koszulki dla 400 pierwszych zawodników, pozostałym zawodnikom zostaną one wysłane pocztą w późniejszym ter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ycięzcy w kat. generalnej kobiet i mężczyzn otrzymają puchary i nagrody pieniężne za zajęcie miejsc 1-3 w wysokośc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 miejsce       700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I miejsce     500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II miejsce    400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wodnicy, którzy zajmą miejsca 1-3 w kategoriach wiekowych otrzymają puchary i nagrody rzeczow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Wśród wszystkich zawodników biegu głównego rozlosowane zostaną nagrody rzecz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2. Klasyfikacja drużynowa - liczone będą czasy 5 pierwszych zawodników z poszczególnych drużyn. Trzy najlepsze zespoły otrzymają puch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 xml:space="preserve">7.3. Biegi młodzieżowe zostaną rozegrane i sklasyfikowane indywidualnie w poszczególnych grupach. Wszyscy uczestnicy zostaną sklasyfikowani, a najlepsi otrzymają medale   i nagrody rzeczowe. Nagrody rzeczowe otrzymują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gi uliczne – pierwszych 6 zawodnik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gi dziecięce – pierwszych 6 zawod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RÓ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jazd do Trzemeszna oraz koszty wyżywienia uczestnik pokrywa we własnym zakresi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jazd z Trzemeszna na start (w Mogilnie) zapewnia organizator o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Bezpłatne zakwaterowanie uczestników XXI Biegu im. Jana Kilińskiego organizator rezerwuje w dniach 2 na 3 maja 2012 r. w Hali OSiR przy ul. Piastowskiej 11( nr tel. 0 61 415 40 96 ).  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kretariat Biegu mieści się na Stadionie Miejskim w Trzemesznie i czynny będzie </w:t>
        <w:br/>
        <w:t xml:space="preserve">w godz. 7.30-13.00. Numery startowe wydawane będą w dniu 3 maja od godz. </w:t>
        <w:br/>
        <w:t xml:space="preserve">7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sekretariacie, a od godz. 9.30 na Rynku w Mogilni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Sekretariat nie potwierdza zgłoszeń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rganizatorzy ponadto przewid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 xml:space="preserve">urządzenie czterech punktów odżywczych na trasie Biegu głównego oraz posiłek po zakończeniu biegu na Stadionie Miejskim w Trzemesz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bezpieczenie medyczne na stadionie w Trzemesznie oraz karetkę pogotowia na tr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atkowe informacje o biegu będą dostępne na stronie internetowej     </w:t>
        <w:br/>
        <w:t xml:space="preserve">         www.maratonypolskie.pl 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e do biegu oznacza akceptację niniejszego regulaminu a także wyrażenie zgody na przetwarzanie danych osobowych na potrzeby biegu oraz wyrażenie zgody na otrzymywanie materiałów informacyjnych o innych biegach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tateczna interpretacja regulaminu należy do organizatora</w:t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Komitet Organizacyjny </w:t>
      </w:r>
    </w:p>
    <w:p>
      <w:pPr>
        <w:pStyle w:val="Normal"/>
        <w:spacing w:lineRule="auto" w:line="360"/>
        <w:ind w:left="4954" w:firstLine="706"/>
        <w:jc w:val="both"/>
        <w:rPr/>
      </w:pPr>
      <w:r>
        <w:rPr>
          <w:b/>
          <w:sz w:val="24"/>
        </w:rPr>
        <w:t xml:space="preserve">XXI Ogólnopolskiego Bieg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im Jana Kiliń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Zygmunt_Nowaczyk</dc:creator>
  <dc:description/>
  <dc:language>en-US</dc:language>
  <cp:lastModifiedBy>malgorzata.kmieciak</cp:lastModifiedBy>
  <cp:lastPrinted>2011-03-10T07:59:00Z</cp:lastPrinted>
  <dcterms:modified xsi:type="dcterms:W3CDTF">2012-03-06T08:53:00Z</dcterms:modified>
  <cp:revision>2</cp:revision>
  <dc:subject/>
  <dc:title>REGULAMIN</dc:title>
</cp:coreProperties>
</file>