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48"/>
          <w:szCs w:val="48"/>
          <w:lang w:eastAsia="pl-PL"/>
        </w:rPr>
        <w:t>Regulamin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48"/>
          <w:szCs w:val="48"/>
          <w:lang w:eastAsia="pl-PL"/>
        </w:rPr>
        <w:t>IV BIEG - BAL SYLWESTROWY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kern w:val="2"/>
          <w:sz w:val="36"/>
          <w:szCs w:val="36"/>
          <w:lang w:eastAsia="pl-PL"/>
        </w:rPr>
        <w:t>ŁUCJANA  RÓŻAŃSKIEGO ( trener kolarski)</w:t>
      </w:r>
      <w:r>
        <w:rPr>
          <w:rFonts w:eastAsia="Times New Roman" w:cs="Verdana" w:ascii="Verdana" w:hAnsi="Verdana"/>
          <w:b/>
          <w:bCs/>
          <w:kern w:val="2"/>
          <w:sz w:val="48"/>
          <w:szCs w:val="4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I . ORGANIZATOR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Organizatorem biegu jest Hotel Brzoza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II. TERMIN I MIEJSCE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1.Bieg odbędzie się w dniu 31 grudnia 2010 r. o godzinie 12.00 po ulicach Brzozy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2. Szczegółowa trasa biegu znajduje się w załączniku (www.hotelbrzoza.pl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3. Dystans: 10 000m.         Trasa będzie oznaczona co 1 kilomet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III. SPRAWY ORGANIZACYJNE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1. Biuro zawodów będzie czynne w dniu 31.12.2010 od godz. 9.00 </w:t>
        <w:br/>
        <w:t>w gimnazjum w Brzozie (10km od Bydgoszczy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2. W biegu uczestniczyć mogą wszyscy chętni, którzy podpiszą oświadczenie o odpowiedzialności za swój stan zdrowia. Oświadczenie od osób niepełnoletnich podpisują rodzice lub prawni opiekunowi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3. Klasyfikacja kobiet i mężczyzn prowadzona będzie oddzielni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4. Nagrody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- dla trzech pierwszych kobiet i mężczyzn nagrody pieniężne,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- pozostałe nagrody będą losowane spośród uczestników, którzy ukończą      bieg,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- wszystkie nagrody będą wręczane na balu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5. Opłata za bieg i bal wynosi 250zł od osoby, opłata za bieg 50z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6. Dla wszystkich uczestników biegu medal i atrakcyjne pakiety startowe(koszula,medal,wino musujące 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7. Ostateczna interpretacja powyższego regulaminu przysługuje organizatorow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07:00Z</dcterms:created>
  <dc:creator>123</dc:creator>
  <dc:description/>
  <dc:language>en-US</dc:language>
  <cp:lastModifiedBy>123</cp:lastModifiedBy>
  <dcterms:modified xsi:type="dcterms:W3CDTF">2010-09-21T11:05:00Z</dcterms:modified>
  <cp:revision>5</cp:revision>
  <dc:subject/>
  <dc:title/>
</cp:coreProperties>
</file>