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color w:val="FF0000"/>
        </w:rPr>
      </w:pPr>
      <w:r>
        <w:rPr>
          <w:color w:val="FF0000"/>
        </w:rPr>
        <w:t>II Międzynarodowy Bieg Górski Anglosaski – „Limanowa Forrest”</w:t>
      </w:r>
    </w:p>
    <w:p>
      <w:pPr>
        <w:pStyle w:val="Normal"/>
        <w:spacing w:before="120" w:after="120"/>
        <w:ind w:left="-142" w:hanging="0"/>
        <w:jc w:val="center"/>
        <w:rPr/>
      </w:pPr>
      <w:r>
        <w:rPr>
          <w:b/>
          <w:color w:val="FF0000"/>
          <w:sz w:val="28"/>
          <w:szCs w:val="20"/>
          <w:u w:val="single"/>
        </w:rPr>
        <w:t>(3-4 .07.2010r.)</w:t>
      </w:r>
      <w:r>
        <w:rPr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20"/>
          <w:u w:val="single"/>
        </w:rPr>
      </w:pPr>
      <w:r>
        <w:rPr>
          <w:b/>
          <w:color w:val="FF0000"/>
          <w:sz w:val="36"/>
          <w:szCs w:val="20"/>
          <w:u w:val="single"/>
        </w:rPr>
      </w:r>
    </w:p>
    <w:p>
      <w:pPr>
        <w:pStyle w:val="Heading4"/>
        <w:rPr/>
      </w:pPr>
      <w:r>
        <w:rPr/>
        <w:t xml:space="preserve">REGULAMIN - NORDIC WALKING </w:t>
      </w:r>
      <w:r>
        <w:rPr>
          <w:rFonts w:cs="Times New Roman" w:ascii="Times New Roman" w:hAnsi="Times New Roman"/>
          <w:sz w:val="24"/>
        </w:rPr>
        <w:t>(chód z kijkami)</w:t>
      </w:r>
    </w:p>
    <w:p>
      <w:pPr>
        <w:pStyle w:val="Normal"/>
        <w:spacing w:before="120" w:after="120"/>
        <w:rPr>
          <w:szCs w:val="18"/>
        </w:rPr>
      </w:pPr>
      <w:r>
        <w:rPr>
          <w:szCs w:val="18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WARUNKI KLASYFIKACJI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W zawodach klasyfikowani są wszyscy zawodnicy, którzy dotrą do mety do ustalonej przez Organizatora godziny zakończenia klasyfikacji.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Cs w:val="20"/>
          <w:u w:val="single"/>
        </w:rPr>
        <w:t>FORMUŁA ZAWODÓW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Konkurencja indywidualna, zwycięzcą zostaje zawodnik, który wyznaczoną trasę pokona najszybciej. Nagrody otrzymują zdobywcy trzech pierwszych miejsc w każdej kategorii.</w:t>
      </w:r>
      <w:r>
        <w:rPr/>
        <w:t xml:space="preserve">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/>
          <w:iCs/>
          <w:szCs w:val="20"/>
          <w:u w:val="single"/>
        </w:rPr>
        <w:t>KATEGORIE ZAWODNIKÓW</w:t>
      </w:r>
      <w:r>
        <w:rPr>
          <w:rFonts w:cs="Arial" w:ascii="Arial" w:hAnsi="Arial"/>
          <w:b/>
          <w:i/>
          <w:i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771"/>
      </w:tblGrid>
      <w:tr>
        <w:trPr/>
        <w:tc>
          <w:tcPr>
            <w:tcW w:w="5077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ĘŻCZYŹNI</w:t>
            </w:r>
          </w:p>
        </w:tc>
        <w:tc>
          <w:tcPr>
            <w:tcW w:w="5771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BIETY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 xml:space="preserve">I m-ce, II m-ce, III m-ce – Nordic walking 6,5 km. </w:t>
            </w:r>
          </w:p>
          <w:p>
            <w:pPr>
              <w:pStyle w:val="Heading6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/M w klasyfikacji generalnej/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Heading6"/>
              <w:tabs>
                <w:tab w:val="clear" w:pos="708"/>
                <w:tab w:val="left" w:pos="-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n-US"/>
              </w:rPr>
              <w:t>I m-ce, II m-ce, III m-ce – Nordic walking 6,5 km.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/K w klasyfikacji generalnej/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m-ce, II m-ce, III m-ce – Nordic walking 6,5 km. </w:t>
            </w:r>
            <w:r>
              <w:rPr/>
              <w:t>M do 17 lat (1993 i młodsi)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lang w:val="en-US"/>
              </w:rPr>
              <w:t xml:space="preserve">I m-ce, II m-ce, III m-ce – Nordic walking 6,5 km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 do 17 lat (1993 i młodsze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m-ce, II m-ce, III m-ce – Nordic walking 6,5 km. M–18 (1986-1992)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 m-ce, II m-ce, III m-ce – Nordic walking 6,5 km. K–18 (1986-1992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m-ce, II m-ce, III m-ce – Nordic walking 6,5 km. </w:t>
            </w:r>
            <w:r>
              <w:rPr>
                <w:sz w:val="22"/>
                <w:lang w:val="en-US"/>
              </w:rPr>
              <w:t>M–25 (1971-1985)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m-ce, II m-ce, III m-ce – Nordic walking 6,5 km. </w:t>
            </w:r>
            <w:r>
              <w:rPr>
                <w:sz w:val="22"/>
                <w:lang w:val="en-US"/>
              </w:rPr>
              <w:t>K–25 (1971-1985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m-ce, II m-ce, III m-ce – Nordic walking 6,5 km. </w:t>
            </w:r>
            <w:r>
              <w:rPr>
                <w:sz w:val="22"/>
                <w:lang w:val="en-US"/>
              </w:rPr>
              <w:t>M–40 (1956-1970)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m-ce, II m-ce, III m-ce – Nordic walking 6,5 km. </w:t>
            </w:r>
            <w:r>
              <w:rPr>
                <w:sz w:val="22"/>
                <w:lang w:val="en-US"/>
              </w:rPr>
              <w:t>K–40 (1956-1970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m-ce, II m-ce, III m-ce – Nordic walking 6,5 km. </w:t>
            </w:r>
            <w:r>
              <w:rPr>
                <w:sz w:val="22"/>
                <w:lang w:val="en-US"/>
              </w:rPr>
              <w:t>M–50 (1951-1960)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m-ce, II m-ce, III m-ce – Nordic walking 6,5 km. </w:t>
            </w:r>
            <w:r>
              <w:rPr>
                <w:sz w:val="22"/>
                <w:lang w:val="en-US"/>
              </w:rPr>
              <w:t>K–50 (1951-1960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m-ce, II m-ce, III m-ce – Nordic walking 6,5 km. </w:t>
            </w:r>
            <w:r>
              <w:rPr>
                <w:sz w:val="22"/>
                <w:lang w:val="en-US"/>
              </w:rPr>
              <w:t>M–60 (1950 i starsi)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m-ce, II m-ce, III m-ce – Nordic walking 6,5 km. </w:t>
            </w:r>
            <w:r>
              <w:rPr>
                <w:sz w:val="22"/>
              </w:rPr>
              <w:t>K–60 (1950 i starsze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Najmłodszy uczestnik. </w:t>
            </w:r>
          </w:p>
          <w:p>
            <w:pPr>
              <w:pStyle w:val="Heading6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rdic walking 6,5 km.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Najmłodsza uczestniczka. </w:t>
            </w:r>
          </w:p>
          <w:p>
            <w:pPr>
              <w:pStyle w:val="Heading6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rdic walking 6,5 km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Najstarszy uczestnik. </w:t>
            </w:r>
          </w:p>
          <w:p>
            <w:pPr>
              <w:pStyle w:val="Heading6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rdic walking 6,5 km.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Najstarsza uczestniczka. </w:t>
            </w:r>
          </w:p>
          <w:p>
            <w:pPr>
              <w:pStyle w:val="Heading6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rdic walking 6,5 km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rFonts w:cs="Times New Roman" w:ascii="Times New Roman" w:hAnsi="Times New Roman"/>
                <w:u w:val="none"/>
              </w:rPr>
              <w:t xml:space="preserve">Najlepszy zawodnik z Powiatu Limanowskiego.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ordic walking 6,5 km.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Najlepsza zawodniczka z Powiatu Limanowskiego. </w:t>
            </w:r>
          </w:p>
          <w:p>
            <w:pPr>
              <w:pStyle w:val="Heading6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Nordic walking 6,5 km.</w:t>
            </w:r>
          </w:p>
        </w:tc>
      </w:tr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jlepszy zawodnik w kategori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agowej (+90 kg)</w:t>
            </w:r>
          </w:p>
          <w:p>
            <w:pPr>
              <w:pStyle w:val="Heading6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Nordic walking 6,5 km.</w:t>
            </w:r>
          </w:p>
        </w:tc>
      </w:tr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wodnik „OSTATNI... będą pierwszymi”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Nordic walking 6,5 km.</w:t>
            </w:r>
          </w:p>
        </w:tc>
      </w:tr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ajliczniejsza Rodzina</w:t>
            </w:r>
          </w:p>
          <w:p>
            <w:pPr>
              <w:pStyle w:val="Heading6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rdic walking 6,5 k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listparagraph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1.       Zawodnicy powyżej 18 roku życia zobowiązani są do złożenia oświadczenia o stwierdzającego brak przeciwwskazań zdrowotnych do udziału w zawodach Nordic Walking.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2.       Osoby niepełnoletnie zobowiązane są do przedstawienia pisemnej zgody na udział w zawodach od rodziców lub prawnych opiekunów, z ich podpisem i nr PESEL. Warunkiem dopuszczenia ich do startu jest obecność rodzica lub opiekuna wraz z dowodem osobistym w momencie wydawania numeru startowego.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3.       Wszyscy zawodnicy biorą udział w zawodach na własną odpowiedzialność.</w:t>
      </w:r>
      <w:r>
        <w:rPr>
          <w:sz w:val="22"/>
          <w:szCs w:val="20"/>
        </w:rPr>
        <w:t xml:space="preserve"> </w:t>
      </w:r>
    </w:p>
    <w:p>
      <w:pPr>
        <w:pStyle w:val="Msolistparagraphcxsplast"/>
        <w:spacing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 </w:t>
      </w:r>
      <w:r>
        <w:rPr>
          <w:color w:val="000000"/>
          <w:sz w:val="22"/>
          <w:szCs w:val="20"/>
        </w:rPr>
        <w:t> 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ab/>
        <w:tab/>
        <w:tab/>
      </w:r>
      <w:r>
        <w:rPr>
          <w:b/>
          <w:sz w:val="22"/>
          <w:szCs w:val="20"/>
          <w:u w:val="single"/>
        </w:rPr>
        <w:t xml:space="preserve">SPRZĘT I WYPOSAŻENIE ZAWODNIKÓW </w:t>
      </w:r>
      <w:r>
        <w:rPr>
          <w:sz w:val="22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stawowe obowiązkowe wyposażenie zawodnika: </w:t>
      </w:r>
    </w:p>
    <w:p>
      <w:pPr>
        <w:pStyle w:val="Msolistparagraph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 xml:space="preserve">1.       </w:t>
      </w:r>
      <w:r>
        <w:rPr>
          <w:b/>
          <w:bCs/>
          <w:color w:val="000000"/>
          <w:sz w:val="22"/>
          <w:szCs w:val="20"/>
        </w:rPr>
        <w:t>Strój sportowy</w:t>
      </w:r>
      <w:r>
        <w:rPr>
          <w:color w:val="000000"/>
          <w:sz w:val="22"/>
          <w:szCs w:val="20"/>
        </w:rPr>
        <w:t xml:space="preserve"> odpowiedni do warunków atmosferycznych,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 xml:space="preserve">2.       </w:t>
      </w:r>
      <w:r>
        <w:rPr>
          <w:b/>
          <w:bCs/>
          <w:color w:val="000000"/>
          <w:sz w:val="22"/>
          <w:szCs w:val="20"/>
        </w:rPr>
        <w:t>Obuwie sportowe,</w:t>
      </w:r>
      <w:r>
        <w:rPr>
          <w:sz w:val="22"/>
          <w:szCs w:val="20"/>
        </w:rPr>
        <w:t xml:space="preserve"> </w:t>
      </w:r>
    </w:p>
    <w:p>
      <w:pPr>
        <w:pStyle w:val="Msolistparagraphcxsplast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 xml:space="preserve">3.       </w:t>
      </w:r>
      <w:r>
        <w:rPr>
          <w:b/>
          <w:bCs/>
          <w:color w:val="000000"/>
          <w:sz w:val="22"/>
          <w:szCs w:val="20"/>
        </w:rPr>
        <w:t>Kije do Nordic Walking.</w:t>
      </w:r>
      <w:r>
        <w:rPr>
          <w:sz w:val="22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Wyposażenie dostarczone przez Organizatora: </w:t>
      </w:r>
    </w:p>
    <w:p>
      <w:pPr>
        <w:pStyle w:val="Normal"/>
        <w:spacing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umery startowe dla zawodników – muszą być noszone przez cały czas trwania zawodów i nie mogą być zasłaniane w całości lub części – pod karą dyskwalifikacji. </w:t>
      </w:r>
    </w:p>
    <w:p>
      <w:pPr>
        <w:pStyle w:val="Normal"/>
        <w:spacing w:before="120" w:after="1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ZACHOWANIE ZAWODNIKÓW </w:t>
      </w:r>
    </w:p>
    <w:p>
      <w:pPr>
        <w:pStyle w:val="Msolistparagraph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0"/>
        </w:rPr>
        <w:t>1.       Każdy zawodnik, który zostanie dogoniony musi obowiązkowo i natychmiast ustąpić drogi zawodnikowi, który mówi „TRASA”.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0"/>
        </w:rPr>
        <w:t>2.       Każdy zawodnik w kłopotach może zrezygnować z dalszego udziału w zawodach ze swojej inicjatywy albo być zdjętym z trasy przez Organizatora.</w:t>
      </w:r>
      <w:r>
        <w:rPr>
          <w:sz w:val="22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DYSKWALIFIKACJA </w:t>
      </w:r>
    </w:p>
    <w:p>
      <w:pPr>
        <w:pStyle w:val="Normal"/>
        <w:spacing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yskwalifikacja zawodnika może nastąpić za: </w:t>
      </w:r>
    </w:p>
    <w:p>
      <w:pPr>
        <w:pStyle w:val="Msolistparagraph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·         sposób poruszania niezgodny z niżej podaną definicją marszu Nordic Walking,(np. podbieganie).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·         nie udzielenie pierwszej pomocy w nagłym wypadku,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·         zboczenie z wyznaczonej trasy więcej niż 30m,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·         ominięcie punktu kontrolnego,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·         niezastosowanie się do zaleceń sędziów na trasie,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·         niesportowe zachowanie: nieustępowanie trasy wyprzedzającemu, popychanie lub wywracanie konkurenta,</w:t>
      </w:r>
      <w:r>
        <w:rPr>
          <w:sz w:val="22"/>
          <w:szCs w:val="20"/>
        </w:rPr>
        <w:t xml:space="preserve"> </w:t>
      </w:r>
    </w:p>
    <w:p>
      <w:pPr>
        <w:pStyle w:val="Msolistparagraphcxspmiddl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·         nieposzanowanie środowiska – porzucanie sprzętu lub śmieci,</w:t>
      </w:r>
      <w:r>
        <w:rPr>
          <w:sz w:val="22"/>
          <w:szCs w:val="20"/>
        </w:rPr>
        <w:t xml:space="preserve"> </w:t>
      </w:r>
    </w:p>
    <w:p>
      <w:pPr>
        <w:pStyle w:val="Msolistparagraphcxsplast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0"/>
        </w:rPr>
        <w:t>·         wszelkie wykroczenia przeciw regułom zachowania, także wyżej nie wymienione.</w:t>
      </w:r>
      <w:r>
        <w:rPr>
          <w:sz w:val="22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DEFINICJA MARSZU NORDIC WALKING: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0"/>
        </w:rPr>
        <w:t xml:space="preserve">Marsz Nordic Walking to przemieszczanie się ruchem naprzemiennym, krokiem do przodu z zachowaniem stałego kontaktu z ziemią (podłożem). Podczas marszu używa się specjalnie wykonanych kijów do Nordic Walking. Jeżeli sędzia zauważy, że zawodnik oderwał jednocześnie obie nogi od podłoża (nastąpiła faza lotu) – dyskwalifikuje zawodnika bez ostrzeżeń. Wyklucza się podbieganie!!! </w:t>
      </w:r>
    </w:p>
    <w:p>
      <w:pPr>
        <w:pStyle w:val="Normal"/>
        <w:spacing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</w:t>
      </w:r>
    </w:p>
    <w:p>
      <w:pPr>
        <w:pStyle w:val="Heading3"/>
        <w:rPr/>
      </w:pPr>
      <w:r>
        <w:rPr/>
        <w:t>SĘDZIOWANIE</w:t>
      </w:r>
    </w:p>
    <w:p>
      <w:pPr>
        <w:pStyle w:val="Normal"/>
        <w:spacing w:before="120" w:after="120"/>
        <w:ind w:left="3540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2"/>
          <w:szCs w:val="20"/>
        </w:rPr>
        <w:t>Sędziowie</w:t>
      </w:r>
      <w:r>
        <w:rPr>
          <w:sz w:val="22"/>
          <w:szCs w:val="20"/>
        </w:rPr>
        <w:t>. Na trasie znajdują się sędziowie(6), którzy niezależnie od siebie będą dokonywali oceny techniki marszu NW oraz udzielali kar za naruszenie regulaminu imprezy.</w:t>
      </w:r>
      <w:r>
        <w:rPr>
          <w:color w:val="000000"/>
          <w:sz w:val="22"/>
          <w:szCs w:val="20"/>
        </w:rPr>
        <w:t xml:space="preserve"> Oprócz oznaczonych sędziów na trasie będzie sędzia główny, który znajdować się będzie przed metą rajdu. (ok.100-200m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2"/>
          <w:szCs w:val="20"/>
        </w:rPr>
        <w:t>Ostrzeżenia</w:t>
      </w:r>
      <w:r>
        <w:rPr>
          <w:color w:val="000000"/>
          <w:sz w:val="22"/>
          <w:szCs w:val="20"/>
        </w:rPr>
        <w:br/>
        <w:t>Zawodnicy muszą być ostrzeżeni, gdy sposób ich poruszania się stwarza</w:t>
        <w:br/>
        <w:t>niebezpieczeństwo niespełnienia warunków określonych w artykule a. poprzez</w:t>
        <w:br/>
        <w:t>– głośne zawołanie nr zawodnika i określenie przewinienia np. „39 brak kontaktu stóp z podłożem ) Po czym sędzia informuje o przewinieniu danego numeru/zawodnika - Sędziego głównego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2"/>
          <w:szCs w:val="20"/>
        </w:rPr>
        <w:t xml:space="preserve"> </w:t>
      </w:r>
      <w:r>
        <w:rPr>
          <w:rStyle w:val="StrongEmphasis"/>
          <w:color w:val="000000"/>
          <w:sz w:val="22"/>
          <w:szCs w:val="20"/>
        </w:rPr>
        <w:t>Dyskwalifikacja</w:t>
      </w:r>
      <w:r>
        <w:rPr>
          <w:color w:val="000000"/>
          <w:sz w:val="22"/>
          <w:szCs w:val="20"/>
        </w:rPr>
        <w:br/>
        <w:t xml:space="preserve">Kiedy trzech niezależnych sędziów złoży wnioski o dyskwalifikację dotyczące tego samego zawodnika / numeru wtedy zawodnik jest zdyskwalifikowany i zostaje o tym poinformowany przez sędziego głównego, przed ukończeniem marszu na 100-200 metrów przed metom. Nie przekazanie tej informacji zawodnikowi wcześniej, tzn. w momencie otrzymania 3-ego ostrzeżenia nie może być powodem do kwestionowania podjętej decyzji o dyskwalifikacji. Zawodnik powinien zdawać sobie sprawę ile otrzymał ostrzeżeń – i fair play byłoby gdyby oddał nr startowy Sędziemu, od którego otrzymał trzecie ostrzeżenie i zszedł z trasy rajdu. W przeciwnym wypadku zobowiązany jest do oddania nr startowego Sędziemu Głównemu w chwili otrzymania od niego dyskwalifikacji przed metą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2"/>
          <w:szCs w:val="20"/>
        </w:rPr>
        <w:t xml:space="preserve"> </w:t>
      </w:r>
      <w:r>
        <w:rPr>
          <w:rStyle w:val="StrongEmphasis"/>
          <w:color w:val="000000"/>
          <w:sz w:val="22"/>
          <w:szCs w:val="20"/>
        </w:rPr>
        <w:t>Protesty i odwołania</w:t>
      </w:r>
      <w:r>
        <w:rPr>
          <w:color w:val="000000"/>
          <w:sz w:val="22"/>
          <w:szCs w:val="20"/>
        </w:rPr>
        <w:br/>
        <w:t xml:space="preserve">Protesty dotyczące uzyskanego wyniku należy zgłaszać pisemnie do 20 min. po zamknięciu mety do niezależnego Sędziego Głównego (pomiar czasu)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2"/>
          <w:szCs w:val="20"/>
        </w:rPr>
        <w:t xml:space="preserve"> </w:t>
      </w:r>
      <w:r>
        <w:rPr>
          <w:rStyle w:val="StrongEmphasis"/>
          <w:color w:val="000000"/>
          <w:sz w:val="22"/>
          <w:szCs w:val="20"/>
        </w:rPr>
        <w:t>Niesportowe zachowanie</w:t>
      </w:r>
      <w:r>
        <w:rPr>
          <w:color w:val="000000"/>
          <w:sz w:val="22"/>
          <w:szCs w:val="20"/>
        </w:rPr>
        <w:br/>
        <w:t>Od wszystkich osób biorących czynny lub bierny udział w zawodach NW oczekuje się postępowania niesprzecznego z etyką, moralnością i aprobowanymi społecznie obyczajam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2"/>
          <w:szCs w:val="20"/>
        </w:rPr>
        <w:t xml:space="preserve"> </w:t>
      </w:r>
      <w:r>
        <w:rPr>
          <w:rStyle w:val="StrongEmphasis"/>
          <w:color w:val="000000"/>
          <w:sz w:val="22"/>
          <w:szCs w:val="20"/>
        </w:rPr>
        <w:t>Sędzia główny</w:t>
      </w:r>
      <w:r>
        <w:rPr>
          <w:color w:val="000000"/>
          <w:sz w:val="22"/>
          <w:szCs w:val="20"/>
        </w:rPr>
        <w:br/>
        <w:t>Sędzia główny ma prawo do dyskwalifikacji zawodnika, gdy sposób jego poruszania wyraźnie nie spełnia warunków opisanych w artykule a. niezależnie od liczby wniosków o dyskwalifikację, jakie mógł otrzymać dany zawodnik.</w:t>
        <w:br/>
        <w:t>Sędzia główny działa jako nadzorujący zawody, a jako sędzia oceniający</w:t>
        <w:br/>
        <w:t xml:space="preserve">upoważniony jest do działania tylko w sytuacjach specjalnych np. ewidentny bieg zawodnika lub nie sportowe zachowanie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2"/>
          <w:szCs w:val="20"/>
        </w:rPr>
        <w:t xml:space="preserve"> </w:t>
      </w:r>
      <w:r>
        <w:rPr>
          <w:rStyle w:val="StrongEmphasis"/>
          <w:color w:val="000000"/>
          <w:sz w:val="22"/>
          <w:szCs w:val="20"/>
        </w:rPr>
        <w:t>Oznaczenie błędów marszu NW</w:t>
      </w:r>
      <w:r>
        <w:rPr>
          <w:color w:val="000000"/>
          <w:sz w:val="22"/>
          <w:szCs w:val="20"/>
        </w:rPr>
        <w:br/>
        <w:br/>
        <w:t>Brak Kontaktu stóp z podłożem</w:t>
        <w:br/>
        <w:t>Nadmierne zgięcie w kolanach (brak kąta rozwartego)</w:t>
        <w:br/>
        <w:t>Niesportowe zachowanie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INTERPRETACJA REGULAMINU 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1.    Prawo interpretacji niniejszego regulaminu przysługuje Organizatorom. </w:t>
      </w:r>
    </w:p>
    <w:p>
      <w:pPr>
        <w:pStyle w:val="Msolistparagraphcxsplast"/>
        <w:spacing w:before="120" w:after="120"/>
        <w:ind w:left="426" w:hanging="360"/>
        <w:jc w:val="both"/>
        <w:rPr/>
      </w:pPr>
      <w:r>
        <w:rPr>
          <w:color w:val="000000"/>
          <w:sz w:val="22"/>
          <w:szCs w:val="20"/>
        </w:rPr>
        <w:t>2.    Organizatorzy zastrzegają sobie prawo zmian w programie zawodów i trasy ze względu na nieprzewidziane okoliczności, do odwołania zawodów włącznie.</w:t>
      </w: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b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" w:hAnsi="Helvetica" w:cs="Tahoma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Arial Black" w:hAnsi="Arial Black" w:cs="Arial Black"/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ind w:left="-142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9:00Z</dcterms:created>
  <dc:creator>pb</dc:creator>
  <dc:description/>
  <dc:language>en-US</dc:language>
  <cp:lastModifiedBy>Wroński Wojciech</cp:lastModifiedBy>
  <dcterms:modified xsi:type="dcterms:W3CDTF">2010-06-24T06:52:00Z</dcterms:modified>
  <cp:revision>6</cp:revision>
  <dc:subject/>
  <dc:title>II</dc:title>
</cp:coreProperties>
</file>