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color w:val="0000FF"/>
        </w:rPr>
        <w:t xml:space="preserve">REGULAMIN </w:t>
      </w:r>
    </w:p>
    <w:p>
      <w:pPr>
        <w:pStyle w:val="NormalnyWeb"/>
        <w:jc w:val="center"/>
        <w:rPr/>
      </w:pPr>
      <w:r>
        <w:rPr>
          <w:rStyle w:val="StrongEmphasis"/>
          <w:color w:val="0000FF"/>
        </w:rPr>
        <w:t>PÓŁMARATONU  KATOWICE</w:t>
      </w:r>
    </w:p>
    <w:p>
      <w:pPr>
        <w:pStyle w:val="NormalnyWeb"/>
        <w:jc w:val="center"/>
        <w:rPr/>
      </w:pPr>
      <w:r>
        <w:rPr>
          <w:rStyle w:val="StrongEmphasis"/>
          <w:color w:val="FFCC00"/>
        </w:rPr>
        <w:t>18 października 2010 r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I. ORGANIZATOR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Organizatorem biegu jest:</w:t>
        <w:br/>
        <w:t xml:space="preserve">Fundacja </w:t>
      </w:r>
      <w:r>
        <w:rPr>
          <w:rStyle w:val="StrongEmphasis"/>
        </w:rPr>
        <w:t>Silesia Pro Active</w:t>
      </w:r>
      <w:r>
        <w:rPr/>
        <w:br/>
        <w:t>KRS: 0000334726, Sąd Rejonowy Katowice - Wschód w Katowicach,</w:t>
        <w:br/>
        <w:t>Wydział VIII Gospodarczy Krajowego Rejestru Sądowego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Bieg objęty jest mecenatem Urząd Miasta Katowice.</w:t>
      </w:r>
    </w:p>
    <w:p>
      <w:pPr>
        <w:pStyle w:val="NormalnyWeb"/>
        <w:rPr/>
      </w:pPr>
      <w:r>
        <w:rPr>
          <w:rStyle w:val="StrongEmphasis"/>
        </w:rPr>
        <w:t>II. TERMIN I MIEJS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ieg odbędzie się 3 października 2010 r. w Katowicach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art: godzina 11.00  ul. Trzech Stawów (od ul. Francuskiej) – Dolina 3 Stawy.</w:t>
        <w:br/>
        <w:t>Zawodnicy na start muszą się zgłosić do godz. 10:55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ługość trasy: 21,097 km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ieg odbędzie się na pętli długości 7 km (pokonywanej trzykrotnie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ieg rozegrany zostanie przy ograniczonym ruchu kołowym. Zawodnicy mają obowiązek stosować się do przepisów ruchu drogowego, poleceń pracowników obsługi biegu oraz Straży Miejskiej i Policj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rasa biegu prowadzi ulicami Katowic, nawierzchnią asfaltow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a trasie będą znajdowały się punkty kontrolne. Zawodnicy skracający trasę zostaną zdyskwalifikowan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Zawodników obowiązuje limit czasowy pokonania trasy wynoszący 3 godziny. Wszyscy zawodnicy, którzy nie dobiegną do mety do godz. 14:00, zobowiązani są do przerwania biegu i zejścia z trasy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a trasie biegu usytuowany zostaną punkty odżywcze na 7,5 oraz 14,5 km trasy. Zawodnicy mogą pozostawić własne odżywki/napoje.</w:t>
      </w:r>
    </w:p>
    <w:p>
      <w:pPr>
        <w:pStyle w:val="NormalnyWeb"/>
        <w:rPr/>
      </w:pPr>
      <w:r>
        <w:rPr>
          <w:rStyle w:val="StrongEmphasis"/>
        </w:rPr>
        <w:t>III. UCZESTNICTW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 </w:t>
      </w:r>
      <w:r>
        <w:rPr>
          <w:rStyle w:val="StrongEmphasis"/>
        </w:rPr>
        <w:t xml:space="preserve">Półmaratonie Katowice </w:t>
      </w:r>
      <w:r>
        <w:rPr/>
        <w:t>prawo startu mają osoby, które do dnia 3 października 2010 roku ukończą 18 lat.</w:t>
        <w:br/>
        <w:t>Osoby, które ukończyły 16 lat mogą wystartować w biegu pod warunkiem podpisania oświadczenia (w Biurze Zawodów) przez rodzica/opiekuna prawnego o starcie dziecka na odpowiedzialność rodzica/opiekuna prawnego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szyscy zawodnicy muszą zostać zweryfikowani w Biurze Zawodów. Podczas weryfikacji zawodnicy muszą posiadać dowód osobisty lub inny dokument potwierdzający tożsamość. Warunkiem dopuszczenia zawodnika do biegu będzie złożenie podpisu pod oświadczeniem o starcie w zawodach na własną odpowiedzialność </w:t>
      </w:r>
      <w:r>
        <w:rPr>
          <w:rStyle w:val="Emphasis"/>
        </w:rPr>
        <w:t>(podstawa prawna: Rozporządzenie Ministra Edukacji Narodowej z dnia 12.09.2001r. Dz. U. Nr 101 poz. 1095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eryfikacja zawodników, wydawanie numerów startowych odbędzie się w Biurze Zawodów w pobliżu Startu/Mety, Katowice, ul. Trzech Stawów w godz. 7.30 - 10.00 (w dniu zawodów) oraz w godz. 1600-19.00 w sobotę, 2 październik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czestników biegu obowiązują przepisy IAAF i PZLA oraz niniejszy regulamin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miar czasu i ustalenie kolejności będzie dokonywane systemem elektronicznym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 ramach Półmaratonu Katowice zostanie rozegrany bieg uliczny na dystansie 7 km. </w:t>
        <w:br/>
        <w:t>Uczestników biegu na dystansie 7 km obowiązuje niniejszy regulamin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Organizator zapewnia szatnię oraz depozyt.</w:t>
      </w:r>
    </w:p>
    <w:p>
      <w:pPr>
        <w:pStyle w:val="NormalnyWeb"/>
        <w:rPr/>
      </w:pPr>
      <w:r>
        <w:rPr>
          <w:rStyle w:val="StrongEmphasis"/>
        </w:rPr>
        <w:t>IV. ZGŁOSZE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łoszenia przyjmowane są poprzez wypełnienie formularza zgłoszeniowego w Biurze Zawodów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ysokość opłaty startowej uzależniona jest od terminu i formy wpłaty i wynosi:</w:t>
        <w:br/>
        <w:t>- 15 zł w przypadku wpłaty w dniach 20 czerwca - 20 września 2010 roku (decyduje data wpływu środków na konto bankowe organizatora);</w:t>
        <w:br/>
        <w:t>- 20 zł w przypadku wpłaty w dniach 21 września - 30 września 2010 roku;</w:t>
        <w:br/>
        <w:t>- 25 zł dokonywane jako wpłata gotówkowa w Biurze Zawodów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 ramach opłaty startowej uczestnik otrzymuje m.in.:</w:t>
        <w:br/>
        <w:t>- pamiątkowy medal na mecie półmaratonu</w:t>
        <w:br/>
        <w:t>- posiłek po zakończeniu biegu</w:t>
      </w:r>
    </w:p>
    <w:p>
      <w:pPr>
        <w:pStyle w:val="NormalnyWeb"/>
        <w:rPr/>
      </w:pPr>
      <w:r>
        <w:rPr/>
        <w:t xml:space="preserve">          </w:t>
      </w:r>
      <w:r>
        <w:rPr/>
        <w:t>Opłaty startowe należy wnosić na rachunek:</w:t>
      </w:r>
    </w:p>
    <w:p>
      <w:pPr>
        <w:pStyle w:val="NormalnyWeb"/>
        <w:rPr/>
      </w:pPr>
      <w:r>
        <w:rPr>
          <w:rStyle w:val="StrongEmphasis"/>
        </w:rPr>
        <w:t xml:space="preserve">           </w:t>
      </w:r>
      <w:r>
        <w:rPr>
          <w:rStyle w:val="StrongEmphasis"/>
        </w:rPr>
        <w:t>12 2490 0005 0000 4600 3840 5323</w:t>
      </w:r>
    </w:p>
    <w:p>
      <w:pPr>
        <w:pStyle w:val="NormalnyWeb"/>
        <w:rPr/>
      </w:pPr>
      <w:r>
        <w:rPr/>
        <w:t xml:space="preserve">           </w:t>
      </w:r>
      <w:r>
        <w:rPr/>
        <w:t>Alior Bank S.A.</w:t>
      </w:r>
    </w:p>
    <w:p>
      <w:pPr>
        <w:pStyle w:val="NormalnyWeb"/>
        <w:rPr/>
      </w:pPr>
      <w:r>
        <w:rPr>
          <w:rStyle w:val="StrongEmphasis"/>
        </w:rPr>
        <w:t xml:space="preserve">           </w:t>
      </w:r>
      <w:r>
        <w:rPr>
          <w:rStyle w:val="StrongEmphasis"/>
        </w:rPr>
        <w:t>Fundacja SILESIA PRO ACTIVE</w:t>
      </w:r>
    </w:p>
    <w:p>
      <w:pPr>
        <w:pStyle w:val="NormalnyWeb"/>
        <w:rPr/>
      </w:pPr>
      <w:r>
        <w:rPr>
          <w:rStyle w:val="StrongEmphasis"/>
        </w:rPr>
        <w:t xml:space="preserve">           </w:t>
      </w:r>
      <w:r>
        <w:rPr>
          <w:rStyle w:val="StrongEmphasis"/>
        </w:rPr>
        <w:t>ul. Brynowska 51d/5</w:t>
      </w:r>
    </w:p>
    <w:p>
      <w:pPr>
        <w:pStyle w:val="NormalnyWeb"/>
        <w:rPr/>
      </w:pPr>
      <w:r>
        <w:rPr>
          <w:rStyle w:val="StrongEmphasis"/>
        </w:rPr>
        <w:t xml:space="preserve">          </w:t>
      </w:r>
      <w:r>
        <w:rPr>
          <w:rStyle w:val="StrongEmphasis"/>
        </w:rPr>
        <w:t>40-584 Katowice</w:t>
      </w:r>
    </w:p>
    <w:p>
      <w:pPr>
        <w:pStyle w:val="NormalnyWeb"/>
        <w:rPr/>
      </w:pPr>
      <w:r>
        <w:rPr/>
        <w:t xml:space="preserve">          </w:t>
      </w:r>
      <w:r>
        <w:rPr>
          <w:u w:val="single"/>
        </w:rPr>
        <w:t>Opis przelewu:</w:t>
      </w:r>
    </w:p>
    <w:p>
      <w:pPr>
        <w:pStyle w:val="NormalnyWeb"/>
        <w:rPr/>
      </w:pPr>
      <w:r>
        <w:rPr/>
        <w:t xml:space="preserve">          </w:t>
      </w:r>
      <w:r>
        <w:rPr/>
        <w:t>Opłata startowa PÓŁMARATON KATOWICE 2010</w:t>
      </w:r>
    </w:p>
    <w:p>
      <w:pPr>
        <w:pStyle w:val="NormalnyWeb"/>
        <w:rPr/>
      </w:pPr>
      <w:r>
        <w:rPr/>
        <w:t xml:space="preserve">           </w:t>
      </w:r>
      <w:r>
        <w:rPr/>
        <w:t>Imię i Nazwisko, miejscowość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V. KLASYFIKAC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</w:t>
      </w:r>
      <w:r>
        <w:rPr>
          <w:rStyle w:val="StrongEmphasis"/>
        </w:rPr>
        <w:t xml:space="preserve"> Półmaratonie Katowice</w:t>
      </w:r>
      <w:r>
        <w:rPr/>
        <w:t xml:space="preserve"> będą prowadzone klasyfikacje indywidualne mężczyzn i kobiet, klasyfikacja w kategoriach wiekowych oraz drużynowa (pięciu najlepszych zawodników z danego klubu bez względu na płeć, pod warunkiem podania na zgłoszeniu jednobrzmiącej nazwy klubu - o zwycięzstwie decyduje najniższa suma czasów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Zawodnicy, którzy ukończą bieg uliczny na dystansie 7 km będą sklasyfikowani tylko w klasyfikacji indywidualnej kobiet i mężczyzn.</w:t>
      </w:r>
    </w:p>
    <w:p>
      <w:pPr>
        <w:pStyle w:val="NormalnyWeb"/>
        <w:rPr/>
      </w:pPr>
      <w:r>
        <w:rPr>
          <w:rStyle w:val="StrongEmphasis"/>
        </w:rPr>
        <w:t>VI. NAGROD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zczegółowa informacja na temat nagórd dla zwycięzców zostanie podana do 10 września 2010 r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Oficjalne wyniki zawodów zamieszczone zostaną w ciągu 3 dni na stronie internetowej biegu: </w:t>
      </w:r>
      <w:r>
        <w:rPr>
          <w:rStyle w:val="StrongEmphasis"/>
          <w:u w:val="single"/>
        </w:rPr>
        <w:t>www.polmaratonkatowice.pl</w:t>
      </w:r>
    </w:p>
    <w:p>
      <w:pPr>
        <w:pStyle w:val="NormalnyWeb"/>
        <w:rPr/>
      </w:pPr>
      <w:r>
        <w:rPr>
          <w:rStyle w:val="StrongEmphasis"/>
        </w:rPr>
        <w:t>VII. FINANSOWANI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Koszty organizacji biegu pokrywa w całości Fundacja Silesia Pro Active i instytucje wspomagające </w:t>
      </w:r>
      <w:r>
        <w:rPr>
          <w:rStyle w:val="StrongEmphasis"/>
        </w:rPr>
        <w:t>Półmaraton Katowice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Koszty dojazdów oraz innych świadczeń związanych ze startem pokrywają zawodnicy lub organizacje delegujące we własnym zakresie.</w:t>
      </w:r>
    </w:p>
    <w:p>
      <w:pPr>
        <w:pStyle w:val="NormalnyWeb"/>
        <w:rPr/>
      </w:pPr>
      <w:r>
        <w:rPr>
          <w:rStyle w:val="StrongEmphasis"/>
        </w:rPr>
        <w:t>VIII. POSTANOWIENIA KOŃCOW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semne protesty przyjmuje Biuro Organizacyjne do godziny 14:00. Warunkiem złożenia protestu jest wpłacenie kaucji w wysokości 100 PLN. W przypadku nieuwzględnienia protestu, kaucja nie jest zwracana. Protesty będą rozpatrywane w czasie do pół godziny od zgłoszeni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dczas biegu wszyscy zawodnicy muszą posiadać numery startowe, przymocowane do koszulek sportowych na klatce piersiowej. Pod karą dyskwalifikacji niedopuszczalne jest zasłanianie numeru startowego (w części lub całości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ieg odbędzie się bez względu na warunki atmosferyczn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ganizator nie zapewnia miejsc noclegowy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erpretacja niniejszego regulaminu należy do Organizator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ganizator nie ponosi odpowiedzialności za wypadki mające miejsce na trasie biegu, wynikające z winy uczestników biegu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 sprawach nie ujętych w regulaminie ostateczną decyzje podejmuje organizato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52:00Z</dcterms:created>
  <dc:creator>Bastek</dc:creator>
  <dc:description/>
  <cp:keywords/>
  <dc:language>en-US</dc:language>
  <cp:lastModifiedBy>Bastek</cp:lastModifiedBy>
  <dcterms:modified xsi:type="dcterms:W3CDTF">2010-06-26T16:53:00Z</dcterms:modified>
  <cp:revision>3</cp:revision>
  <dc:subject/>
  <dc:title/>
</cp:coreProperties>
</file>