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"/>
        <w:jc w:val="center"/>
        <w:rPr>
          <w:rFonts w:ascii="Times New Roman" w:hAnsi="Times New Roman" w:cs="Times New Ro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3640</wp:posOffset>
            </wp:positionH>
            <wp:positionV relativeFrom="paragraph">
              <wp:posOffset>-325755</wp:posOffset>
            </wp:positionV>
            <wp:extent cx="2171700" cy="1354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„</w:t>
      </w:r>
      <w:r>
        <w:rPr>
          <w:rFonts w:cs="Times New Roman" w:ascii="Times New Roman" w:hAnsi="Times New Roman"/>
          <w:b/>
          <w:sz w:val="28"/>
        </w:rPr>
        <w:t>Trail Half Marathon Mława 2008”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abela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mpreza odbędzie się w dniach 27 lipca 2008 roku.</w:t>
      </w:r>
    </w:p>
    <w:p>
      <w:pPr>
        <w:pStyle w:val="Normal"/>
        <w:rPr/>
      </w:pPr>
      <w:r>
        <w:rPr>
          <w:sz w:val="28"/>
        </w:rPr>
        <w:t>Start indywidualny, 10:00 START BIEGU.  Dystans 21km (5 pętli po 4,2km).</w:t>
      </w:r>
    </w:p>
    <w:p>
      <w:pPr>
        <w:pStyle w:val="Normal"/>
        <w:rPr/>
      </w:pPr>
      <w:r>
        <w:rPr>
          <w:sz w:val="28"/>
        </w:rPr>
        <w:t xml:space="preserve">Zgłoszenia meilem: </w:t>
      </w:r>
      <w:hyperlink r:id="rId3">
        <w:r>
          <w:rPr>
            <w:rStyle w:val="InternetLink"/>
            <w:sz w:val="28"/>
          </w:rPr>
          <w:t>konraddgsa@op.pl</w:t>
        </w:r>
      </w:hyperlink>
      <w:r>
        <w:rPr>
          <w:sz w:val="28"/>
        </w:rPr>
        <w:t xml:space="preserve"> lub telefonicznie 0-502-704-383.</w:t>
      </w:r>
    </w:p>
    <w:p>
      <w:pPr>
        <w:pStyle w:val="Normal"/>
        <w:rPr>
          <w:sz w:val="28"/>
        </w:rPr>
      </w:pPr>
      <w:r>
        <w:rPr>
          <w:sz w:val="28"/>
        </w:rPr>
        <w:t>Patronat Honorowy: Burmistrz Miasta Mławy Sławomir Kowalewski.</w:t>
      </w:r>
    </w:p>
    <w:p>
      <w:pPr>
        <w:pStyle w:val="Normal"/>
        <w:rPr>
          <w:sz w:val="28"/>
        </w:rPr>
      </w:pPr>
      <w:r>
        <w:rPr>
          <w:sz w:val="28"/>
        </w:rPr>
        <w:t>Patroni Medialni: Głos Mławy, Nowy Kurier Mławski, Gazeta Mławs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„Trail Half Marathon” to bieg dokoła Zalewu Mławskiego. Trasa biegu ma około 21 km. </w:t>
        <w:br/>
        <w:t>2.Organizatorem Biegu jest TKKF Relax Mława oraz MOSIR MŁAWA</w:t>
        <w:br/>
        <w:t>3. „Trail Half Marathon” to sport dla wszystkich lubiących bieganie w nieco bardziej wymagającym terenie, w bliskości z naturą. Trudna trasa przebiegająca wzdłuż skarpy Zalewu Mławskiego, rywalizacja oraz atrakcyjne nagrody to tylko część powodów, dla których należy sprawdzić się w tych zawodach.</w:t>
        <w:br/>
        <w:t>4.Trail to sport wymagający dobrego przygotowania kondycyjnego, przeprowadzany w zróżnicowanym terenie w bliskim kontakcie z naturą. W związku z tym każdy zawodnik powinien postępować zgodnie z zasadami fair play oraz respektować ochronę i spokój przyrody. Każdy zawodnik powinien zwracać uwagę na swój stan zdrowia, jak również innych uczestników zawodów.</w:t>
        <w:br/>
        <w:t>5.Zabrania się pozostawiania śmieci na trasie zawodów. Wszelkie odpadki należy wyrzucać wyłącznie do koszy na odpady w wyznaczonych strefach bufetowych. Wszelkie odstępstwo od tych zasad będzie karane dyskwalifikacją.</w:t>
        <w:br/>
        <w:t>6.Każdy zawodnik powinien przystąpić do zawodów odpowiednio przygotowany. Zaleca się przeprowadzenie odpowiedniego treningu przed zawodami, powiązanego z kontrolą stanu zdrowia.</w:t>
        <w:br/>
        <w:t>7.Każdy zawodnik jest obowiązany podpisać przed startem oświadczenie, że jest odpowiednio przygotowany do wysiłku podczas zawodów i startuje wyłącznie na własną odpowiedzialność oraz że posiada stosowne ubezpieczenie. Organizator odrzuci każde roszczenie dotyczące jakiegokolwiek uszczerbku na zdrowiu. Każdy zawodnik jest obowiązany posiadać odpowiednie ubezpieczenie kosztów leczenia w razie wypadku podczas zawodów.</w:t>
        <w:br/>
        <w:t>8.W zawodach mogą brać udział osoby pełnoletnie powyżej 18 roku życia. Dopuszcza się do startu osoby powyżej 16 roku życia, ale wyłącznie za pisemną zgodą rodziców lub prawnych opiekunów.</w:t>
        <w:br/>
        <w:t>9.Podczas zawodów należy stosować się do zasad bezpieczeństwa obowiązujących na ścieżkach pieszych i na szlakach turystycznych. Nie zawsze możliwe będzie zamknięcie drogi lub ścieżki publicznej dla przeprowadzenia zawodów.</w:t>
        <w:br/>
        <w:t xml:space="preserve">10. W „Trail Half Marathon” uczestnicy startują indywidualnie. </w:t>
        <w:br/>
        <w:t>11.Świadczenia: w ramach opłaty startowej zawodnicy otrzymają: plan trasy, napoje energetyczne, ciastka, owoce, ciepły posiłek po biegu (grill).</w:t>
        <w:br/>
        <w:t>12.Trzej pierwsi zawodnicy w każdej kategorii zostaną nagrodzeni. (dyplomy, puchary,nagrody może coś więcej).</w:t>
        <w:br/>
        <w:t xml:space="preserve">13. </w:t>
      </w:r>
      <w:r>
        <w:rPr>
          <w:sz w:val="28"/>
          <w:lang w:eastAsia="pl-PL"/>
        </w:rPr>
        <w:t>Klasyfikacje onen(generalna) mężczyzn i kobiet 16-39 lat</w:t>
        <w:br/>
        <w:t>a) kategoria meżczyzn 40 lat i więcej</w:t>
        <w:br/>
        <w:t>b) kategoria kobiet 40 lat i więcej</w:t>
        <w:br/>
        <w:t xml:space="preserve">Nagrody open pierwsza trójka kobiet i mężczyzn, w kategoriach 40 lat pierwsza </w:t>
        <w:br/>
        <w:t xml:space="preserve">trójka, nagrody w kategorii open nie kumulują się z kategorią wiekową. </w:t>
      </w:r>
      <w:r>
        <w:rPr>
          <w:sz w:val="28"/>
        </w:rPr>
        <w:br/>
        <w:t>14.Trasę zawodów zawodnicy pokonują biegiem lub marszem po oznakowanej przez organizatora trasie.</w:t>
        <w:br/>
        <w:t>15.Wszelka pomoc uzyskana przez zawodnika na trasie od osób trzecich, a nie będąca wynikiem sytuacji awaryjnej lub zagrażającej zdrowiu i życiu</w:t>
      </w:r>
    </w:p>
    <w:p>
      <w:pPr>
        <w:pStyle w:val="Normal"/>
        <w:rPr>
          <w:sz w:val="28"/>
        </w:rPr>
      </w:pPr>
      <w:r>
        <w:rPr>
          <w:sz w:val="28"/>
        </w:rPr>
        <w:t>zawodnika jest zabroniona i karana będzie dyskwalifikacją.</w:t>
        <w:br/>
        <w:t>16.Przepisy mogą ulec zmianie przed rozpoczęciem imprez, o czym uczestnicy zostaną poinformowani.</w:t>
        <w:br/>
        <w:t>17. Regulamin obowiązuje wszystkie osoby związane z „Trail Half Marathon”, tj. organizatorów, uczestników, prasę, obserwatorów, osoby towarzyszące, itp.</w:t>
        <w:br/>
        <w:t>18. Organizatorzy nie ponoszą odpowiedzialności za szkody i czyny wyrządzone przez uczestników oraz osoby trzecie.</w:t>
        <w:br/>
        <w:t>19. Wszyscy uczestnicy startując w zawodach wyrażają zgodę na publikację ich wizerunku w relacjach z imprez zamieszczonych w mediach oraz materiałach promocyjnych organizatorów „Trail Half Marathon”, patronów medialnych i sponsorów.</w:t>
        <w:br/>
        <w:t>21. Podczas zawodów obowiązuje zakaz prowadzenia działalności promocyjnej, informacyjnej, marketingowej, chyba że osoba lub organizacja uzyska taką zgodę od organizatora zawodów oraz od organizatora cyklu.</w:t>
        <w:br/>
        <w:t>22. Wszyscy uczestnicy startując w zawodach wyrażają zgodę na przetwarzanie ich danych osobowych do celów związanych z realizacją zawodów oraz do celów marketingowych organizatorów, patronów medialnych i sponsorów.</w:t>
        <w:br/>
        <w:t>23. Ostateczna interpretacja niniejszych przepisów należy do Organizato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mprezy towarzyszące: </w:t>
      </w:r>
      <w:r>
        <w:rPr>
          <w:sz w:val="32"/>
        </w:rPr>
        <w:t>„Trail Triathlon Mława 2008”</w:t>
      </w:r>
    </w:p>
    <w:p>
      <w:pPr>
        <w:pStyle w:val="Normal"/>
        <w:spacing w:before="240" w:after="0"/>
        <w:jc w:val="center"/>
        <w:rPr>
          <w:sz w:val="32"/>
        </w:rPr>
      </w:pPr>
      <w:r>
        <w:rPr>
          <w:sz w:val="32"/>
        </w:rPr>
        <w:t>„</w:t>
      </w:r>
      <w:r>
        <w:rPr>
          <w:sz w:val="32"/>
        </w:rPr>
        <w:t>XX Maraton Pływacki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„</w:t>
      </w:r>
      <w:r>
        <w:rPr>
          <w:sz w:val="28"/>
        </w:rPr>
        <w:t>Trail Half Triathlon” to pływanie, bieg i MTB do okoła Zalewu Mławskiego. Trasa pływania ma  1,5 km, Trasa biegu ma około 16 km, Trasa MTB ma około 30 km.  Impreza wchodzi w skład „Trail Half Marathon” oraz „Maratonu Pływackiego” i obowiązują na niej regulaminy tych imprez.</w:t>
      </w:r>
    </w:p>
    <w:p>
      <w:pPr>
        <w:pStyle w:val="Normal"/>
        <w:rPr>
          <w:sz w:val="28"/>
        </w:rPr>
      </w:pPr>
      <w:r>
        <w:rPr>
          <w:sz w:val="28"/>
        </w:rPr>
        <w:t>Impreza odbędzie się w przypadku zgłoszenia się do 20.07.2008. min. 10 zawodników / zawodniczek.</w:t>
      </w:r>
    </w:p>
    <w:p>
      <w:pPr>
        <w:pStyle w:val="Normal"/>
        <w:rPr/>
      </w:pPr>
      <w:r>
        <w:rPr>
          <w:sz w:val="28"/>
        </w:rPr>
        <w:t>Trasa przebiega na terenach Powiatu Mława (województwo Mazowieckie) –Strt / Meta: Zalew RUDA koło Mławy. Impreza odbędzie się w dniu 27 lipca 2008 roku. Start około godz. 10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Zapisy: Konrad Wtulich tel. 502-704-383, meilem </w:t>
      </w:r>
      <w:hyperlink r:id="rId4">
        <w:r>
          <w:rPr>
            <w:rStyle w:val="InternetLink"/>
            <w:sz w:val="28"/>
          </w:rPr>
          <w:t>konraddgsa@op.pl</w:t>
        </w:r>
      </w:hyperlink>
      <w:r>
        <w:rPr>
          <w:sz w:val="28"/>
        </w:rPr>
        <w:t xml:space="preserve"> lub w dniu zawodów w biurze zawodów. Równocześnie odbywać się będzie „Maraton Pływacki”, oraz „Trail Half Marathon Mława2008”.</w:t>
      </w:r>
    </w:p>
    <w:p>
      <w:pPr>
        <w:pStyle w:val="Normal"/>
        <w:rPr>
          <w:sz w:val="28"/>
        </w:rPr>
      </w:pPr>
      <w:r>
        <w:rPr>
          <w:sz w:val="28"/>
        </w:rPr>
        <w:t>Więcej szczegółów wkrótce na stronie www.mosir.mlawa.pl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raddgsa@op.pl" TargetMode="External"/><Relationship Id="rId4" Type="http://schemas.openxmlformats.org/officeDocument/2006/relationships/hyperlink" Target="mailto:konraddgsa@op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07:00Z</dcterms:created>
  <dc:creator>Test</dc:creator>
  <dc:description/>
  <dc:language>en-US</dc:language>
  <cp:lastModifiedBy>Test</cp:lastModifiedBy>
  <dcterms:modified xsi:type="dcterms:W3CDTF">2008-07-09T09:07:00Z</dcterms:modified>
  <cp:revision>2</cp:revision>
  <dc:subject/>
  <dc:title>„Trail Half Marathon”</dc:title>
</cp:coreProperties>
</file>