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5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8055"/>
      </w:tblGrid>
      <w:tr>
        <w:trPr>
          <w:trHeight w:val="10065" w:hRule="atLeast"/>
          <w:cantSplit w:val="true"/>
        </w:trPr>
        <w:tc>
          <w:tcPr>
            <w:tcW w:w="8400" w:type="dxa"/>
            <w:tcBorders/>
            <w:textDirection w:val="tbRl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PEŁNIĆ DRUKIEM</w:t>
            </w:r>
          </w:p>
          <w:p>
            <w:pPr>
              <w:pStyle w:val="Heading"/>
              <w:ind w:left="113" w:right="113" w:hanging="0"/>
              <w:rPr/>
            </w:pPr>
            <w:r>
              <w:rPr/>
              <w:t>KARTA ZGŁOSZENIA</w:t>
            </w:r>
          </w:p>
          <w:p>
            <w:pPr>
              <w:pStyle w:val="Heading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MER STARTOWY 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...........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b/>
                <w:bCs/>
              </w:rPr>
              <w:t>IMIĘ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 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ZKOŁA /PRZEDSZKOLE/ MIEJSCOWOŚĆ .........................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ZGODA RODZICÓW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Niniejszym oświadczam, że dziecko moje .............................................................................</w:t>
            </w:r>
          </w:p>
          <w:p>
            <w:pPr>
              <w:pStyle w:val="Normal"/>
              <w:ind w:left="3540" w:right="113" w:firstLine="708"/>
              <w:rPr>
                <w:sz w:val="18"/>
              </w:rPr>
            </w:pPr>
            <w:r>
              <w:rPr>
                <w:sz w:val="18"/>
              </w:rPr>
              <w:t>(nazwisko i imię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jest zdolne do udziału w Krapkowickich Biegach Dzieci i Młodzieży 1 maja 2008, w swojej kategorii wiekowej.(podstawa prawna: Rozporządzenie MEN z dnia 12.09.2001 r. Dz.U. Nr 101 poz.1095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rażam zgodę na przetwarzanie powyższych danych osobowych dla potrzeb klasyfikacji biegu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64" w:right="113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</w:t>
            </w:r>
          </w:p>
          <w:p>
            <w:pPr>
              <w:pStyle w:val="Normal"/>
              <w:ind w:left="6372" w:right="113" w:firstLine="708"/>
              <w:rPr>
                <w:sz w:val="20"/>
              </w:rPr>
            </w:pPr>
            <w:r>
              <w:rPr>
                <w:sz w:val="20"/>
              </w:rPr>
              <w:t>(podpis rodziców)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Heading4"/>
              <w:jc w:val="left"/>
              <w:rPr>
                <w:rFonts w:ascii="Bookman Old Style" w:hAnsi="Bookman Old Style" w:eastAsia="Bookman Old Style" w:cs="Bookman Old Style"/>
                <w:i/>
                <w:i/>
                <w:iCs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32"/>
              </w:rPr>
              <w:t xml:space="preserve">     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32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i/>
                <w:iCs/>
                <w:sz w:val="40"/>
              </w:rPr>
              <w:t xml:space="preserve">REGULAMI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40"/>
              </w:rPr>
              <w:t>KRAPKOWICKICH BIEG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40"/>
              </w:rPr>
              <w:t>DZIECI I MŁODZIEŻ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95395" cy="296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DION MOS KRAPKOWI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 MAJA 200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START GODZ. 9.00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3957" w:leader="none"/>
              </w:tabs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ĘDZYSZKOLNY OŚRODEK SPORTOWY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KRAPKOWICACH</w:t>
            </w:r>
          </w:p>
        </w:tc>
      </w:tr>
    </w:tbl>
    <w:p>
      <w:pPr>
        <w:pStyle w:val="Heading"/>
        <w:rPr/>
      </w:pPr>
      <w:r>
        <w:rPr/>
        <w:t>KRAPKOWICKIE BIEGI DZIECI I MŁODZIEŻY</w:t>
      </w:r>
    </w:p>
    <w:tbl>
      <w:tblPr>
        <w:tblW w:w="1580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436"/>
      </w:tblGrid>
      <w:tr>
        <w:trPr>
          <w:trHeight w:val="10775" w:hRule="atLeast"/>
        </w:trPr>
        <w:tc>
          <w:tcPr>
            <w:tcW w:w="7371" w:type="dxa"/>
            <w:tcBorders/>
          </w:tcPr>
          <w:p>
            <w:pPr>
              <w:pStyle w:val="Heading1"/>
              <w:rPr/>
            </w:pPr>
            <w:r>
              <w:rPr/>
              <w:t>CEL</w:t>
            </w:r>
          </w:p>
          <w:p>
            <w:pPr>
              <w:pStyle w:val="Normal"/>
              <w:rPr/>
            </w:pPr>
            <w:r>
              <w:rPr/>
              <w:t>Popularyzacja masowych biegów jako zdrowy styl życia</w:t>
            </w:r>
          </w:p>
          <w:p>
            <w:pPr>
              <w:pStyle w:val="Normal"/>
              <w:rPr/>
            </w:pPr>
            <w:r>
              <w:rPr/>
              <w:t>Wdrażanie dzieci i młodzieży do aktywnego uprawiania sportu.</w:t>
            </w:r>
          </w:p>
          <w:p>
            <w:pPr>
              <w:pStyle w:val="Normal"/>
              <w:rPr/>
            </w:pPr>
            <w:r>
              <w:rPr/>
              <w:t>Wykorzystanie wartości, jakie niesie sport w rozwoju eduk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RGANIZATORZY</w:t>
            </w:r>
          </w:p>
          <w:p>
            <w:pPr>
              <w:pStyle w:val="Normal"/>
              <w:rPr/>
            </w:pPr>
            <w:r>
              <w:rPr/>
              <w:t>Międzyszkolny Ośrodek Sportowy w Krapkowicach</w:t>
            </w:r>
          </w:p>
          <w:p>
            <w:pPr>
              <w:pStyle w:val="Normal"/>
              <w:rPr/>
            </w:pPr>
            <w:r>
              <w:rPr/>
              <w:t>Urząd Miasta i Gminy w Krapkowicach</w:t>
            </w:r>
          </w:p>
          <w:p>
            <w:pPr>
              <w:pStyle w:val="Normal"/>
              <w:rPr/>
            </w:pPr>
            <w:r>
              <w:rPr/>
              <w:t>Starostwo Powiatowe w Krapk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SA BIEG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ługość trasy w zależności od kategorii wiek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RT – ulica Olimpijska, Kilińskiego, Aleja Jana Pawł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A – Stadion Miejski, ul. Olimpijsk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WIEKOWE:</w:t>
            </w:r>
          </w:p>
          <w:p>
            <w:pPr>
              <w:pStyle w:val="Normal"/>
              <w:rPr/>
            </w:pPr>
            <w:r>
              <w:rPr/>
              <w:t>Przedszkolaki, rocznik 2001 i mł. – 300 m</w:t>
            </w:r>
          </w:p>
          <w:p>
            <w:pPr>
              <w:pStyle w:val="Normal"/>
              <w:rPr/>
            </w:pPr>
            <w:r>
              <w:rPr/>
              <w:t>Kl. I-II, rocznik 2000-99 – 400 m</w:t>
            </w:r>
          </w:p>
          <w:p>
            <w:pPr>
              <w:pStyle w:val="Normal"/>
              <w:rPr/>
            </w:pPr>
            <w:r>
              <w:rPr/>
              <w:t>Kl. III-IV, rocznik 1998-97 – 500 m</w:t>
            </w:r>
          </w:p>
          <w:p>
            <w:pPr>
              <w:pStyle w:val="Normal"/>
              <w:rPr/>
            </w:pPr>
            <w:r>
              <w:rPr/>
              <w:t>Kl. V-VI, rocznik 1996-95 – 800 m</w:t>
            </w:r>
          </w:p>
          <w:p>
            <w:pPr>
              <w:pStyle w:val="Normal"/>
              <w:rPr/>
            </w:pPr>
            <w:r>
              <w:rPr/>
              <w:t>Gimnazja, rocznik 1994-92 – 1000 m</w:t>
            </w:r>
          </w:p>
          <w:p>
            <w:pPr>
              <w:pStyle w:val="Normal"/>
              <w:rPr/>
            </w:pPr>
            <w:r>
              <w:rPr/>
              <w:t>Szkoły ponadgimnazjalne, rocznik 1991 i st. – 1500 m(bieg odbędzie się jeśli na liście startowej będzie zapisanych co najmniej 20 zawodnik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zyscy uczestnicy otrzymują pamiątkowe dyplomy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oszulki, a zawodnicy zajmujący czołowe lokat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grody rzecz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4"/>
              </w:rPr>
            </w:pPr>
            <w:r>
              <w:rPr>
                <w:rFonts w:eastAsia="Arial"/>
                <w:sz w:val="34"/>
              </w:rPr>
              <w:t xml:space="preserve">      </w:t>
            </w:r>
            <w:r>
              <w:rPr>
                <w:sz w:val="34"/>
              </w:rPr>
              <w:t xml:space="preserve">Wszyscy uczestnicy muszą posiadać 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 xml:space="preserve">badania lekarskie lub zgodę rodziców. 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</w:t>
            </w:r>
            <w:r>
              <w:rPr>
                <w:b/>
                <w:sz w:val="34"/>
              </w:rPr>
              <w:t>Warunkiem wpisania na listę startową jest</w:t>
            </w:r>
          </w:p>
          <w:p>
            <w:pPr>
              <w:pStyle w:val="Normal"/>
              <w:rPr/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 xml:space="preserve">okazanie w/w dokumentów w biurze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>zawodów.</w:t>
            </w:r>
          </w:p>
        </w:tc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OGRAM ZAWODÓW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7.30 – 8.45 – weryfikacja zawod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)    9.00 – start dziewcząt i chłopców, przedszkol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skrzyżowanie Alei Jana Pawła i ulicy Olimpijsk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)</w:t>
            </w:r>
            <w:r>
              <w:rPr/>
              <w:t xml:space="preserve">    </w:t>
            </w:r>
            <w:r>
              <w:rPr>
                <w:b/>
              </w:rPr>
              <w:t>9.10 – start dziewcząt kl. I-I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skrzyżowanie Alei Jana Pawła i ulicy Kiliń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)     9.20 – start chłopców kl. I-I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skrzyżowanie Alei Jana Pawła i ulicy Kiliń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)   9.30 – start dziewcząt kl. III-IV szkoły podstawowe</w:t>
            </w:r>
            <w:r>
              <w:rPr/>
              <w:t>- ulica Kilińskie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bok hali sportowej (wejście do kawiarni) od strony Starostwa Powiatow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)</w:t>
            </w:r>
            <w:r>
              <w:rPr/>
              <w:t xml:space="preserve"> </w:t>
            </w:r>
            <w:r>
              <w:rPr>
                <w:b/>
              </w:rPr>
              <w:t>9.40 – start chłopców kl. III-IV szkoły podstawowe</w:t>
            </w:r>
            <w:r>
              <w:rPr/>
              <w:t>- ulica Kilińskiego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</w:t>
            </w:r>
            <w:r>
              <w:rPr/>
              <w:t>obok hali sportowej (wejście do kawiarni) od strony Starostwa Powia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)   9.50 – start dziewcząt kl. V-V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Aleja Jana Pawła obok osiedla Sad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7)   10.00 – start chłopców kl. V-V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)   10.10 – start dziewcząt i chłopców, gimnaz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)  10.20 – start dziewcząt i chłopców, szkoły ponadgimnazjaln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498" w:right="497" w:hanging="0"/>
              <w:jc w:val="both"/>
              <w:rPr>
                <w:sz w:val="1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UWAGA! Dzieci i młodzież naszej gminy prosimy</w:t>
              <w:br/>
              <w:t>o zgłaszanie się do dnia 30.04.2008. Karty zgłoszeń można pobierać od nauczycieli w-f  lub bezpośrednio w biurze MOS. Biuro zawodów będzie czynne w dniach 21-25.04.2008 i 28-30.04.2008 w godz. 9.00-19.00 oraz 01.05.2008 w godz. 7.00-8.30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POSTANOWIENIA KOŃCOW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iuro zawodów mieścić się będzie na stadionie miejskim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 Krapkowicach, ul. Olimpijska 1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>Każde dziecko przychodzi z kartą startową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Wszelkich informacji udziela MOS Krapkowice tel. 077/44 66 688,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 600 429 28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rowadzona będzie odrębna klasyfikacja dla dziewcząt  i chłopców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Komunikat końcowy ukaże się na stronie www.krapkowice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7:00Z</dcterms:created>
  <dc:creator>Meisner</dc:creator>
  <dc:description/>
  <cp:keywords/>
  <dc:language>en-US</dc:language>
  <cp:lastModifiedBy>GroomX</cp:lastModifiedBy>
  <cp:lastPrinted>2007-12-19T11:44:00Z</cp:lastPrinted>
  <dcterms:modified xsi:type="dcterms:W3CDTF">2008-03-31T10:03:00Z</dcterms:modified>
  <cp:revision>6</cp:revision>
  <dc:subject/>
  <dc:title>           </dc:title>
</cp:coreProperties>
</file>