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color w:val="000000"/>
          <w:sz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0840</wp:posOffset>
            </wp:positionH>
            <wp:positionV relativeFrom="paragraph">
              <wp:posOffset>303530</wp:posOffset>
            </wp:positionV>
            <wp:extent cx="195961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REGULAMIN  ORGANIZACYJNY 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color w:val="000000"/>
          <w:sz w:val="24"/>
        </w:rPr>
        <w:t>XVII PÓŁMARATONU MLECZNEGO</w:t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RYCIN   -   JANÓW   -   KORYCI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.   CE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powszechnianie biegania jako podstawowej formy masowej kultury fizycznej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pularyzacja sportu na terenie gmin: Janów i Korycin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niesienie świadomości społecznej o prawach osób niepełnosprawnych do ochrony przed dyskryminacją oraz do  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>pełnego i równego korzystania z ich praw w pełnej integracji ze społeczeństwem i w środowisku sportowców.</w:t>
      </w:r>
    </w:p>
    <w:p>
      <w:pPr>
        <w:pStyle w:val="Normal"/>
        <w:rPr>
          <w:rFonts w:ascii="Arial Narrow" w:hAnsi="Arial Narrow" w:cs="Arial Narrow"/>
          <w:color w:val="FF0000"/>
          <w:sz w:val="16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Heading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.   ORGANIZATOR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mina Korycin i Jan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Gminny Ośrodek Kultury Sportu i Turystyki w Korycinie i w Jan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Podlaskie Zrzeszenie LZS w Białymst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KS „Sparta” w Korycini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.   TERMIN I MIEJS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5 czerwca 2008 r.  -   niedziel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i towarzyszące dzieci i młodzieży godz. 10.00 Rynek w Janow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color w:val="000000"/>
        </w:rPr>
        <w:t>otwarcie  –  godz. 10.30  -  Rynek w Korycini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rt biegu głównego  -  godz. 11.0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V.   DYSTANSE  I  CHARAKTERYSTYKA  TRAS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Bieg główny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zostanie rozegrany na trasie Korycin – Janów – Korycin (dystans 21 km 97,5 m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color w:val="000000"/>
        </w:rPr>
        <w:t>W biegu mają możliwość startu zawodnicy niepełnosprawni i na wózkach inwalidzkich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color w:val="000000"/>
        </w:rPr>
        <w:t>Trasa posiada atest PZL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</w:t>
      </w: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color w:val="000000"/>
        </w:rPr>
        <w:t xml:space="preserve">    Biegi towarzyszące dzieci i młodzieży z możliwością udziału osób niepełnosprawnych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60"/>
        <w:gridCol w:w="2693"/>
        <w:gridCol w:w="2235"/>
      </w:tblGrid>
      <w:tr>
        <w:trPr>
          <w:trHeight w:val="336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</w:rPr>
              <w:t>KATEGORIE  WIEKOWE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YSTANSE</w:t>
            </w:r>
          </w:p>
        </w:tc>
      </w:tr>
      <w:tr>
        <w:trPr>
          <w:trHeight w:val="225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DZIEWCZĘTA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CHŁOPCY</w:t>
            </w:r>
          </w:p>
        </w:tc>
      </w:tr>
      <w:tr>
        <w:trPr>
          <w:trHeight w:val="32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6-latki i młodsi  </w:t>
            </w:r>
            <w:r>
              <w:rPr>
                <w:rFonts w:cs="Arial Narrow" w:ascii="Arial Narrow" w:hAnsi="Arial Narrow"/>
                <w:color w:val="000000"/>
              </w:rPr>
              <w:t>(w tym niepełnospraw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Ok.  200 metrów               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00 metrów</w:t>
            </w:r>
          </w:p>
        </w:tc>
      </w:tr>
      <w:tr>
        <w:trPr>
          <w:trHeight w:val="3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lasy  I – IV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koły Podstawowe   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w tym niepełnosprawni)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Ok.  600 metrów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600 metrów</w:t>
            </w:r>
          </w:p>
        </w:tc>
      </w:tr>
      <w:tr>
        <w:trPr>
          <w:trHeight w:val="23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lasy V – V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2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Ok.  1000 metrów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000 metrów</w:t>
            </w:r>
          </w:p>
        </w:tc>
      </w:tr>
      <w:tr>
        <w:trPr>
          <w:trHeight w:val="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Klasy  I –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Gimnaz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w tym niepełnospraw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Ok.  1000 metrów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000 metrów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.   WARUNKI  UCZESTNICTW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   Integracyjny </w:t>
      </w:r>
      <w:r>
        <w:rPr>
          <w:rFonts w:cs="Arial Narrow" w:ascii="Arial Narrow" w:hAnsi="Arial Narrow"/>
          <w:color w:val="000000"/>
        </w:rPr>
        <w:t>bieg główn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startu mają wszystkie osoby powyżej 18 roku życia, które przedstawią aktualne badania lekarskie</w:t>
      </w:r>
    </w:p>
    <w:p>
      <w:pPr>
        <w:pStyle w:val="Normal"/>
        <w:ind w:left="19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</w:t>
      </w:r>
      <w:r>
        <w:rPr>
          <w:rFonts w:cs="Arial Narrow" w:ascii="Arial Narrow" w:hAnsi="Arial Narrow"/>
          <w:color w:val="000000"/>
        </w:rPr>
        <w:t xml:space="preserve">uprawniające do udziału w biegach długodystansowych oraz dokument tożsamości, a osoby niepełnosprawne </w:t>
      </w:r>
    </w:p>
    <w:p>
      <w:pPr>
        <w:pStyle w:val="Normal"/>
        <w:ind w:left="195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</w:t>
      </w:r>
      <w:r>
        <w:rPr>
          <w:rFonts w:cs="Arial Narrow" w:ascii="Arial Narrow" w:hAnsi="Arial Narrow"/>
          <w:color w:val="000000"/>
        </w:rPr>
        <w:t xml:space="preserve">dodatkowo orzeczenie o niepełnosprawności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tegracyjne biegi towarzyszące dzieci i młodzież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color w:val="000000"/>
        </w:rPr>
        <w:t>Prawo startu mają dzieci w wieku przedszkolnym, młodzież szkół podstawowych i gimnazjów w tym niepełnosprawni na podstawie pisemnego oświadczenia zgody na start przez rodziców (opiekunów)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oraz orzeczenia o niepełnosprawności i pisemnej zgody lekarza na start.</w:t>
      </w:r>
    </w:p>
    <w:p>
      <w:pPr>
        <w:pStyle w:val="Normal"/>
        <w:ind w:left="195" w:hanging="0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I      UBEZPIECZENIE  I  OPIEKA  LEKARS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</w:t>
      </w:r>
      <w:r>
        <w:rPr>
          <w:rFonts w:cs="Arial Narrow" w:ascii="Arial Narrow" w:hAnsi="Arial Narrow"/>
          <w:b/>
          <w:color w:val="000000"/>
        </w:rPr>
        <w:t>1.</w:t>
      </w:r>
      <w:r>
        <w:rPr>
          <w:rFonts w:cs="Arial Narrow" w:ascii="Arial Narrow" w:hAnsi="Arial Narrow"/>
          <w:color w:val="000000"/>
        </w:rPr>
        <w:t xml:space="preserve">   Organizatorzy ubezpieczają zawodników od następstw nieszczęśliwych wypadków podczas zawodów oraz zapewniają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cs="Arial Narrow" w:ascii="Arial Narrow" w:hAnsi="Arial Narrow"/>
          <w:color w:val="000000"/>
        </w:rPr>
        <w:t>fachowa opiekę medyczn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</w:t>
      </w: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color w:val="000000"/>
        </w:rPr>
        <w:t xml:space="preserve">    Inne ubezpieczenia zapewniają zawodnicy lub kierownicy ekip we własnym zakresi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/>
          <w:sz w:val="20"/>
        </w:rPr>
        <w:t>VII.    KLASYFIKAC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Każdy uczestnik kończący bieg będzie klasyfikowany na mecie wg zajętego miejsca i każdemu będzie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  <w:r>
        <w:rPr>
          <w:rFonts w:cs="Arial Narrow" w:ascii="Arial Narrow" w:hAnsi="Arial Narrow"/>
          <w:color w:val="000000"/>
        </w:rPr>
        <w:t>mierzony czas z dokładnością do 1 sekundy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color w:val="000000"/>
        </w:rPr>
        <w:t xml:space="preserve">   Wyniki zostaną przedstawione w komunikacie końcowym i przesłane uczestnikom na wskazany adres w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>terminie nie przekraczającym 14 dni od chwili zakończenia biegu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>.   Numery startowe zapewnia organizator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numPr>
          <w:ilvl w:val="3"/>
          <w:numId w:val="7"/>
        </w:numPr>
        <w:tabs>
          <w:tab w:val="clear" w:pos="708"/>
          <w:tab w:val="left" w:pos="0" w:leader="none"/>
        </w:tabs>
        <w:ind w:left="3240" w:hanging="324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AGROD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727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5"/>
        <w:gridCol w:w="1134"/>
        <w:gridCol w:w="993"/>
        <w:gridCol w:w="992"/>
        <w:gridCol w:w="1843"/>
        <w:gridCol w:w="1701"/>
      </w:tblGrid>
      <w:tr>
        <w:trPr>
          <w:trHeight w:val="11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ĘŻCZYŹ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BIE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WÓZ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IEPEŁNOSPRAWNI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wodnicy z gm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anów i Koryc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mężczyź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bie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3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ł</w:t>
            </w:r>
          </w:p>
        </w:tc>
      </w:tr>
      <w:tr>
        <w:trPr>
          <w:trHeight w:val="13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krow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1 0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5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3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2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7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4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3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3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4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3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nagroda specjal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trzyma każd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to ukończy bieg niezależnie od miejsca na mec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3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</w:rPr>
        <w:t>7.     NAGRODY  W  KLASYFIKACJI  WIEKOWEJ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>Prowadzona będzie również klasyfikacja mężczyzn i kobiet wśród uczestników w następujących kategoriach wiekowych :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0 – 49 lat ,   50 – 59 lat ,   60 – 69 lat ,   powyżej  70 lat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</w:t>
      </w:r>
      <w:r>
        <w:rPr>
          <w:rFonts w:cs="Arial Narrow" w:ascii="Arial Narrow" w:hAnsi="Arial Narrow"/>
          <w:color w:val="000000"/>
        </w:rPr>
        <w:t>I   miejsce    150  zł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</w:t>
      </w:r>
      <w:r>
        <w:rPr>
          <w:rFonts w:cs="Arial Narrow" w:ascii="Arial Narrow" w:hAnsi="Arial Narrow"/>
          <w:color w:val="000000"/>
        </w:rPr>
        <w:t>II  miejsce    100  zł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</w:t>
      </w:r>
      <w:r>
        <w:rPr>
          <w:rFonts w:cs="Arial Narrow" w:ascii="Arial Narrow" w:hAnsi="Arial Narrow"/>
          <w:color w:val="000000"/>
        </w:rPr>
        <w:t>III  miejsce     50  zł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</w:t>
      </w:r>
      <w:r>
        <w:rPr>
          <w:rFonts w:cs="Arial Narrow" w:ascii="Arial Narrow" w:hAnsi="Arial Narrow"/>
          <w:b/>
          <w:color w:val="000000"/>
        </w:rPr>
        <w:t>8.    NAGRODY DODATKOW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>Każdy zawodnik otrzyma dyplom, pamiątkową koszulkę i medal za ukończenie bieg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10 nagród rzeczowych do losowania wśród wszystkich zawodników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grody za rekordy trasy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IX.    ZGŁOSZENIA</w:t>
      </w:r>
    </w:p>
    <w:p>
      <w:pPr>
        <w:pStyle w:val="Heading2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głoszenia przyjmuje organizator na adres:</w:t>
      </w:r>
    </w:p>
    <w:p>
      <w:pPr>
        <w:pStyle w:val="Normal"/>
        <w:ind w:left="195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minny Ośrodek Kultury Sportu i Turystyki w Korycinie</w:t>
      </w:r>
    </w:p>
    <w:p>
      <w:pPr>
        <w:pStyle w:val="Normal"/>
        <w:ind w:left="195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l. Knyszyńska 2a</w:t>
      </w:r>
    </w:p>
    <w:p>
      <w:pPr>
        <w:pStyle w:val="Normal"/>
        <w:ind w:left="195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 - 140 Korycin</w:t>
      </w:r>
    </w:p>
    <w:p>
      <w:pPr>
        <w:pStyle w:val="Normal"/>
        <w:ind w:left="195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l.  (85)  72 29 187, 72 29 188 –  do godz. 16.00;  fax. (85)  72 29 180 (czynny całą dobę)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lang w:val="de-DE"/>
          </w:rPr>
          <w:t>goksitkorycin@op.pl</w:t>
        </w:r>
      </w:hyperlink>
    </w:p>
    <w:p>
      <w:pPr>
        <w:pStyle w:val="Normal"/>
        <w:ind w:left="720" w:hanging="0"/>
        <w:jc w:val="center"/>
        <w:rPr>
          <w:rFonts w:ascii="Arial Narrow" w:hAnsi="Arial Narrow" w:cs="Arial Narrow"/>
          <w:color w:val="000000"/>
          <w:lang w:val="de-DE"/>
        </w:rPr>
      </w:pPr>
      <w:r>
        <w:rPr>
          <w:rFonts w:cs="Arial Narrow" w:ascii="Arial Narrow" w:hAnsi="Arial Narrow"/>
          <w:color w:val="000000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czba uczestników nielimitowana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yjmujemy także zgłoszenia w dniu start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ing2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X .  UWAGI  KOŃCOW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>Organizator pobiera wpisowe w wysokości 20 zł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dbędzie się zgodnie z przepisami PZ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>Organizator zapewnia nocleg w budynku Zespołu Szkół w Korycinie w Korycinie (materace, ciepła woda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rzystający z noclegu powinni mieć własny śpiwór i środki higieny osobistej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zator zapewnia napoje w trakcie biegu, posiłek regeneracyjny, natryski po biegu oraz wspólny obiad na zakończenie imprez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raszamy do udziału w Quizie ph. „HISTORIA BIEGÓW MARATOŃSKICH” i TURNIEJU WIEDZY o „Półmaratonie Mlecznym” z atrakcyjnymi nagrodami za Miejsca I – 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>Dojazd do Korycina z Białegostoku, Augustowa i Knyszyn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zostałe informacje </w:t>
      </w:r>
      <w:hyperlink r:id="rId4">
        <w:r>
          <w:rPr>
            <w:rStyle w:val="InternetLink"/>
            <w:rFonts w:cs="Arial Narrow" w:ascii="Arial Narrow" w:hAnsi="Arial Narrow"/>
          </w:rPr>
          <w:t>www.korycin.pl</w:t>
        </w:r>
      </w:hyperlink>
      <w:r>
        <w:rPr>
          <w:rFonts w:cs="Arial Narrow" w:ascii="Arial Narrow" w:hAnsi="Arial Narrow"/>
          <w:color w:val="000000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</w:rPr>
          <w:t>www.maratonypolskie.pl</w:t>
        </w:r>
      </w:hyperlink>
      <w:r>
        <w:rPr>
          <w:rFonts w:cs="Arial Narrow" w:ascii="Arial Narrow" w:hAnsi="Arial Narrow"/>
          <w:color w:val="000000"/>
        </w:rPr>
        <w:t xml:space="preserve">  ;  e-mail: </w:t>
      </w:r>
      <w:hyperlink r:id="rId6">
        <w:r>
          <w:rPr>
            <w:rStyle w:val="InternetLink"/>
            <w:rFonts w:cs="Arial Narrow" w:ascii="Arial Narrow" w:hAnsi="Arial Narrow"/>
          </w:rPr>
          <w:t>goksitkorycin@op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>Organizatorzy zastrzegają sobie prawo innej interpretacji regulaminu.</w:t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8"/>
      <w:numFmt w:val="upperRoman"/>
      <w:lvlText w:val="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sitkorycin@op.pl" TargetMode="External"/><Relationship Id="rId4" Type="http://schemas.openxmlformats.org/officeDocument/2006/relationships/hyperlink" Target="http://www.korycin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hyperlink" Target="mailto:goksitkorycin@o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50:00Z</dcterms:created>
  <dc:creator>GOK</dc:creator>
  <dc:description/>
  <cp:keywords/>
  <dc:language>en-US</dc:language>
  <cp:lastModifiedBy>GroomX</cp:lastModifiedBy>
  <cp:lastPrinted>2007-05-11T11:56:00Z</cp:lastPrinted>
  <dcterms:modified xsi:type="dcterms:W3CDTF">2008-01-12T15:34:00Z</dcterms:modified>
  <cp:revision>7</cp:revision>
  <dc:subject/>
  <dc:title>                                          REGULAMIN</dc:title>
</cp:coreProperties>
</file>